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修罗场热闹非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罗场的定义与特点</w:t>
      </w:r>
      <w:r>
        <w:rPr>
          <w:sz w:val="32"/>
          <w:szCs w:val="32"/>
        </w:rPr>
        <w:t>&lt;/p&gt;&lt;p&gt;&lt;img src="/static-img/oOUtvCDaqbh8BdAqUE_GF3iWJ58MlHvg0OCeuHpSfj0-6gQ5J7acMtALgA7zXnPO.jpg"&gt;&lt;/p&gt;&lt;p&gt;</w:t>
      </w:r>
      <w:r>
        <w:rPr>
          <w:sz w:val="32"/>
          <w:szCs w:val="32"/>
        </w:rPr>
        <w:t>在网络文化中，修罗场是指一段时间内，有许多人争相追求某个对象，使得该对象成为众多人的关注焦点。今天的修罗场也很热闹，这让我们不禁思考这个现象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场产生的原因分析</w:t>
      </w:r>
      <w:r>
        <w:rPr>
          <w:sz w:val="32"/>
          <w:szCs w:val="32"/>
        </w:rPr>
        <w:t>&lt;/p&gt;&lt;p&gt;&lt;img src="/static-img/LeYRedUCFrQzxKhIz16BcniWJ58MlHvg0OCeuHpSfj3SBNytznPUx2ZXMFPTzKElVDG_4Ta1pZfrachRGbaTJFNY7z2ZXtXq5qWsuRfcJWJOymaXU8sVf7vzX0YZsp7EhaE98H0Fwluuuets1WIaNihyzl5KYmcIpozmBU6wDkEeFyqEys4Hkft2z152P8Ul.jpg"&gt;&lt;/p&gt;&lt;p&gt;</w:t>
      </w:r>
      <w:r>
        <w:rPr>
          <w:sz w:val="32"/>
          <w:szCs w:val="32"/>
        </w:rPr>
        <w:t>今天的修罗场可能是因为某位明星或网红发布了新作品，或是参与了一些高调活动，引起了公众对其生活方式、个人魅力等方面的极大兴趣。这种情况下，粉丝们会通过社交媒体、论坛等平台讨论这位明星或网红的一举一动，从而形成了一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场对明星形象影响</w:t>
      </w:r>
      <w:r>
        <w:rPr>
          <w:sz w:val="32"/>
          <w:szCs w:val="32"/>
        </w:rPr>
        <w:t>&lt;/p&gt;&lt;p&gt;&lt;img src="/static-img/_KPVKNXRVrDxzvwSXdF5-3iWJ58MlHvg0OCeuHpSfj3SBNytznPUx2ZXMFPTzKElVDG_4Ta1pZfrachRGbaTJFNY7z2ZXtXq5qWsuRfcJWJOymaXU8sVf7vzX0YZsp7EhaE98H0Fwluuuets1WIaNihyzl5KYmcIpozmBU6wDkEeFyqEys4Hkft2z152P8Ul.jpg"&gt;&lt;/p&gt;&lt;p&gt;</w:t>
      </w:r>
      <w:r>
        <w:rPr>
          <w:sz w:val="32"/>
          <w:szCs w:val="32"/>
        </w:rPr>
        <w:t>当一个明星或网红成为今日修罗场中的焦点时，其形象往往会被放大和复杂化。这可能带来两种效果，一方面可以增强其个人品牌和市场价值；另一方面，如果处理不当，也可能导致负面新闻和公众反感，最终对其职业生涯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策略利用修罗场效应</w:t>
      </w:r>
      <w:r>
        <w:rPr>
          <w:sz w:val="32"/>
          <w:szCs w:val="32"/>
        </w:rPr>
        <w:t>&lt;/p&gt;&lt;p&gt;&lt;img src="/static-img/bupIwMtbbZjzcKQ0KugD4XiWJ58MlHvg0OCeuHpSfj3SBNytznPUx2ZXMFPTzKElVDG_4Ta1pZfrachRGbaTJFNY7z2ZXtXq5qWsuRfcJWJOymaXU8sVf7vzX0YZsp7EhaE98H0Fwluuuets1WIaNihyzl5KYmcIpozmBU6wDkEeFyqEys4Hkft2z152P8Ul.jpg"&gt;&lt;/p&gt;&lt;p&gt;</w:t>
      </w:r>
      <w:r>
        <w:rPr>
          <w:sz w:val="32"/>
          <w:szCs w:val="32"/>
        </w:rPr>
        <w:t>企业为了推广产品或者提升品牌知名度，有时候会选择与此类人物合作。在这样的背景下，当他们成为今日修羅場中的焦点时，他们所合作的事业自然也受益匪浅。不过，这种策略需要谨慎操作，以免因过度商业化失去原有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如何看待今日的修羅場</w:t>
      </w:r>
      <w:r>
        <w:rPr>
          <w:sz w:val="32"/>
          <w:szCs w:val="32"/>
        </w:rPr>
        <w:t>&lt;/p&gt;&lt;p&gt;&lt;img src="/static-img/XCK-tgpAGt3db5H8H7JhYniWJ58MlHvg0OCeuHpSfj3SBNytznPUx2ZXMFPTzKElVDG_4Ta1pZfrachRGbaTJFNY7z2ZXtXq5qWsuRfcJWJOymaXU8sVf7vzX0YZsp7EhaE98H0Fwluuuets1WIaNihyzl5KYmcIpozmBU6wDkEeFyqEys4Hkft2z152P8Ul.jpg"&gt;&lt;/p&gt;&lt;p&gt;</w:t>
      </w:r>
      <w:r>
        <w:rPr>
          <w:sz w:val="32"/>
          <w:szCs w:val="32"/>
        </w:rPr>
        <w:t>对于现代社会来说，今日的每一个“人”都是信息传播的一个节点，而这些节点之间相互连接，就构成了网络的大环境。因此，对于如今这种频繁发生的情境，无论是赞赏还是批评，都是一种正常的心理反应，因为人们总是在寻找自己的位置，并通过观察他人的行为来调整自己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以及用户参与程度不断提高，我们有理由相信未来更多的人将走上“今日之路”，尝试以自己为中心展开故事讲述。而对于那些能够充分利用这一趋势进行自我营销的人来说，他们无疑将享受到前所未有的曝光机会。</w:t>
      </w:r>
      <w:r>
        <w:rPr>
          <w:sz w:val="32"/>
          <w:szCs w:val="32"/>
        </w:rPr>
        <w:t>&lt;/p&gt;&lt;p&gt;&lt;a href = "/doc/560432-</w:t>
      </w:r>
      <w:r>
        <w:rPr>
          <w:sz w:val="32"/>
          <w:szCs w:val="32"/>
        </w:rPr>
        <w:t>今日修罗场热闹非凡</w:t>
      </w:r>
      <w:r>
        <w:rPr>
          <w:sz w:val="32"/>
          <w:szCs w:val="32"/>
        </w:rPr>
        <w:t>.doc" rel="alternate" download="560432-</w:t>
      </w:r>
      <w:r>
        <w:rPr>
          <w:sz w:val="32"/>
          <w:szCs w:val="32"/>
        </w:rPr>
        <w:t>今日修罗场热闹非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