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先生每次迟到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先生：每次迟到的背后</w:t>
      </w:r>
      <w:r>
        <w:rPr>
          <w:sz w:val="32"/>
          <w:szCs w:val="32"/>
        </w:rPr>
        <w:t>&lt;/p&gt;&lt;p&gt;&lt;img src="/static-img/NnbYxzowO7vWFJYvaSPrPgGjYvWg3KQ4ET1y0QDNNueDaVNS_3-w4YdcNQCODzxJ.png"&gt;&lt;/p&gt;&lt;p&gt;</w:t>
      </w:r>
      <w:r>
        <w:rPr>
          <w:sz w:val="32"/>
          <w:szCs w:val="32"/>
        </w:rPr>
        <w:t>在这个繁忙的都市里，人们总是匆匆忙忙地穿梭在人流中，有的还需要紧急救助。就在这时候，一位神秘的救驾先生出现了，他以准时为荣，但却有一个让人困惑的问题——他每次都来得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命运之轮</w:t>
      </w:r>
      <w:r>
        <w:rPr>
          <w:sz w:val="32"/>
          <w:szCs w:val="32"/>
        </w:rPr>
        <w:t>&lt;/p&gt;&lt;p&gt;&lt;img src="/static-img/qqtqkcHtLk3OO3As151L7wGjYvWg3KQ4ET1y0QDNNuemjcanSwrGkcL7s4UDqaau083u8jZ-3YEhMren8Ib8eRf9nOhhk9p2FWmbHmiNMjZ3UhIcXXD4dzSUndbtq7MiRSEqoVyms15UwFddmwvsf1rnypYYI7B391ofNqYMKaiBsVcbXuC6fyfjQiMupXUn.jpg"&gt;&lt;/p&gt;&lt;p&gt;</w:t>
      </w:r>
      <w:r>
        <w:rPr>
          <w:sz w:val="32"/>
          <w:szCs w:val="32"/>
        </w:rPr>
        <w:t>他是怎样一个人？为什么总是迟到？他的车辆停放在一家老旧的小汽车修理厂旁边，车身经过岁月洗礼，显得有些落伍。但是在夜幕降临的时候，这辆看似破旧的车，却会突然启动，它的声音像是在呼唤着那些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时间与命运</w:t>
      </w:r>
      <w:r>
        <w:rPr>
          <w:sz w:val="32"/>
          <w:szCs w:val="32"/>
        </w:rPr>
        <w:t>&lt;/p&gt;&lt;p&gt;&lt;img src="/static-img/Nbx3YvsWu6B9V1USFwLpNAGjYvWg3KQ4ET1y0QDNNuemjcanSwrGkcL7s4UDqaau083u8jZ-3YEhMren8Ib8eRf9nOhhk9p2FWmbHmiNMjZ3UhIcXXD4dzSUndbtq7MiRSEqoVyms15UwFddmwvsf1rnypYYI7B391ofNqYMKaiBsVcbXuC6fyfjQiMupXUn.jpg"&gt;&lt;/p&gt;&lt;p&gt;</w:t>
      </w:r>
      <w:r>
        <w:rPr>
          <w:sz w:val="32"/>
          <w:szCs w:val="32"/>
        </w:rPr>
        <w:t>对于那些等待着他的人来说，每一次等待都是煎熬，他们的心情复杂，既有期待，也充满焦虑。他们不知道的是，在那个小修理厂里，有着一个古怪的钟表，那个钟表不仅可以预知未来，还能操控时间。在它指针跳动之间，每一次“咔嚓”的声音，都象征着救驾先生又迟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责任与选择</w:t>
      </w:r>
      <w:r>
        <w:rPr>
          <w:sz w:val="32"/>
          <w:szCs w:val="32"/>
        </w:rPr>
        <w:t>&lt;/p&gt;&lt;p&gt;&lt;img src="/static-img/uTGVaGBI-fLNg3iPjVywtQGjYvWg3KQ4ET1y0QDNNuemjcanSwrGkcL7s4UDqaau083u8jZ-3YEhMren8Ib8eRf9nOhhk9p2FWmbHmiNMjZ3UhIcXXD4dzSUndbtq7MiRSEqoVyms15UwFddmwvsf1rnypYYI7B391ofNqYMKaiBsVcbXuC6fyfjQiMupXUn.png"&gt;&lt;/p&gt;&lt;p&gt;</w:t>
      </w:r>
      <w:r>
        <w:rPr>
          <w:sz w:val="32"/>
          <w:szCs w:val="32"/>
        </w:rPr>
        <w:t>然而，对于救驾先生而言，每次迟到都是一种责任。他知道自己的行为可能会给别人带来困扰和不便，但他也清楚自己不能放弃帮助那些需要帮助的人。这是一个悖论，是对时间的一种挑战也是对自我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心灵深处</w:t>
      </w:r>
      <w:r>
        <w:rPr>
          <w:sz w:val="32"/>
          <w:szCs w:val="32"/>
        </w:rPr>
        <w:t>&lt;/p&gt;&lt;p&gt;&lt;img src="/static-img/bRqQ_2SO6986vamfKP-9egGjYvWg3KQ4ET1y0QDNNuemjcanSwrGkcL7s4UDqaau083u8jZ-3YEhMren8Ib8eRf9nOhhk9p2FWmbHmiNMjZ3UhIcXXD4dzSUndbtq7MiRSEqoVyms15UwFddmwvsf1rnypYYI7B391ofNqYMKaiBsVcbXuC6fyfjQiMupXUn.jpg"&gt;&lt;/p&gt;&lt;p&gt;</w:t>
      </w:r>
      <w:r>
        <w:rPr>
          <w:sz w:val="32"/>
          <w:szCs w:val="32"/>
        </w:rPr>
        <w:t>有一天，当所有的事情似乎都回到正轨时，他决定去见那个古怪的钟表师。那位师傅告诉他，那个钟表并不是简单的一个机械装置，而是一个能感知人的心情、意愿和选择的工具。当你内心渴望改变，却又害怕面对现实时，那个钟表就会制造出一种错觉，让你感觉一切都在慢慢远离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告别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救驾先生开始重新思考自己的生活和工作方式。他意识到，不管外界如何变化，最重要的是要找到内心真正想要做的事情，而不是被外界压力所左右。于是，他决定改掉“每次救驾都来迟”的习惯，从现在开始，用实际行动去感谢那些一直支持他的朋友们，并用真诚的话语去安慰那些因为他的误解而感到沮丧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风雨之后，云彩渐渐散开。虽然过去的事已无法挽回，但未来的路上，我们仍然可以选择不同的方向。如果说过去我们曾经迷失方向，现在则是向前看，以一种新的眼光去审视我们的生活，无论何时何刻，只要我们能够勇敢地走出阴影，就一定能找到属于自己的明天。而对于那位神秘的救驾先生来说，他已经学会了珍惜每一分每一秒，因为只有这样，他才能更好地守护着这一切。</w:t>
      </w:r>
      <w:r>
        <w:rPr>
          <w:sz w:val="32"/>
          <w:szCs w:val="32"/>
        </w:rPr>
        <w:t>&lt;/p&gt;&lt;p&gt;&lt;a href = "/doc/560476-</w:t>
      </w:r>
      <w:r>
        <w:rPr>
          <w:sz w:val="32"/>
          <w:szCs w:val="32"/>
        </w:rPr>
        <w:t>救驾先生每次迟到的背后</w:t>
      </w:r>
      <w:r>
        <w:rPr>
          <w:sz w:val="32"/>
          <w:szCs w:val="32"/>
        </w:rPr>
        <w:t>.doc" rel="alternate" download="560476-</w:t>
      </w:r>
      <w:r>
        <w:rPr>
          <w:sz w:val="32"/>
          <w:szCs w:val="32"/>
        </w:rPr>
        <w:t>救驾先生每次迟到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