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我是她她的故事我在其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，温凉是一位王妃，她拥有着一颗纯洁的心和一双清澈的眼睛。然而，在一次意外中，她与皇帝之间的一段不幸遭遇导致了她的身亡。</w:t>
      </w:r>
      <w:r>
        <w:rPr>
          <w:sz w:val="32"/>
          <w:szCs w:val="32"/>
        </w:rPr>
        <w:t>&lt;/p&gt;&lt;p&gt;&lt;img src="/static-img/umFsX4_wWMkiq6Rh-Snkd03NdvnErUdGClHjTWSqw1z74yjo9QC8wd8ByzCl7Hbu.jpg"&gt;&lt;/p&gt;&lt;p&gt;</w:t>
      </w:r>
      <w:r>
        <w:rPr>
          <w:sz w:val="32"/>
          <w:szCs w:val="32"/>
        </w:rPr>
        <w:t>但命运似乎并不愿意让她就此消逝。在一次偶然的机会下，温凉发现自己重生到了过去，那个她还未成为王妃的时候。她意识到这次回归是为了改变那个悲剧的结局，为自己和爱情寻找第二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凉决定利用自己的知识和经验来改变历史的走向。她开始潜心学习宫廷政治，熟悉那些曾经对她造成困扰的人物关系，同时也在暗中帮助那些被压迫的小人物。她的善良和智慧很快就在宫内传开，让许多人都对这个谜一般的女子产生了好奇。</w:t>
      </w:r>
      <w:r>
        <w:rPr>
          <w:sz w:val="32"/>
          <w:szCs w:val="32"/>
        </w:rPr>
        <w:t>&lt;/p&gt;&lt;p&gt;&lt;img src="/static-img/q8s7x5BMYNgnYYscIMki-03NdvnErUdGClHjTWSqw1yV0JXSseGc_LzbM9dSlCOSeAhUy6XBW7t1A_EY0w666w7JX7Nu4_xcaGdVFHnGM9Xlzrq4S5cG7iZNWVlUBVoABhilG1_0-NQYN8bVTXKeQcre_-nk7dncVaRY9iivWaFXFrJbsDLwP8LDUHy7KHVdgZfXJFWzvaGhl1WDX3OCiA.jpg"&gt;&lt;/p&gt;&lt;p&gt;</w:t>
      </w:r>
      <w:r>
        <w:rPr>
          <w:sz w:val="32"/>
          <w:szCs w:val="32"/>
        </w:rPr>
        <w:t>随着时间推移，温凉逐渐掌握了更多关于宫廷斗争的手腕。她巧妙地避免了一些可能导致悲剧发生的情节，而是通过自己的努力赢得了皇帝的心。当那位曾经令她落泪、甚至生命告终的人再次出现时，温凉并没有退缩，而是在他的面前展现出了更加坚韧不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当整个帝国正处于动荡之际，温凉以超乎常人的勇气站出来为国家出谋划策，她的话语深深打动了所有人。这场转折点上的表现，不仅赢得了皇帝，更赢得了一切臣民们对她的尊敬与爱戴。终于，在众人的支持下，他们共同创造了一片新的希望之地——一个由真诚、智慧和勇气构筑起来的地方。</w:t>
      </w:r>
      <w:r>
        <w:rPr>
          <w:sz w:val="32"/>
          <w:szCs w:val="32"/>
        </w:rPr>
        <w:t>&lt;/p&gt;&lt;p&gt;&lt;img src="/static-img/_sdWoS4lvVBohwiPMN1jm03NdvnErUdGClHjTWSqw1yV0JXSseGc_LzbM9dSlCOSeAhUy6XBW7t1A_EY0w666w7JX7Nu4_xcaGdVFHnGM9Xlzrq4S5cG7iZNWVlUBVoABhilG1_0-NQYN8bVTXKeQcre_-nk7dncVaRY9iivWaFXFrJbsDLwP8LDUHy7KHVdgZfXJFWzvaGhl1WDX3OCiA.jpg"&gt;&lt;/p&gt;&lt;p&gt;</w:t>
      </w:r>
      <w:r>
        <w:rPr>
          <w:sz w:val="32"/>
          <w:szCs w:val="32"/>
        </w:rPr>
        <w:t>从此以后，“重生之王妃”这一称呼成了一个传奇，它代表着无论何种逆境，都有可能找到重新起航、重写命运故事的人。而对于那些渴望改变自我命运的人来说，这个故事成为了他们灵感来源，也是一个提醒：只要心存希望，就没有什么是不可能实现的事情。</w:t>
      </w:r>
      <w:r>
        <w:rPr>
          <w:sz w:val="32"/>
          <w:szCs w:val="32"/>
        </w:rPr>
        <w:t>&lt;/p&gt;&lt;p&gt;&lt;a href = "/doc/560555-</w:t>
      </w:r>
      <w:r>
        <w:rPr>
          <w:sz w:val="32"/>
          <w:szCs w:val="32"/>
        </w:rPr>
        <w:t>重生之王妃温凉我是她她的故事我在其中</w:t>
      </w:r>
      <w:r>
        <w:rPr>
          <w:sz w:val="32"/>
          <w:szCs w:val="32"/>
        </w:rPr>
        <w:t>.doc" rel="alternate" download="560555-</w:t>
      </w:r>
      <w:r>
        <w:rPr>
          <w:sz w:val="32"/>
          <w:szCs w:val="32"/>
        </w:rPr>
        <w:t>重生之王妃温凉我是她她的故事我在其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