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人的世界探索人类本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人的世界：探索人类本能的边界</w:t>
      </w:r>
      <w:r>
        <w:rPr>
          <w:sz w:val="32"/>
          <w:szCs w:val="32"/>
        </w:rPr>
        <w:t>&lt;/p&gt;&lt;p&gt;&lt;img src="/static-img/W0GUFOgahc5l9nQwQN2CTSpXHUC9rcEVCwdugEb0nZ3d_gY3pwdBbLDoFOBy2YuA.jpg"&gt;&lt;/p&gt;&lt;p&gt;</w:t>
      </w:r>
      <w:r>
        <w:rPr>
          <w:sz w:val="32"/>
          <w:szCs w:val="32"/>
        </w:rPr>
        <w:t>在这个充满神秘和挑战性的主题下，我们将深入探讨裸体男人所代表的文化象征、社会态度以及心理学背景。以下是对这一话题六个关键点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历史变迁</w:t>
      </w:r>
      <w:r>
        <w:rPr>
          <w:sz w:val="32"/>
          <w:szCs w:val="32"/>
        </w:rPr>
        <w:t>&lt;/p&gt;&lt;p&gt;&lt;img src="/static-img/HOwau_DxqUewfiJ7K_jJ1SpXHUC9rcEVCwdugEb0nZ2vH1mKQ9EDfFYpO41U1yf7uB1q5Q9rZzLZLnAblMmt33ZX6nRjIwuI4yPmgPiWpwZCAFxW0o7MlywgUfN0trsxWakSsCXH6iv_IUVFhERO6AdKOFiiM8uh2S_QvIX2uQMTd6uS_vxR0u9FMAUgmlgy.jpg"&gt;&lt;/p&gt;&lt;p&gt;</w:t>
      </w:r>
      <w:r>
        <w:rPr>
          <w:sz w:val="32"/>
          <w:szCs w:val="32"/>
        </w:rPr>
        <w:t>在不同文化中，裸体男人往往扮演着特殊角色。从古希腊雕塑中的英雄形象到现代艺术作品中的挑衅姿态，裸体男人的形象反映了人类对于美丽和力量的追求，同时也折射出社会对于性别角色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道德标准</w:t>
      </w:r>
      <w:r>
        <w:rPr>
          <w:sz w:val="32"/>
          <w:szCs w:val="32"/>
        </w:rPr>
        <w:t>&lt;/p&gt;&lt;p&gt;&lt;img src="/static-img/D_Mg0bQIkS6H72zAMA3C0CpXHUC9rcEVCwdugEb0nZ2vH1mKQ9EDfFYpO41U1yf7uB1q5Q9rZzLZLnAblMmt33ZX6nRjIwuI4yPmgPiWpwZCAFxW0o7MlywgUfN0trsxWakSsCXH6iv_IUVFhERO6AdKOFiiM8uh2S_QvIX2uQMTd6uS_vxR0u9FMAUgmlgy.jpg"&gt;&lt;/p&gt;&lt;p&gt;</w:t>
      </w:r>
      <w:r>
        <w:rPr>
          <w:sz w:val="32"/>
          <w:szCs w:val="32"/>
        </w:rPr>
        <w:t>对于大多数人来说，看到一个陌生裸体男人的反应可能会包括惊讶、羞愧甚至是恐惧。这些情感反应背后，是对个人隐私权和社交规范的一种强烈认同。这也是为什么在公共场合出现裸露身体的人通常会受到严厉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政治与性解放</w:t>
      </w:r>
      <w:r>
        <w:rPr>
          <w:sz w:val="32"/>
          <w:szCs w:val="32"/>
        </w:rPr>
        <w:t>&lt;/p&gt;&lt;p&gt;&lt;img src="/static-img/iwuP5dFHYhcIsYLgB0eF3ypXHUC9rcEVCwdugEb0nZ2vH1mKQ9EDfFYpO41U1yf7uB1q5Q9rZzLZLnAblMmt33ZX6nRjIwuI4yPmgPiWpwZCAFxW0o7MlywgUfN0trsxWakSsCXH6iv_IUVFhERO6AdKOFiiM8uh2S_QvIX2uQMTd6uS_vxR0u9FMAUgmlgy.jpg"&gt;&lt;/p&gt;&lt;p&gt;</w:t>
      </w:r>
      <w:r>
        <w:rPr>
          <w:sz w:val="32"/>
          <w:szCs w:val="32"/>
        </w:rPr>
        <w:t>裸体男性作为一种视觉元素，在性解放运动中扮演了重要角色。它被用来挑战传统上认为女性才应该展现肉身魅力的观念，同时也引发了关于性别平等和身体自主权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与自我意识</w:t>
      </w:r>
      <w:r>
        <w:rPr>
          <w:sz w:val="32"/>
          <w:szCs w:val="32"/>
        </w:rPr>
        <w:t>&lt;/p&gt;&lt;p&gt;&lt;img src="/static-img/hJVL7vW7Frjl1AJIpYQyvSpXHUC9rcEVCwdugEb0nZ2vH1mKQ9EDfFYpO41U1yf7uB1q5Q9rZzLZLnAblMmt33ZX6nRjIwuI4yPmgPiWpwZCAFxW0o7MlywgUfN0trsxWakSsCXH6iv_IUVFhERO6AdKOFiiM8uh2S_QvIX2uQMTd6uS_vxR0u9FMAUgmlgy.jpg"&gt;&lt;/p&gt;&lt;p&gt;</w:t>
      </w:r>
      <w:r>
        <w:rPr>
          <w:sz w:val="32"/>
          <w:szCs w:val="32"/>
        </w:rPr>
        <w:t>当人们面临不适或紧张时，他们往往会表现出更为保守或遮掩自己的行为。而研究表明，这种行为改变是由于内心的冲突——我们害怕暴露自己真实的情感或欲望，因为这可能违反我们的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光影到色彩，从线条到肌肉构造，每一位艺术家都有自己的见解和创作方式。在他们眼里，裸体男人不是仅仅是一个物件，而是一种生活方式、一种存在状态，一切都围绕着审美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考察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看，人类即使穿上了衣服，也还是动物王国的一员。当我们回归自然，或是在特定的环境下脱去衣物时，我们可以更直接地接触到自身的基本需求，这反映了生命力最原始而强烈的一面。</w:t>
      </w:r>
      <w:r>
        <w:rPr>
          <w:sz w:val="32"/>
          <w:szCs w:val="32"/>
        </w:rPr>
        <w:t>&lt;/p&gt;&lt;p&gt;&lt;a href = "/doc/560652-</w:t>
      </w:r>
      <w:r>
        <w:rPr>
          <w:sz w:val="32"/>
          <w:szCs w:val="32"/>
        </w:rPr>
        <w:t>裸体男人的世界探索人类本能的边界</w:t>
      </w:r>
      <w:r>
        <w:rPr>
          <w:sz w:val="32"/>
          <w:szCs w:val="32"/>
        </w:rPr>
        <w:t>.doc" rel="alternate" download="560652-</w:t>
      </w:r>
      <w:r>
        <w:rPr>
          <w:sz w:val="32"/>
          <w:szCs w:val="32"/>
        </w:rPr>
        <w:t>裸体男人的世界探索人类本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