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技巧</w:t>
      </w:r>
      <w:r>
        <w:rPr>
          <w:sz w:val="48"/>
          <w:szCs w:val="48"/>
        </w:rPr>
        <w:t>-</w:t>
      </w:r>
      <w:r>
        <w:rPr>
          <w:sz w:val="48"/>
          <w:szCs w:val="48"/>
        </w:rPr>
        <w:t>塞红酒瓶故事与记忆的永恒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红酒瓶：故事与记忆的永恒流动</w:t>
      </w:r>
      <w:r>
        <w:rPr>
          <w:sz w:val="32"/>
          <w:szCs w:val="32"/>
        </w:rPr>
        <w:t>&lt;/p&gt;&lt;p&gt;&lt;img src="/static-img/O3GMDbrrwPkXe3qNSA6rx299Y1grbq8t_pFPJP8eOqS-bjJXVqBnvaEDyAm3UY1n.jpg"&gt;&lt;/p&gt;&lt;p&gt;</w:t>
      </w:r>
      <w:r>
        <w:rPr>
          <w:sz w:val="32"/>
          <w:szCs w:val="32"/>
        </w:rPr>
        <w:t>在写作领域中，“</w:t>
      </w:r>
      <w:r>
        <w:rPr>
          <w:sz w:val="32"/>
          <w:szCs w:val="32"/>
        </w:rPr>
        <w:t>WRITEAS</w:t>
      </w:r>
      <w:r>
        <w:rPr>
          <w:sz w:val="32"/>
          <w:szCs w:val="32"/>
        </w:rPr>
        <w:t>塞红酒瓶”是一种独特的创意方法，它鼓励我们将自己的想法、情感和故事如同珍贵的液体一样，缓慢而细腻地倒入文字之中。这种方式不仅能够让文章更加丰富多彩，更能触动读者的内心。</w:t>
      </w:r>
      <w:r>
        <w:rPr>
          <w:sz w:val="32"/>
          <w:szCs w:val="32"/>
        </w:rPr>
        <w:t>&lt;/p&gt;&lt;p&gt;</w:t>
      </w:r>
      <w:r>
        <w:rPr>
          <w:sz w:val="32"/>
          <w:szCs w:val="32"/>
        </w:rPr>
        <w:t>这项技巧源自于生活中的一个常见现象——人们往往会用一罐罕见或有特殊意义的红酒来装饰家中的角落，或是作为礼物赠送给亲朋好友。每一次打开这罐红酒时，都仿佛回到了那段特别的时刻，那份温暖和美好的回忆便随着液体缓缓流出。</w:t>
      </w:r>
      <w:r>
        <w:rPr>
          <w:sz w:val="32"/>
          <w:szCs w:val="32"/>
        </w:rPr>
        <w:t>&lt;/p&gt;&lt;p&gt;&lt;img src="/static-img/UyZMJ6kA4bDrkUEfY9P25G99Y1grbq8t_pFPJP8eOqT63BMg9Kk4SJVcvmGMAXOVBbMlH72dOeTYJAiaetb6lvIBYGYYO1CBh0zYs1Oo_cSOA4QVgS6os598ghkSqYadL4bDoHOVXo6K7OZ2lFiX2R6UrLUlX-fA2WkCdOpI_obzfhFmlu7IHCYAwKbBZF4nCkHG2kzJ7Wwyxf-rQIA3hk9FPFKDDfVVstnJ5sE3pWk.jpg"&gt;&lt;/p&gt;&lt;p&gt;</w:t>
      </w:r>
      <w:r>
        <w:rPr>
          <w:sz w:val="32"/>
          <w:szCs w:val="32"/>
        </w:rPr>
        <w:t>在文学创作中，我们可以运用类似的思维去构建我们的故事。比如说，如果你正在撰写一篇关于家庭传承的小说，你可以设定一个场景，在那里，主人公发现了一瓶年代久远且带有家族印记的老葡萄酒。这瓶葡萄酒就像是穿越了时间的一缕线索，每当主人公品尝它的时候，都能清晰地听到祖先们的声音，他们讲述着家族历史上的点点滴滴。</w:t>
      </w:r>
      <w:r>
        <w:rPr>
          <w:sz w:val="32"/>
          <w:szCs w:val="32"/>
        </w:rPr>
        <w:t>&lt;/p&gt;&lt;p&gt;</w:t>
      </w:r>
      <w:r>
        <w:rPr>
          <w:sz w:val="32"/>
          <w:szCs w:val="32"/>
        </w:rPr>
        <w:t>此外，这种技巧还能帮助我们更深入地理解人物性格。在一部探讨爱情主题的小说中，作者可能会通过女主角收到男主角送来的精致玻璃水晶瓶来展开情节。这不仅是一个简单的情侣小礼物，更是两颗心之间连接的一个纽带，每次看到这只水晶瓶，她都会想起他，那份温柔和关怀就像那里的空气一样弥漫开来。</w:t>
      </w:r>
      <w:r>
        <w:rPr>
          <w:sz w:val="32"/>
          <w:szCs w:val="32"/>
        </w:rPr>
        <w:t>&lt;/p&gt;&lt;p&gt;&lt;img src="/static-img/Ot87ZAPshxcdYO43_CFMWW99Y1grbq8t_pFPJP8eOqT63BMg9Kk4SJVcvmGMAXOVBbMlH72dOeTYJAiaetb6lvIBYGYYO1CBh0zYs1Oo_cSOA4QVgS6os598ghkSqYadL4bDoHOVXo6K7OZ2lFiX2R6UrLUlX-fA2WkCdOpI_obzfhFmlu7IHCYAwKbBZF4nCkHG2kzJ7Wwyxf-rQIA3hk9FPFKDDfVVstnJ5sE3pWk.jpg"&gt;&lt;/p&gt;&lt;p&gt;“WRITEAS</w:t>
      </w:r>
      <w:r>
        <w:rPr>
          <w:sz w:val="32"/>
          <w:szCs w:val="32"/>
        </w:rPr>
        <w:t>塞红酒瓶”的妙处在于它能够使得文本变得生动且具有强烈的情感吸引力。无论是描绘自然风光还是叙述复杂的人际关系，这种技巧都能帮助作者将抽象的事物转化为具体可触摸的形态，让读者也能够感受到作品背后的温度和真实性。</w:t>
      </w:r>
      <w:r>
        <w:rPr>
          <w:sz w:val="32"/>
          <w:szCs w:val="32"/>
        </w:rPr>
        <w:t>&lt;/p&gt;&lt;p&gt;</w:t>
      </w:r>
      <w:r>
        <w:rPr>
          <w:sz w:val="32"/>
          <w:szCs w:val="32"/>
        </w:rPr>
        <w:t>总之，“</w:t>
      </w:r>
      <w:r>
        <w:rPr>
          <w:sz w:val="32"/>
          <w:szCs w:val="32"/>
        </w:rPr>
        <w:t>WRITEAS</w:t>
      </w:r>
      <w:r>
        <w:rPr>
          <w:sz w:val="32"/>
          <w:szCs w:val="32"/>
        </w:rPr>
        <w:t>塞红</w:t>
      </w:r>
      <w:r>
        <w:rPr>
          <w:sz w:val="32"/>
          <w:szCs w:val="32"/>
        </w:rPr>
        <w:t>wine bottle”</w:t>
      </w:r>
      <w:r>
        <w:rPr>
          <w:sz w:val="32"/>
          <w:szCs w:val="32"/>
        </w:rPr>
        <w:t>是一种既充满诗意又实用的写作方法，它鼓励我们以一种艺术家的视角去观察世界，用一种细腻的手法去表达自己，从而创造出既深刻又令人难忘的文学作品。</w:t>
      </w:r>
      <w:r>
        <w:rPr>
          <w:sz w:val="32"/>
          <w:szCs w:val="32"/>
        </w:rPr>
        <w:t>&lt;/p&gt;&lt;p&gt;&lt;img src="/static-img/K_6jvcpv3qZun3xQoJ9Oo299Y1grbq8t_pFPJP8eOqT63BMg9Kk4SJVcvmGMAXOVBbMlH72dOeTYJAiaetb6lvIBYGYYO1CBh0zYs1Oo_cSOA4QVgS6os598ghkSqYadL4bDoHOVXo6K7OZ2lFiX2R6UrLUlX-fA2WkCdOpI_obzfhFmlu7IHCYAwKbBZF4nCkHG2kzJ7Wwyxf-rQIA3hk9FPFKDDfVVstnJ5sE3pWk.jpg"&gt;&lt;/p&gt;&lt;p&gt;&lt;a href = "/doc/560700-</w:t>
      </w:r>
      <w:r>
        <w:rPr>
          <w:sz w:val="32"/>
          <w:szCs w:val="32"/>
        </w:rPr>
        <w:t>写作技巧</w:t>
      </w:r>
      <w:r>
        <w:rPr>
          <w:sz w:val="32"/>
          <w:szCs w:val="32"/>
        </w:rPr>
        <w:t>-</w:t>
      </w:r>
      <w:r>
        <w:rPr>
          <w:sz w:val="32"/>
          <w:szCs w:val="32"/>
        </w:rPr>
        <w:t>塞红酒瓶故事与记忆的永恒流动</w:t>
      </w:r>
      <w:r>
        <w:rPr>
          <w:sz w:val="32"/>
          <w:szCs w:val="32"/>
        </w:rPr>
        <w:t>.doc" rel="alternate" download="560700-</w:t>
      </w:r>
      <w:r>
        <w:rPr>
          <w:sz w:val="32"/>
          <w:szCs w:val="32"/>
        </w:rPr>
        <w:t>写作技巧</w:t>
      </w:r>
      <w:r>
        <w:rPr>
          <w:sz w:val="32"/>
          <w:szCs w:val="32"/>
        </w:rPr>
        <w:t>-</w:t>
      </w:r>
      <w:r>
        <w:rPr>
          <w:sz w:val="32"/>
          <w:szCs w:val="32"/>
        </w:rPr>
        <w:t>塞红酒瓶故事与记忆的永恒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