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拯救反派进行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世界里，传说中有一位被称为“反派之王”的强大存在。据说他拥有能够操控黑暗元素的力量，这种力量让他成为许多勇士和英雄们心中的巨大威胁。在这个故事里，我们将探索一个完全不同于传统角色的角色，他不再是邪恶势力的领袖，而是一个受害者，一个需要拯救的人。</w:t>
      </w:r>
      <w:r>
        <w:rPr>
          <w:sz w:val="32"/>
          <w:szCs w:val="32"/>
        </w:rPr>
        <w:t>&lt;/p&gt;&lt;p&gt;&lt;img src="/static-img/Nv2DF9x69pTejL2lJ5fNtDsNRkU1bQhhgSKNaAuJoSF7sEkn188Vb1smNZs1Mbk-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名无名小卒到最终的反派之王，整个过程充满了艰辛与挑战。但正如我们所知，每个伟大的英雄都有自己的起点，也许他们曾经也是普通人，只不过选择了一条不同的道路。所以，当我们谈论拯救反派进行时，我们首先要理解他们背后的故事，以及他们走上这条道路的原因。</w:t>
      </w:r>
      <w:r>
        <w:rPr>
          <w:sz w:val="32"/>
          <w:szCs w:val="32"/>
        </w:rPr>
        <w:t>&lt;/p&gt;&lt;p&gt;&lt;img src="/static-img/CwwrbQJdE67FE727E0GKmzsNRkU1bQhhgSKNaAuJoSFh4FTCbdKczw98kxwfU5vMLaAzSZxM9q7vNTcY1CQt_e9-Uq0Fd5KueClATLSROGpBq5V8z90XJLRAraFO4OraRT3QeVTWllqfp7Of9Lmq6dzZ7MKmXjejlWenWQUgMlnnUpYbrbAWIF3PZqWwcD0u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个村庄，它隐藏着古老而神秘的力量。当年，一位自封为“黑暗使者的”青年，因一次偶然发现而掌握了控制黑暗元素的能力。他原本只是想用这些能力来保护自己、家人和朋友，但随着时间推移，他发现自己越来越难以控制这一力量。他的行为开始被误解，被人们视作邪恶，因此他的名字也渐渐地变成了恐惧和仇恨。</w:t>
      </w:r>
      <w:r>
        <w:rPr>
          <w:sz w:val="32"/>
          <w:szCs w:val="32"/>
        </w:rPr>
        <w:t>&lt;/p&gt;&lt;p&gt;&lt;img src="/static-img/9p8ImSsdz7PyqXuWlm0rAjsNRkU1bQhhgSKNaAuJoSFh4FTCbdKczw98kxwfU5vMLaAzSZxM9q7vNTcY1CQt_e9-Uq0Fd5KueClATLSROGpBq5V8z90XJLRAraFO4OraRT3QeVTWllqfp7Of9Lmq6dzZ7MKmXjejlWenWQUgMlnnUpYbrbAWIF3PZqWwcD0u.jpg"&gt;&lt;/p&gt;&lt;p&gt;</w:t>
      </w:r>
      <w:r>
        <w:rPr>
          <w:sz w:val="32"/>
          <w:szCs w:val="32"/>
        </w:rPr>
        <w:t>孤独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这个青年意识到自己的情况无法持续下去，他开始感到孤独和绝望，因为没有人愿意听他解释事情真相，没有人愿意给予他帮助。他尝试寻求政府或其他组织帮助，但每次都是失败。一天夜晚，在一次深夜漫步时，他遇到了几个流浪汉，他们对待他的态度温暖且友好。这让他感受到久违的情感支持，也激发了他继续前行的心理准备。</w:t>
      </w:r>
      <w:r>
        <w:rPr>
          <w:sz w:val="32"/>
          <w:szCs w:val="32"/>
        </w:rPr>
        <w:t>&lt;/p&gt;&lt;p&gt;&lt;img src="/static-img/fUlqBNgCXzAUtw6cV7sJVzsNRkU1bQhhgSKNaAuJoSFh4FTCbdKczw98kxwfU5vMLaAzSZxM9q7vNTcY1CQt_e9-Uq0Fd5KueClATLSROGpBq5V8z90XJLRAraFO4OraRT3QeVTWllqfp7Of9Lmq6dzZ7MKmXjejlWenWQUgMlnnUpYbrbAWIF3PZqWwcD0u.jpg"&gt;&lt;/p&gt;&lt;p&gt;</w:t>
      </w:r>
      <w:r>
        <w:rPr>
          <w:sz w:val="32"/>
          <w:szCs w:val="32"/>
        </w:rPr>
        <w:t>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幸运。在一次偶然发生的一场火灾中，这位青年失去了所有亲人的生命。他意识到，如果不改变现状，那些错误将永远影响未来，所以决定踏上拯救反派进行时的旅程。这意味着放弃过去，用新的方式去面对未来的挑战。</w:t>
      </w:r>
      <w:r>
        <w:rPr>
          <w:sz w:val="32"/>
          <w:szCs w:val="32"/>
        </w:rPr>
        <w:t>&lt;/p&gt;&lt;p&gt;&lt;img src="/static-img/NloYloh5QqAZIVKYCDNJVTsNRkU1bQhhgSKNaAuJoSFh4FTCbdKczw98kxwfU5vMLaAzSZxM9q7vNTcY1CQt_e9-Uq0Fd5KueClATLSROGpBq5V8z90XJLRAraFO4OraRT3QeVTWllqfp7Of9Lmq6dzZ7MKmXjejlWenWQUgMlnnUpYbrbAWIF3PZqWwcD0u.jpg"&gt;&lt;/p&gt;&lt;p&gt;</w:t>
      </w:r>
      <w:r>
        <w:rPr>
          <w:sz w:val="32"/>
          <w:szCs w:val="32"/>
        </w:rPr>
        <w:t>复苏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学习如何控制自身力量，并接受心理治疗，这位年轻男子逐渐恢复了自信。他开始使用自己的能力帮助那些真正需要它的人，比如在自然灾害中营救受困者，或是在犯罪高发地区提供安保服务。慢慢地，人们开始认识到原来那个被误解的人其实是一个善良且慈悲的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新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最初提到的问题：为什么要拯救反派进行时？答案很简单，因为每个人都值得得到第二次机会，即使是那些看似不可挽回的情况下也不例外。如果我们不能理解并尊重别人的成长历程，那么我们的世界就缺少了一份重要的情感——同情。而通过这样的行动，我们可以促进社会更加包容和谐，为每个人提供重新开始生活的手段，无论他们过去做过什么样的选择或犯过什么样的错，都能获得一种新的生活机遇，从而避免更多冤假错案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拯救反派进行时”并不意味着简单地忽略历史事件或者宽恕罪行，而是一种更深层次的心灵上的理解，是一种基于爱心、同情以及对人类潜力无限美好的信念。它鼓励我们不要判断一个人只凭一面表象，而应该看到内心深处可能隐藏的问题，并尽量提供解决方案，以此来减少社会冲突，加强社区凝聚力，最终创造一个更加光明、平等的地球家园。</w:t>
      </w:r>
      <w:r>
        <w:rPr>
          <w:sz w:val="32"/>
          <w:szCs w:val="32"/>
        </w:rPr>
        <w:t>&lt;/p&gt;&lt;p&gt;&lt;a href = "/doc/560768-</w:t>
      </w:r>
      <w:r>
        <w:rPr>
          <w:sz w:val="32"/>
          <w:szCs w:val="32"/>
        </w:rPr>
        <w:t>逆袭之王拯救反派进行时</w:t>
      </w:r>
      <w:r>
        <w:rPr>
          <w:sz w:val="32"/>
          <w:szCs w:val="32"/>
        </w:rPr>
        <w:t>.doc" rel="alternate" download="560768-</w:t>
      </w:r>
      <w:r>
        <w:rPr>
          <w:sz w:val="32"/>
          <w:szCs w:val="32"/>
        </w:rPr>
        <w:t>逆袭之王拯救反派进行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