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网络社区仙剑奇侠传的网络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网络社区：如何成为一名优秀的网友？</w:t>
      </w:r>
      <w:r>
        <w:rPr>
          <w:sz w:val="32"/>
          <w:szCs w:val="32"/>
        </w:rPr>
        <w:t>&lt;/p&gt;&lt;p&gt;&lt;img src="/static-img/hDCBTuMyp4eM1wy1_IuZndyco9wTCOb5t-nBAbPzsM9rU1TNIqW1i-VCAWhNv4Es.png"&gt;&lt;/p&gt;&lt;p&gt;</w:t>
      </w:r>
      <w:r>
        <w:rPr>
          <w:sz w:val="32"/>
          <w:szCs w:val="32"/>
        </w:rPr>
        <w:t>在仙剑奇侠传这个充满神秘和冒险的世界里，除了探索丰富的游戏内容，我们还可以在网络社区中找到许多乐趣。这里，我们不仅可以分享自己的游戏经验，更可以结交志同道合的朋友。但是，如何才能在这样的环境中脱颖而出，成为一名优秀的网友呢？让我们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积极参与交流？</w:t>
      </w:r>
      <w:r>
        <w:rPr>
          <w:sz w:val="32"/>
          <w:szCs w:val="32"/>
        </w:rPr>
        <w:t>&lt;/p&gt;&lt;p&gt;&lt;img src="/static-img/fRGeMAnRoHGJ4wd7eTL_T9yco9wTCOb5t-nBAbPzsM8cdjLjozGC2zCjEH8HYN-692hXRA7FvYnvoxCnWw7clGbuZ990PLUGse9U85HeupmMBD8RcUdGkFDjMFnYelpju3BdN50Dru8Z8Uhv-6uMk5MIVIb9VBeUTd-9250dy26QvSS4vJ9Z_Ar-gWVDvZgcgZfXJFWzvaGhl1WDX3OCiA.png"&gt;&lt;/p&gt;&lt;p&gt;</w:t>
      </w:r>
      <w:r>
        <w:rPr>
          <w:sz w:val="32"/>
          <w:szCs w:val="32"/>
        </w:rPr>
        <w:t>首先，要想在仙剑小说网上获得认可，就必须要有积极参与交流的心态。无论是在论坛、社群还是其他任何地方，只要有机会，你都应该勇于发声，不畏惧表达自己对游戏、故事或者其他相关话题的看法。通过你的观点和见解，你不仅能够吸引更多人的关注，还能为大家提供新的视角，从而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利用资源？</w:t>
      </w:r>
      <w:r>
        <w:rPr>
          <w:sz w:val="32"/>
          <w:szCs w:val="32"/>
        </w:rPr>
        <w:t>&lt;/p&gt;&lt;p&gt;&lt;img src="/static-img/UYTJX7SlyZrcoymHzOatY9yco9wTCOb5t-nBAbPzsM8cdjLjozGC2zCjEH8HYN-692hXRA7FvYnvoxCnWw7clGbuZ990PLUGse9U85HeupmMBD8RcUdGkFDjMFnYelpju3BdN50Dru8Z8Uhv-6uMk5MIVIb9VBeUTd-9250dy26QvSS4vJ9Z_Ar-gWVDvZgcgZfXJFWzvaGhl1WDX3OCiA.png"&gt;&lt;/p&gt;&lt;p&gt;</w:t>
      </w:r>
      <w:r>
        <w:rPr>
          <w:sz w:val="32"/>
          <w:szCs w:val="32"/>
        </w:rPr>
        <w:t>其次，在仙剑小说网上，有很多宝贵资源等着你去挖掘，比如攻略、角色介绍、事件分析等。不过，这些信息多到难以捉摸，如果不能高效地筛选和使用，那么它们也可能变成一种负担。在这里，你需要学会辨别哪些信息是真实有效，哪些则是虚构或过时。此外，还应当学会如何将这些信息巧妙地整合到自己的讨论中，以便更好地吸引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良好的口碑？</w:t>
      </w:r>
      <w:r>
        <w:rPr>
          <w:sz w:val="32"/>
          <w:szCs w:val="32"/>
        </w:rPr>
        <w:t>&lt;/p&gt;&lt;p&gt;&lt;img src="/static-img/INPWS_pZElAy3OwXU_s-dtyco9wTCOb5t-nBAbPzsM8cdjLjozGC2zCjEH8HYN-692hXRA7FvYnvoxCnWw7clGbuZ990PLUGse9U85HeupmMBD8RcUdGkFDjMFnYelpju3BdN50Dru8Z8Uhv-6uMk5MIVIb9VBeUTd-9250dy26QvSS4vJ9Z_Ar-gWVDvZgcgZfXJFWzvaGhl1WDX3OCiA.png"&gt;&lt;/p&gt;&lt;p&gt;</w:t>
      </w:r>
      <w:r>
        <w:rPr>
          <w:sz w:val="32"/>
          <w:szCs w:val="32"/>
        </w:rPr>
        <w:t>第三点，是关于建立良好的口碑。这对于一个希望长期活跃在网络上的玩家来说至关重要。想要做到这一点，可以从日常行为开始，如及时回复评论，对他人的问题给予帮助，以及保持公正客观，不断学习新知识、新技能，都能增加人们对你的信任感和尊重。如果你能够持续展现出专业性和热情，那么自然会有一批忠实粉丝围绕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意见？</w:t>
      </w:r>
      <w:r>
        <w:rPr>
          <w:sz w:val="32"/>
          <w:szCs w:val="32"/>
        </w:rPr>
        <w:t>&lt;/p&gt;&lt;p&gt;&lt;img src="/static-img/zWkJSKiUBlexw_7TaxnSxtyco9wTCOb5t-nBAbPzsM8cdjLjozGC2zCjEH8HYN-692hXRA7FvYnvoxCnWw7clGbuZ990PLUGse9U85HeupmMBD8RcUdGkFDjMFnYelpju3BdN50Dru8Z8Uhv-6uMk5MIVIb9VBeUTd-9250dy26QvSS4vJ9Z_Ar-gWVDvZgcgZfXJFWzvaGhl1WDX3OCiA.png"&gt;&lt;/p&gt;&lt;p&gt;</w:t>
      </w:r>
      <w:r>
        <w:rPr>
          <w:sz w:val="32"/>
          <w:szCs w:val="32"/>
        </w:rPr>
        <w:t>第四个问题，则涉及到了与他人不同的意见或争议。当两个人或者更多的人因为某个主题产生分歧时，这通常是一个挑战性的情况。在这种情况下，最好的办法就是保持冷静，并试图寻找共同点。你可以提出一些开放的问题来促进对话，比如“为什么这样认为？”或者“你觉得这个问题有什么关键之处吗？”通过这样的方式，可以逐渐减少误解，让双方都能从对方的话语中得到启发，同时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私人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，我们来谈谈如何管理私人关系。在仙剑小说网上，每个人都是独立的一块拼图，而这张大拼盘中的每一个小块都会互相作用。如果你能够意识到自己与他人的互动，也许会更加珍惜那些真正值得维护的人际关系。而且，当遇到冲突时，采取建设性的解决方法比逃避总体更为明智，因为它有助于建立起长久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向哪里，都记住了“作为一名优秀的网友”，这是通往成功之路的一个基本准则。只要不断努力，不断学习，不断适应，便能随着时间推移，将你的名字铭刻在仙剑小说网上的历史书页之上。</w:t>
      </w:r>
      <w:r>
        <w:rPr>
          <w:sz w:val="32"/>
          <w:szCs w:val="32"/>
        </w:rPr>
        <w:t>&lt;/p&gt;&lt;p&gt;&lt;a href = "/doc/560861-</w:t>
      </w:r>
      <w:r>
        <w:rPr>
          <w:sz w:val="32"/>
          <w:szCs w:val="32"/>
        </w:rPr>
        <w:t>仙剑奇侠传网络社区仙剑奇侠传的网络交流平台</w:t>
      </w:r>
      <w:r>
        <w:rPr>
          <w:sz w:val="32"/>
          <w:szCs w:val="32"/>
        </w:rPr>
        <w:t>.doc" rel="alternate" download="560861-</w:t>
      </w:r>
      <w:r>
        <w:rPr>
          <w:sz w:val="32"/>
          <w:szCs w:val="32"/>
        </w:rPr>
        <w:t>仙剑奇侠传网络社区仙剑奇侠传的网络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