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我是她的替身你们叫我小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传说中有这样一位神秘的女性，她是替身王妃。她的存在就像是一道不为人知的风景线，是许多人心中的秘密花园。</w:t>
      </w:r>
      <w:r>
        <w:rPr>
          <w:sz w:val="32"/>
          <w:szCs w:val="32"/>
        </w:rPr>
        <w:t>&lt;/p&gt;&lt;p&gt;&lt;img src="/static-img/qgrtZelSwYvFvjjvkFITcNpwFG2CUValT_pqqmqcOg7rNAe9iuVx2-uFB7yKVsdJ.png"&gt;&lt;/p&gt;&lt;p&gt;</w:t>
      </w:r>
      <w:r>
        <w:rPr>
          <w:sz w:val="32"/>
          <w:szCs w:val="32"/>
        </w:rPr>
        <w:t>她并非真正的王妃，只是一个代替真实王妃执行各种公务和仪式的人物。在这个角色背后，有着复杂的情感纠葛和深藏的情愫。她总是穿梭于宫殿之间，以一种不起眼却又不可或缺的方式支撑着整个王室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是我，这个故事里的替身。我从未想过自己会成为这样一个人。但命运有时候就是这样的无情，它让我们走进了我所不知道的一片天地。我的生活突然变得多姿多彩，却也充满了挑战与压力。</w:t>
      </w:r>
      <w:r>
        <w:rPr>
          <w:sz w:val="32"/>
          <w:szCs w:val="32"/>
        </w:rPr>
        <w:t>&lt;/p&gt;&lt;p&gt;&lt;img src="/static-img/M-rymGFU8frRQsHsaVnv9NpwFG2CUValT_pqqmqcOg7k-MaczQ--Dz6ANNueyN4cmLnKQs6KFebQHRmz1HiRR8tbDcW0PcKpjlhih6twHkt429nyIo4lsZndNj7VNT6QpRiEymEgSOWxADOKjUnnBza8z1qkpQSQa-anfH-fsmDBTR4XCg8cRHf1eZGmlOgN.png"&gt;&lt;/p&gt;&lt;p&gt;</w:t>
      </w:r>
      <w:r>
        <w:rPr>
          <w:sz w:val="32"/>
          <w:szCs w:val="32"/>
        </w:rPr>
        <w:t>每当夜幕降临，我便化妆成那位真实的王妃，出现在众人的面前。我必须记住每一个细节，每一次动作，每一次言语都要完美无瑕，就像那位真正拥有皇冠的人一样。我成了那个能够让所有人都忘记我不是他们熟悉脸孔的人。这让我既感到骄傲，也感到疲惫，因为我知道，我只是暂时站在这颗宝座上的代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件意外的事情发生了。那位真实的王妃因为病重无法履行职责，而我——她的替身，被迫承担起更多责任。我开始参与到国家大事上，无论是处理国内政务还是迎接外宾，都由我来完成。虽然我的身份并不合适，但为了保护这个国家免受变故，我不得不努力学习和适应新的角色。</w:t>
      </w:r>
      <w:r>
        <w:rPr>
          <w:sz w:val="32"/>
          <w:szCs w:val="32"/>
        </w:rPr>
        <w:t>&lt;/p&gt;&lt;p&gt;&lt;img src="/static-img/WhP7fKQi9U6yN_5kTt2imdpwFG2CUValT_pqqmqcOg7k-MaczQ--Dz6ANNueyN4cmLnKQs6KFebQHRmz1HiRR8tbDcW0PcKpjlhih6twHkt429nyIo4lsZndNj7VNT6QpRiEymEgSOWxADOKjUnnBza8z1qkpQSQa-anfH-fsmDBTR4XCg8cRHf1eZGmlOgN.jpg"&gt;&lt;/p&gt;&lt;p&gt;</w:t>
      </w:r>
      <w:r>
        <w:rPr>
          <w:sz w:val="32"/>
          <w:szCs w:val="32"/>
        </w:rPr>
        <w:t>随着时间推移，我逐渐发现自己的能力远比之前想象中更强大。而那些曾经让我困扰的小事情，如今却成为了打开新世界的大门。当人们开始认识到除了那位真正的皇家血脉，还有一种不同的力量，那种来自于内心深处、被隐藏在平凡之中的力量时，他们对我的态度也发生了变化，从尊敬而至于信任，从惊讶而至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机中，那位真正的地主公主因病去世，而她的灵魂回归到了她年轻时期的一次旅行中。而那个时代，我们共同创造了一段奇妙而又令人难以忘怀的事迹。在最后一刻，她将最后一个遗嘱交给我——将这片土地托付给最值得信赖的人。那个人正是我——她的替身小美。</w:t>
      </w:r>
      <w:r>
        <w:rPr>
          <w:sz w:val="32"/>
          <w:szCs w:val="32"/>
        </w:rPr>
        <w:t>&lt;/p&gt;&lt;p&gt;&lt;img src="/static-img/2gFM63dfbAB5fGUlt2SzuNpwFG2CUValT_pqqmqcOg7k-MaczQ--Dz6ANNueyN4cmLnKQs6KFebQHRmz1HiRR8tbDcW0PcKpjlhih6twHkt429nyIo4lsZndNj7VNT6QpRiEymEgSOWxADOKjUnnBza8z1qkpQSQa-anfH-fsmDBTR4XCg8cRHf1eZGmlOgN.png"&gt;&lt;/p&gt;&lt;p&gt;&lt;a href = "/doc/561166-</w:t>
      </w:r>
      <w:r>
        <w:rPr>
          <w:sz w:val="32"/>
          <w:szCs w:val="32"/>
        </w:rPr>
        <w:t>替身王妃我是她的替身你们叫我小美</w:t>
      </w:r>
      <w:r>
        <w:rPr>
          <w:sz w:val="32"/>
          <w:szCs w:val="32"/>
        </w:rPr>
        <w:t>.doc" rel="alternate" download="561166-</w:t>
      </w:r>
      <w:r>
        <w:rPr>
          <w:sz w:val="32"/>
          <w:szCs w:val="32"/>
        </w:rPr>
        <w:t>替身王妃我是她的替身你们叫我小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