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树暮云我眼里的那片悠长的金黄色晚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树暮云，眼里的那片悠长的金黄色晚霞。它悄无声息地铺开在天边，每一片都似乎是对昨日青春的温柔告别。在这样的画面前，我不禁回忆起那些与我共同见证了太多夕阳落下的日子。</w:t>
      </w:r>
      <w:r>
        <w:rPr>
          <w:sz w:val="32"/>
          <w:szCs w:val="32"/>
        </w:rPr>
        <w:t>&lt;/p&gt;&lt;p&gt;&lt;img src="/static-img/YrYBuZ_JmCs_iVVWlCCfbgCZmeBtgTObakoD4fA7GFR9BTaKNaWuaiy5ELJ8CvCk.jpg"&gt;&lt;/p&gt;&lt;p&gt;</w:t>
      </w:r>
      <w:r>
        <w:rPr>
          <w:sz w:val="32"/>
          <w:szCs w:val="32"/>
        </w:rPr>
        <w:t>记得初夏时分，一棵独自立于小巷中的老杨树，它的枝头总是挂满了嫩绿的小叶，仿佛在向我们传递着“未来的希望”。每当黄昏降临，那些叶儿就像变成了金色的丝绒，在微风中轻轻摇曳。我常常会站在树下，让那股清新空气带走心中的忧愁。那时候，暮云还没有来得及出现，只有淡淡的蓝紫色天幕，是夜幕将至的预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更替，秋意渐浓，那老杨树变得更加显眼。它成了一道静谧而壮丽的人行道旁的守望者。午后的阳光透过茂密的大叶子投下斑驳陆离的地影，而夕阳西下时，它们又像是散落在地上的金钱箱，用它们深邃而温暖的情感包裹着这片土地。我开始喜欢在这个时候出门散步，因为每一次踏上路途，都能看到不同的暮云形态。这让人感到生命中充满了变化和美好。</w:t>
      </w:r>
      <w:r>
        <w:rPr>
          <w:sz w:val="32"/>
          <w:szCs w:val="32"/>
        </w:rPr>
        <w:t>&lt;/p&gt;&lt;p&gt;&lt;img src="/static-img/4YeOJOdEkRl2yapWlA0_5ACZmeBtgTObakoD4fA7GFSIMCniOVIvlaul8bl3SoQ6jimhKe0JKF3JxFjchPnCAda8p3wTQB-FDNLmJhq3OelOe_nA1GBYBwF0PQnSvWVwIloJFryPek9K0n_HHt9NdYBdl-BhkBfqYEv_Otu7Yo6CEgAJU76Bxa4LsT3k1EYI5P7mjMdS2KxTZpJhOXRRVA.jpg"&gt;&lt;/p&gt;&lt;p&gt;</w:t>
      </w:r>
      <w:r>
        <w:rPr>
          <w:sz w:val="32"/>
          <w:szCs w:val="32"/>
        </w:rPr>
        <w:t>但最让我难忘的是冬日里的一次经历。那是一年特别严寒的一季，无数白雪覆盖了整个城市，使得世界看起来格外纯净。而那个春树，这个曾经见证过无数盛夏和秋天的小伙伴，在这漫长冰冷的冬夜里依然坚持不懈地挺立。不论是被积雪压迫还是狂风吹打，它始终保持着自己的姿态，就像是在默默期待春天到来一样。当最后一缕暮云消失于视线之外，我突然明白：即便是在最艰难的时候，我们内心深处也总有一种力量支撑自己迎接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站在窗前看着外面的世界，看着那些已经不是第一次见到的春树、晨雾和晨光，我才意识到原来生活就是这样一个循环——从生长到衰败，再回到生命力旺盛。但每一次循环都是独特且宝贵，也正因为如此，这些瞬间才是我心灵深处永恒的话题——关于时间、关于自然，以及关于人类内心深处对于美好与希望永远渴求的心情。</w:t>
      </w:r>
      <w:r>
        <w:rPr>
          <w:sz w:val="32"/>
          <w:szCs w:val="32"/>
        </w:rPr>
        <w:t>&lt;/p&gt;&lt;p&gt;&lt;img src="/static-img/VAc_GK1LP5JpzbemRYE_-wCZmeBtgTObakoD4fA7GFSIMCniOVIvlaul8bl3SoQ6jimhKe0JKF3JxFjchPnCAda8p3wTQB-FDNLmJhq3OelOe_nA1GBYBwF0PQnSvWVwIloJFryPek9K0n_HHt9NdYBdl-BhkBfqYEv_Otu7Yo6CEgAJU76Bxa4LsT3k1EYI5P7mjMdS2KxTZpJhOXRRVA.jpg"&gt;&lt;/p&gt;&lt;p&gt;&lt;a href = "/doc/561267-</w:t>
      </w:r>
      <w:r>
        <w:rPr>
          <w:sz w:val="32"/>
          <w:szCs w:val="32"/>
        </w:rPr>
        <w:t>春树暮云我眼里的那片悠长的金黄色晚霞</w:t>
      </w:r>
      <w:r>
        <w:rPr>
          <w:sz w:val="32"/>
          <w:szCs w:val="32"/>
        </w:rPr>
        <w:t>.doc" rel="alternate" download="561267-</w:t>
      </w:r>
      <w:r>
        <w:rPr>
          <w:sz w:val="32"/>
          <w:szCs w:val="32"/>
        </w:rPr>
        <w:t>春树暮云我眼里的那片悠长的金黄色晚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