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爱恨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世界中，一个名为花千骨的女子，她拥有着一颗纯洁的心和坚强不屈的意志。她的故事，如同一部丰富多彩的小说，充满了爱、恨、悲喜交加。</w:t>
      </w:r>
      <w:r>
        <w:rPr>
          <w:sz w:val="32"/>
          <w:szCs w:val="32"/>
        </w:rPr>
        <w:t>&lt;/p&gt;&lt;p&gt;&lt;img src="/static-img/bsfKpQMShqDHkzmx2LEBp3R0mo-LqWvklDsH31rMNjKBl9ckVbO9oaGXVYNfc4KI.jpg"&gt;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奇幻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奇幻元素如同绚烂的光芒照亮了整个世界。从她被封印成石像到最终解除咒语，奇幻的情节让人心潮澎湃。在这样的背景下，每一次转折都让人惊叹不已。</w:t>
      </w:r>
      <w:r>
        <w:rPr>
          <w:sz w:val="32"/>
          <w:szCs w:val="32"/>
        </w:rPr>
        <w:t>&lt;/p&gt;&lt;p&gt;&lt;img src="/static-img/dVCVSijXd-wbnoOdmIrLY3R0mo-LqWvklDsH31rMNjKR9yBX4yV4qPcP9MqGt3YqcCnuxu-ZG5m-jigA6oNv_XB7EsNYvpZ6brywhgBEwtl4NbD6eK9-8uzslDfOY-733eoXrv8Yim34bbBdjM-VI2SsZt-_k6n_yhkGkeasCh5BTWhKTFvDCNYRpWg3162lwRX-RsB6hLihZIzOqaJ7bvarIUbRTS2WsRlPmog22pKsE-f_QcJiN0M4OY8cDgME.jpg"&gt;&lt;/p&gt;&lt;p&gt;</w:t>
      </w:r>
      <w:r>
        <w:rPr>
          <w:sz w:val="32"/>
          <w:szCs w:val="32"/>
        </w:rPr>
        <w:t>爱情与背后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与白起之间复杂的情感纠葛，让人们深刻体会到了爱情带来的甜蜜与痛苦。他们之间不断地磨难考验，最终走向了一段无法言喻的深情相守。这也是这个故事中最动人的地方之一。</w:t>
      </w:r>
      <w:r>
        <w:rPr>
          <w:sz w:val="32"/>
          <w:szCs w:val="32"/>
        </w:rPr>
        <w:t>&lt;/p&gt;&lt;p&gt;&lt;img src="/static-img/L5I1pSbkH1lRKKMCGR-2fHR0mo-LqWvklDsH31rMNjKR9yBX4yV4qPcP9MqGt3YqcCnuxu-ZG5m-jigA6oNv_XB7EsNYvpZ6brywhgBEwtl4NbD6eK9-8uzslDfOY-733eoXrv8Yim34bbBdjM-VI2SsZt-_k6n_yhkGkeasCh5BTWhKTFvDCNYRpWg3162lwRX-RsB6hLihZIzOqaJ7bvarIUbRTS2WsRlPmog22pKsE-f_QcJiN0M4OY8cDgME.png"&gt;&lt;/p&gt;&lt;p&gt;</w:t>
      </w:r>
      <w:r>
        <w:rPr>
          <w:sz w:val="32"/>
          <w:szCs w:val="32"/>
        </w:rPr>
        <w:t>不屈的人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逆境，但花千骨始终保持着坚定的信念。她用自己的方式去抗争，用自己的勇气去面对困难，这种不屈的人性精神是所有读者都会所共鸣的地方。</w:t>
      </w:r>
      <w:r>
        <w:rPr>
          <w:sz w:val="32"/>
          <w:szCs w:val="32"/>
        </w:rPr>
        <w:t>&lt;/p&gt;&lt;p&gt;&lt;img src="/static-img/JK9glfzfe0-Vbqlg1GZtmXR0mo-LqWvklDsH31rMNjKR9yBX4yV4qPcP9MqGt3YqcCnuxu-ZG5m-jigA6oNv_XB7EsNYvpZ6brywhgBEwtl4NbD6eK9-8uzslDfOY-733eoXrv8Yim34bbBdjM-VI2SsZt-_k6n_yhkGkeasCh5BTWhKTFvDCNYRpWg3162lwRX-RsB6hLihZIzOqaJ7bvarIUbRTS2WsRlPmog22pKsE-f_QcJiN0M4OY8cDgME.jpg"&gt;&lt;/p&gt;&lt;p&gt;</w:t>
      </w:r>
      <w:r>
        <w:rPr>
          <w:sz w:val="32"/>
          <w:szCs w:val="32"/>
        </w:rPr>
        <w:t>传统文化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融入了丰富的地理环境和历史背景，使得整个故事情节更加生动具体。而这些传统文化又恰好展现出了中国古代文化之美，是一个独特而迷人的视角。</w:t>
      </w:r>
      <w:r>
        <w:rPr>
          <w:sz w:val="32"/>
          <w:szCs w:val="32"/>
        </w:rPr>
        <w:t>&lt;/p&gt;&lt;p&gt;&lt;img src="/static-img/3Fcs1TwrPesM7c8eYJMurHR0mo-LqWvklDsH31rMNjKR9yBX4yV4qPcP9MqGt3YqcCnuxu-ZG5m-jigA6oNv_XB7EsNYvpZ6brywhgBEwtl4NbD6eK9-8uzslDfOY-733eoXrv8Yim34bbBdjM-VI2SsZt-_k6n_yhkGkeasCh5BTWhKTFvDCNYRpWg3162lwRX-RsB6hLihZIzOqaJ7bvarIUbRTS2WsRlPmog22pKsE-f_QcJiN0M4OY8cDgME.jpg"&gt;&lt;/p&gt;&lt;p&gt;</w:t>
      </w:r>
      <w:r>
        <w:rPr>
          <w:sz w:val="32"/>
          <w:szCs w:val="32"/>
        </w:rPr>
        <w:t>竞技与智慧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起作为主宰者，与其他势力之间不断斗智斗勇。他聪明机智，有时候甚至使用一些高超的手段来保护自己所爱。但他的内心深处也藏有无尽柔软，这样的角色塑造使他更添几分魅力和可亲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各种挑战和挫折，花千骨逐渐认识到了自己的价值，也学会了如何以一种更加成熟和独立的心态面对生活。这是一个关于自我成长、探索真理以及实现梦想的一次旅程。</w:t>
      </w:r>
      <w:r>
        <w:rPr>
          <w:sz w:val="32"/>
          <w:szCs w:val="32"/>
        </w:rPr>
        <w:t>&lt;/p&gt;&lt;p&gt;&lt;a href = "/doc/561284-</w:t>
      </w:r>
      <w:r>
        <w:rPr>
          <w:sz w:val="32"/>
          <w:szCs w:val="32"/>
        </w:rPr>
        <w:t>花千骨穿越爱恨的传奇</w:t>
      </w:r>
      <w:r>
        <w:rPr>
          <w:sz w:val="32"/>
          <w:szCs w:val="32"/>
        </w:rPr>
        <w:t>.doc" rel="alternate" download="561284-</w:t>
      </w:r>
      <w:r>
        <w:rPr>
          <w:sz w:val="32"/>
          <w:szCs w:val="32"/>
        </w:rPr>
        <w:t>花千骨穿越爱恨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