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不再难学长的视频辅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不再难：学长的视频辅导之旅</w:t>
      </w:r>
      <w:r>
        <w:rPr>
          <w:sz w:val="32"/>
          <w:szCs w:val="32"/>
        </w:rPr>
        <w:t>&lt;/p&gt;&lt;p&gt;&lt;img src="/static-img/-Xm7siJd_7sBeyGwzx0ZR1m1EsEZ4xCe0_BUFR_JGukbarix86ah9euHUIS66HlQ.jpg"&gt;&lt;/p&gt;&lt;p&gt;</w:t>
      </w:r>
      <w:r>
        <w:rPr>
          <w:sz w:val="32"/>
          <w:szCs w:val="32"/>
        </w:rPr>
        <w:t>在一个阳光明媚的周末，张三和他的同学们一起坐在图书馆里学习。张三对数学这门科目一直感到头疼，他总是会在考试前一晚做到最后一页才发现自己不知道解答的问题。这一次也不例外，他一边翻看着笔记本，一边心想：“为什么我每次都能遇到这种问题啊？”突然间，他抬起头，看见了坐着看书的学长陈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浩是个成绩优异的学生，每次考试都会名列前茅。他对数学有着深刻的理解，对于复杂的问题能够轻松地给出答案。张三决定向他请教，走过去问道：“陈浩，你可以帮我看看这些题目吗？我总是做不出来。”</w:t>
      </w:r>
      <w:r>
        <w:rPr>
          <w:sz w:val="32"/>
          <w:szCs w:val="32"/>
        </w:rPr>
        <w:t>&lt;/p&gt;&lt;p&gt;&lt;img src="/static-img/yfDHIDMC3rOK-yaWUbjXrFm1EsEZ4xCe0_BUFR_JGunxXQ2O5qnVvkedKvoP-H10V88giTqIWiIBu1wO_LOh0y-NqFYW6XhZFmXp_qY5dSUNmKjobWPxKCz6aEw99Cu89gKTF1vyxC41-kMJJqG6LyM8BTzN23-XqmHVRwYueHhbSc_ZFkrcjAOLjS1VWSiZNVhraebKzYn5zEUS7yxmGA.jpg"&gt;&lt;/p&gt;&lt;p&gt;</w:t>
      </w:r>
      <w:r>
        <w:rPr>
          <w:sz w:val="32"/>
          <w:szCs w:val="32"/>
        </w:rPr>
        <w:t>陈浩微笑着点了点头，说：“当然可以。”他拿过张三的手中的试卷，仔细阅读了一遍，然后开始逐个解答起来。在解答过程中，他耐心地向张三说明每一步逻辑，让他跟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来到了第十七题时，张三又犯下了错误。他尝试几次，但仍旧无法正确解决这个问题。陈浩看到后，没有急躁，而是建议说，“我们换个角度思考一下吧。”然后，他带领张三从不同的视角去审视这个问题，最终帮助他找到了正确答案。</w:t>
      </w:r>
      <w:r>
        <w:rPr>
          <w:sz w:val="32"/>
          <w:szCs w:val="32"/>
        </w:rPr>
        <w:t>&lt;/p&gt;&lt;p&gt;&lt;img src="/static-img/a0Rsy5K3C0OIHBrKBn2LGVm1EsEZ4xCe0_BUFR_JGunxXQ2O5qnVvkedKvoP-H10V88giTqIWiIBu1wO_LOh0y-NqFYW6XhZFmXp_qY5dSUNmKjobWPxKCz6aEw99Cu89gKTF1vyxC41-kMJJqG6LyM8BTzN23-XqmHVRwYueHhbSc_ZFkrcjAOLjS1VWSiZNVhraebKzYn5zEUS7yxmGA.jpg"&gt;&lt;/p&gt;&lt;p&gt;“</w:t>
      </w:r>
      <w:r>
        <w:rPr>
          <w:sz w:val="32"/>
          <w:szCs w:val="32"/>
        </w:rPr>
        <w:t>谢谢你，陈浩，我真的不知道怎么解决那个问题。” 张三感激地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事，这就是学习的一部分。你要记住，只要坚持下去，不断练习，就没有什么是难以克服的。” 陈浩微笑着鼓励他。</w:t>
      </w:r>
      <w:r>
        <w:rPr>
          <w:sz w:val="32"/>
          <w:szCs w:val="32"/>
        </w:rPr>
        <w:t>&lt;/p&gt;&lt;p&gt;&lt;img src="/static-img/tJYAbvRh-iIoYydxQSuhd1m1EsEZ4xCe0_BUFR_JGunxXQ2O5qnVvkedKvoP-H10V88giTqIWiIBu1wO_LOh0y-NqFYW6XhZFmXp_qY5dSUNmKjobWPxKCz6aEw99Cu89gKTF1vyxC41-kMJJqG6LyM8BTzN23-XqmHVRwYueHhbSc_ZFkrcjAOLjS1VWSiZNVhraebKzYn5zEUS7yxmGA.jpg"&gt;&lt;/p&gt;&lt;p&gt;</w:t>
      </w:r>
      <w:r>
        <w:rPr>
          <w:sz w:val="32"/>
          <w:szCs w:val="32"/>
        </w:rPr>
        <w:t>此后，每当张三遇到难题时，都会想到这次与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指的是小孩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哥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称呼成年人的方式）的交流，并且学会利用视频记录下来，以便日后回顾和巩固知识。通过这一系列的小步骤，慢慢地他的数学成绩也开始提升起来。而对于那些让人头疼的问题，也不再是一片模糊，因为现在只要做错了题，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，那些困惑就随风而散消失无踪了。</w:t>
      </w:r>
      <w:r>
        <w:rPr>
          <w:sz w:val="32"/>
          <w:szCs w:val="32"/>
        </w:rPr>
        <w:t>&lt;/p&gt;&lt;p&gt;&lt;a href = "/doc/561337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难学长的视频辅导之旅</w:t>
      </w:r>
      <w:r>
        <w:rPr>
          <w:sz w:val="32"/>
          <w:szCs w:val="32"/>
        </w:rPr>
        <w:t>.doc" rel="alternate" download="561337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难学长的视频辅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