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穿越者在一个无尽的星辰大海中寻找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星辰大海中，我是一个穿越者。我的故事开始于一场突如其来的风暴，它带我穿越了时空的边界，来到了这个充满神秘力量和未知世界的地方。我是异世凌天的见证者，在这里，传统规则被打破，英雄与凡人共同奋斗。</w:t>
      </w:r>
      <w:r>
        <w:rPr>
          <w:sz w:val="32"/>
          <w:szCs w:val="32"/>
        </w:rPr>
        <w:t>&lt;/p&gt;&lt;p&gt;&lt;img src="/static-img/chW6LFye2QwKNp439ST5Z92KIze2kIrxFGXsVMRzTRouWTAtTe1_10SqEbQFbYQL.jpg"&gt;&lt;/p&gt;&lt;p&gt;</w:t>
      </w:r>
      <w:r>
        <w:rPr>
          <w:sz w:val="32"/>
          <w:szCs w:val="32"/>
        </w:rPr>
        <w:t>这片广阔而又深邃的宇宙，是由数不清的行星组成，每一个都有着自己的独特之处，有的是冰冷而荒凉，有的是热闹而繁华。但我寻找的是那份归途，那个能让我心中的火焰重新点燃的地方。在这个过程中，我遇到了一些奇异的人物，他们有些来自远古，有些则是在未来的某个时代留下的一批孤独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身手非凡，有的却是普通百姓，但我们都共享着一种使命——在异世中寻找属于自己的位置。我们之间并没有血缘关系，却因为共同经历了太多磨难，而产生了一种难以言说的羁绊。这就是异世凌天的情感纽带，它让我们在茫茫宇宙中找到了一丝温暖，一抹光亮。</w:t>
      </w:r>
      <w:r>
        <w:rPr>
          <w:sz w:val="32"/>
          <w:szCs w:val="32"/>
        </w:rPr>
        <w:t>&lt;/p&gt;&lt;p&gt;&lt;img src="/static-img/0bFSNEpQYFHExQDE0WO8ZN2KIze2kIrxFGXsVMRzTRrzLgn8HWOf8oKFKvg52j9GsjEzcqEOUEuEn7enB-IY56lT7H7YVNgMkpekHwkxKUrz_8fbC7gnfu0LNYjrfiq9fLaWF5fKVSuae9xYZWM8LCChKUNADX_SEpcGUznuEGmSWXofh-FbAKhm63eOOnf4.jpg"&gt;&lt;/p&gt;&lt;p&gt;</w:t>
      </w:r>
      <w:r>
        <w:rPr>
          <w:sz w:val="32"/>
          <w:szCs w:val="32"/>
        </w:rPr>
        <w:t>每当夜幕降临，我们就会围坐在一起，用酒肉和歌谣驱散心头的忧愁。我告诉他们我的故事，他们也分享他们各自的人生经历。这些交流，让我们的信念更加坚定，让我们的目标变得明确：要成为这片广袤星域上的佼佼者，无论如何都不愿意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。一路上，我们遭遇了无数挑战，从巨大的怪兽到复杂的地理环境，从恶劣的大气条件到隐蔽的小偷窃盗贼。每一次挑战，都是一次考验，也是一次成长。我学会了勇敢、智慧和同情，同时也认识到了自己还需要更多学习和提升。</w:t>
      </w:r>
      <w:r>
        <w:rPr>
          <w:sz w:val="32"/>
          <w:szCs w:val="32"/>
        </w:rPr>
        <w:t>&lt;/p&gt;&lt;p&gt;&lt;img src="/static-img/0dUQA-njz3iPZAb9B0ukUd2KIze2kIrxFGXsVMRzTRrzLgn8HWOf8oKFKvg52j9GsjEzcqEOUEuEn7enB-IY56lT7H7YVNgMkpekHwkxKUrz_8fbC7gnfu0LNYjrfiq9fLaWF5fKVSuae9xYZWM8LCChKUNADX_SEpcGUznuEGmSWXofh-FbAKhm63eOOnf4.jpg"&gt;&lt;/p&gt;&lt;p&gt;</w:t>
      </w:r>
      <w:r>
        <w:rPr>
          <w:sz w:val="32"/>
          <w:szCs w:val="32"/>
        </w:rPr>
        <w:t>终于有一天，当我站在一颗遥远且美丽的地球上时，我发现自己已经不是那个初来乍到的旅行者。那时候，我成了这里的一员，被尊敬，被爱戴。在这个异世中，我找到了归宿，也找到了新的征程。而那些伙伴们，他们依然是我最亲密的心灵伴侣，我们一起继续探索，直至世界尽头为止。这，就是异世凌天给予我的最大礼物——友谊与希望。</w:t>
      </w:r>
      <w:r>
        <w:rPr>
          <w:sz w:val="32"/>
          <w:szCs w:val="32"/>
        </w:rPr>
        <w:t>&lt;/p&gt;&lt;p&gt;&lt;a href = "/doc/561356-</w:t>
      </w:r>
      <w:r>
        <w:rPr>
          <w:sz w:val="32"/>
          <w:szCs w:val="32"/>
        </w:rPr>
        <w:t>异世凌天我是穿越者在一个无尽的星辰大海中寻找归途</w:t>
      </w:r>
      <w:r>
        <w:rPr>
          <w:sz w:val="32"/>
          <w:szCs w:val="32"/>
        </w:rPr>
        <w:t>.doc" rel="alternate" download="561356-</w:t>
      </w:r>
      <w:r>
        <w:rPr>
          <w:sz w:val="32"/>
          <w:szCs w:val="32"/>
        </w:rPr>
        <w:t>异世凌天我是穿越者在一个无尽的星辰大海中寻找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