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寨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解析</w:t>
      </w:r>
      <w:r>
        <w:rPr>
          <w:sz w:val="32"/>
          <w:szCs w:val="32"/>
        </w:rPr>
        <w:t>&lt;/p&gt;&lt;p&gt;&lt;img src="/static-img/dYQQQQz0ZULplYQs61um7wbMZre6YdHoOdD5AnBkAs-B_N-sTRe4MuT2cGGgibGN.jpg"&gt;&lt;/p&gt;&lt;p&gt;</w:t>
      </w:r>
      <w:r>
        <w:rPr>
          <w:sz w:val="32"/>
          <w:szCs w:val="32"/>
        </w:rPr>
        <w:t>在“女生说痛男生越往里寨的视频”中，观众可以看到一位女孩面对着一个逐渐走向内心深处、体验着情感困扰和生活压力的小伙伴。这个过程是如何一步步展开，以及女孩是如何通过她的话语和表情来表达出她所经历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分析</w:t>
      </w:r>
      <w:r>
        <w:rPr>
          <w:sz w:val="32"/>
          <w:szCs w:val="32"/>
        </w:rPr>
        <w:t>&lt;/p&gt;&lt;p&gt;&lt;img src="/static-img/LW5c_YfQ-mbhFKg9IDjttAbMZre6YdHoOdD5AnBkAs_qa7eWssCePxEWbWc006rxjZxpZZS8ZR5IFq8sIiexidXkjzQJYw6Q0f18JZbr4XoXGmuB1MZN3qZjo31UK2sIC97uMjdGb1Y14z2G0rVDd0w913REXkpTU0QDkoRs3SDGE-yuGIZ5Bzo_mQJQ0IJr.jpg"&gt;&lt;/p&gt;&lt;p&gt;</w:t>
      </w:r>
      <w:r>
        <w:rPr>
          <w:sz w:val="32"/>
          <w:szCs w:val="32"/>
        </w:rPr>
        <w:t>这段视频展示了两个人之间的情感交流，从简单的话语到更深层次的理解，这种过程让人感受到一种亲切和共鸣。同时，观众也能从中了解到，当一个人遇到问题时，他或她身边的人应当给予什么样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经验分享</w:t>
      </w:r>
      <w:r>
        <w:rPr>
          <w:sz w:val="32"/>
          <w:szCs w:val="32"/>
        </w:rPr>
        <w:t>&lt;/p&gt;&lt;p&gt;&lt;img src="/static-img/AL6tNGWxqWGpSdf73YHZOgbMZre6YdHoOdD5AnBkAs_qa7eWssCePxEWbWc006rxjZxpZZS8ZR5IFq8sIiexidXkjzQJYw6Q0f18JZbr4XoXGmuB1MZN3qZjo31UK2sIC97uMjdGb1Y14z2G0rVDd0w913REXkpTU0QDkoRs3SDGE-yuGIZ5Bzo_mQJQ0IJr.jpg"&gt;&lt;/p&gt;&lt;p&gt;</w:t>
      </w:r>
      <w:r>
        <w:rPr>
          <w:sz w:val="32"/>
          <w:szCs w:val="32"/>
        </w:rPr>
        <w:t>通过观看这段影片，我们不难发现，无论是在城市还是乡村，都有很多年轻人因为工作、爱情或家庭原因而感到迷茫和挣扎。这部影片提供了一种方式，让这些年轻人认识到，他们并不孤单，也有人愿意倾听并试图帮助他们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剖析</w:t>
      </w:r>
      <w:r>
        <w:rPr>
          <w:sz w:val="32"/>
          <w:szCs w:val="32"/>
        </w:rPr>
        <w:t>&lt;/p&gt;&lt;p&gt;&lt;img src="/static-img/Des_2adgUVVPOd4_zTkSfAbMZre6YdHoOdD5AnBkAs_qa7eWssCePxEWbWc006rxjZxpZZS8ZR5IFq8sIiexidXkjzQJYw6Q0f18JZbr4XoXGmuB1MZN3qZjo31UK2sIC97uMjdGb1Y14z2G0rVDd0w913REXkpTU0QDkoRs3SDGE-yuGIZ5Bzo_mQJQ0IJr.jpg"&gt;&lt;/p&gt;&lt;p&gt;“</w:t>
      </w:r>
      <w:r>
        <w:rPr>
          <w:sz w:val="32"/>
          <w:szCs w:val="32"/>
        </w:rPr>
        <w:t>女生说痛男生越往里寨”的现象反映了现代社会中的某些普遍问题，比如男性对于传统角色期待过度依赖，以及女性在这些期待下所承受的心理负担。这种现象提醒我们，要加强性别平等教育，促进更多开放和包容性的沟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引发思考</w:t>
      </w:r>
      <w:r>
        <w:rPr>
          <w:sz w:val="32"/>
          <w:szCs w:val="32"/>
        </w:rPr>
        <w:t>&lt;/p&gt;&lt;p&gt;&lt;img src="/static-img/aYLSjQJjgmIVhhvFQIL2HAbMZre6YdHoOdD5AnBkAs_qa7eWssCePxEWbWc006rxjZxpZZS8ZR5IFq8sIiexidXkjzQJYw6Q0f18JZbr4XoXGmuB1MZN3qZjo31UK2sIC97uMjdGb1Y14z2G0rVDd0w913REXkpTU0QDkoRs3SDGE-yuGIZ5Bzo_mQJQ0IJr.jpg"&gt;&lt;/p&gt;&lt;p&gt;</w:t>
      </w:r>
      <w:r>
        <w:rPr>
          <w:sz w:val="32"/>
          <w:szCs w:val="32"/>
        </w:rPr>
        <w:t>视频中的场景激起了人们对同龄人的关注，同时也引发了一系列关于青春期心理健康、社交关系以及个体成长的问题。在这样的讨论中，每个人都可能从中学到新的东西，并且学会去欣赏生活中的每一个细节，不仅仅是外表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类型号下的短视频能够迅速流行并吸引大量关注，这背后可能涉及网络平台算法优化以及内容创作者与观众互动机制。但无论如何，“女生说痛男生越往里寨”的影响力，是它触及到了许多人的内心世界，并以一种贴近真实的情感方式进行表达。</w:t>
      </w:r>
      <w:r>
        <w:rPr>
          <w:sz w:val="32"/>
          <w:szCs w:val="32"/>
        </w:rPr>
        <w:t>&lt;/p&gt;&lt;p&gt;&lt;a href = "/doc/561361-</w:t>
      </w:r>
      <w:r>
        <w:rPr>
          <w:sz w:val="32"/>
          <w:szCs w:val="32"/>
        </w:rPr>
        <w:t>女生说痛男生越往里寨的视频</w:t>
      </w:r>
      <w:r>
        <w:rPr>
          <w:sz w:val="32"/>
          <w:szCs w:val="32"/>
        </w:rPr>
        <w:t>.doc" rel="alternate" download="561361-</w:t>
      </w:r>
      <w:r>
        <w:rPr>
          <w:sz w:val="32"/>
          <w:szCs w:val="32"/>
        </w:rPr>
        <w:t>女生说痛男生越往里寨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