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相催揭秘全文免费阅读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暖相催全文免费阅读”这个主题，揭示其背后的文化意义和社会影响。我们会分为几个部分来阐述这一概念的不同面向。</w:t>
      </w:r>
      <w:r>
        <w:rPr>
          <w:sz w:val="32"/>
          <w:szCs w:val="32"/>
        </w:rPr>
        <w:t>&lt;/p&gt;&lt;p&gt;&lt;img src="/static-img/EYn4YxHhpMxt0yZKgRdqLqw2BRYHWJldgJrq0Mjtu-uh_nAUpsnZ0earTOXvO_VJ.jpg"&gt;&lt;/p&gt;&lt;p&gt;</w:t>
      </w:r>
      <w:r>
        <w:rPr>
          <w:sz w:val="32"/>
          <w:szCs w:val="32"/>
        </w:rPr>
        <w:t>文化现象：暖相催全文免费阅读的兴起</w:t>
      </w:r>
      <w:r>
        <w:rPr>
          <w:sz w:val="32"/>
          <w:szCs w:val="32"/>
        </w:rPr>
        <w:t>&lt;/p&gt;&lt;p&gt;</w:t>
      </w:r>
      <w:r>
        <w:rPr>
          <w:sz w:val="32"/>
          <w:szCs w:val="32"/>
        </w:rPr>
        <w:t>随着互联网技术的迅速发展和智能手机的普及，“暖相催全文免费阅读”已经成为一种流行文化现象。这不仅仅是一种阅读方式，而是一种生活态度，一种对知识、故事和情感共鸣的追求。它鼓励人们在日常生活中找到片刻宁静，不断地学习新知识，同时享受心灵上的慰藉。</w:t>
      </w:r>
      <w:r>
        <w:rPr>
          <w:sz w:val="32"/>
          <w:szCs w:val="32"/>
        </w:rPr>
        <w:t>&lt;/p&gt;&lt;p&gt;&lt;img src="/static-img/9F56oo1E8Rx42bRyRCGZCqw2BRYHWJldgJrq0Mjtu-tMua3NCGI86JyH611F_UYgp59GrGT1MJdAjn1TYfcXox4Ew2zanJ8DqTCoenHR8yj0vMNSj39f7WyfHmzS7OPBgO_weZQOfkecLFMzDM0rWjhH0_dyjlMofh-hUfcdY29UxIq7oEji-rVF2OlvwCZyDVKnnaxZyIiX6iW8vubNbYGX1yRVs72hoZdVg19zgog.jpeg"&gt;&lt;/p&gt;&lt;p&gt;</w:t>
      </w:r>
      <w:r>
        <w:rPr>
          <w:sz w:val="32"/>
          <w:szCs w:val="32"/>
        </w:rPr>
        <w:t>社会影响：社区建设与互助精神</w:t>
      </w:r>
      <w:r>
        <w:rPr>
          <w:sz w:val="32"/>
          <w:szCs w:val="32"/>
        </w:rPr>
        <w:t>&lt;/p&gt;&lt;p&gt;&amp;#34;</w:t>
      </w:r>
      <w:r>
        <w:rPr>
          <w:sz w:val="32"/>
          <w:szCs w:val="32"/>
        </w:rPr>
        <w:t>暖相催</w:t>
      </w:r>
      <w:r>
        <w:rPr>
          <w:sz w:val="32"/>
          <w:szCs w:val="32"/>
        </w:rPr>
        <w:t>&amp;#34;</w:t>
      </w:r>
      <w:r>
        <w:rPr>
          <w:sz w:val="32"/>
          <w:szCs w:val="32"/>
        </w:rPr>
        <w:t>这个词汇本身就蕴含了温馨、关怀之意，它反映出一个共同体内成员间的情感交流与支持。在这样的环境下，读者之间形成了强烈的归属感，他们通过分享书籍信息、讨论书评等方式，促进了社区建设。此外，这也培养了一种互助精神，即通过推荐书籍让更多人能够享受到“全文免费阅读”的乐趣，从而扩大了社群内部的人际关系网。</w:t>
      </w:r>
      <w:r>
        <w:rPr>
          <w:sz w:val="32"/>
          <w:szCs w:val="32"/>
        </w:rPr>
        <w:t>&lt;/p&gt;&lt;p&gt;&lt;img src="/static-img/z3vwLJ-S97FCdUCPuUDVz6w2BRYHWJldgJrq0Mjtu-tMua3NCGI86JyH611F_UYgp59GrGT1MJdAjn1TYfcXox4Ew2zanJ8DqTCoenHR8yj0vMNSj39f7WyfHmzS7OPBgO_weZQOfkecLFMzDM0rWjhH0_dyjlMofh-hUfcdY29UxIq7oEji-rVF2OlvwCZyDVKnnaxZyIiX6iW8vubNbYGX1yRVs72hoZdVg19zgog.jpg"&gt;&lt;/p&gt;&lt;p&gt;</w:t>
      </w:r>
      <w:r>
        <w:rPr>
          <w:sz w:val="32"/>
          <w:szCs w:val="32"/>
        </w:rPr>
        <w:t>心理学视角：减压与心理健康</w:t>
      </w:r>
      <w:r>
        <w:rPr>
          <w:sz w:val="32"/>
          <w:szCs w:val="32"/>
        </w:rPr>
        <w:t>&lt;/p&gt;&lt;p&gt;</w:t>
      </w:r>
      <w:r>
        <w:rPr>
          <w:sz w:val="32"/>
          <w:szCs w:val="32"/>
        </w:rPr>
        <w:t>在快节奏、高压力的现代社会里，“暖相催全文免费阅读”成为了许多人放松身心的一种方式。通过沉浸于文学作品，可以暂时逃离现实世界，获得心理上的安慰。此外，这样的活动还能提高个人的认知能力，使人更好地理解自己，并从中汲取力量去面对生活中的挑战。</w:t>
      </w:r>
      <w:r>
        <w:rPr>
          <w:sz w:val="32"/>
          <w:szCs w:val="32"/>
        </w:rPr>
        <w:t>&lt;/p&gt;&lt;p&gt;&lt;img src="/static-img/z4IXr6wLxtxqX4aJDwp7AKw2BRYHWJldgJrq0Mjtu-tMua3NCGI86JyH611F_UYgp59GrGT1MJdAjn1TYfcXox4Ew2zanJ8DqTCoenHR8yj0vMNSj39f7WyfHmzS7OPBgO_weZQOfkecLFMzDM0rWjhH0_dyjlMofh-hUfcdY29UxIq7oEji-rVF2OlvwCZyDVKnnaxZyIiX6iW8vubNbYGX1yRVs72hoZdVg19zgog.jpg"&gt;&lt;/p&gt;&lt;p&gt;</w:t>
      </w:r>
      <w:r>
        <w:rPr>
          <w:sz w:val="32"/>
          <w:szCs w:val="32"/>
        </w:rPr>
        <w:t>教育价值：提升个人素质</w:t>
      </w:r>
      <w:r>
        <w:rPr>
          <w:sz w:val="32"/>
          <w:szCs w:val="32"/>
        </w:rPr>
        <w:t>&lt;/p&gt;&lt;p&gt;&amp;#34;</w:t>
      </w:r>
      <w:r>
        <w:rPr>
          <w:sz w:val="32"/>
          <w:szCs w:val="32"/>
        </w:rPr>
        <w:t>暖相催全文免费阅读</w:t>
      </w:r>
      <w:r>
        <w:rPr>
          <w:sz w:val="32"/>
          <w:szCs w:val="32"/>
        </w:rPr>
        <w:t>&amp;#34;</w:t>
      </w:r>
      <w:r>
        <w:rPr>
          <w:sz w:val="32"/>
          <w:szCs w:val="32"/>
        </w:rPr>
        <w:t>不仅是娱乐活动，更是一个提升个人素质的手段。通过系统地了解各类知识领域，可以增强个人的综合素质，使得他们能够更加全面地参与到社会事务中去。不少成功人物都提倡广泛读书，以此来拓宽自己的思维视野并增强批判性思维能力。</w:t>
      </w:r>
      <w:r>
        <w:rPr>
          <w:sz w:val="32"/>
          <w:szCs w:val="32"/>
        </w:rPr>
        <w:t>&lt;/p&gt;&lt;p&gt;&lt;img src="/static-img/P6GveHfM3lsn2HHHNRZOqaw2BRYHWJldgJrq0Mjtu-tMua3NCGI86JyH611F_UYgp59GrGT1MJdAjn1TYfcXox4Ew2zanJ8DqTCoenHR8yj0vMNSj39f7WyfHmzS7OPBgO_weZQOfkecLFMzDM0rWjhH0_dyjlMofh-hUfcdY29UxIq7oEji-rVF2OlvwCZyDVKnnaxZyIiX6iW8vubNbYGX1yRVs72hoZdVg19zgog.jpg"&gt;&lt;/p&gt;&lt;p&gt;</w:t>
      </w:r>
      <w:r>
        <w:rPr>
          <w:sz w:val="32"/>
          <w:szCs w:val="32"/>
        </w:rPr>
        <w:t>法律法规与版权保护</w:t>
      </w:r>
      <w:r>
        <w:rPr>
          <w:sz w:val="32"/>
          <w:szCs w:val="32"/>
        </w:rPr>
        <w:t>&lt;/p&gt;&lt;p&gt;</w:t>
      </w:r>
      <w:r>
        <w:rPr>
          <w:sz w:val="32"/>
          <w:szCs w:val="32"/>
        </w:rPr>
        <w:t>然而，在“暖相</w:t>
      </w:r>
      <w:r>
        <w:rPr>
          <w:sz w:val="32"/>
          <w:szCs w:val="32"/>
        </w:rPr>
        <w:t>chal</w:t>
      </w:r>
      <w:r>
        <w:rPr>
          <w:sz w:val="32"/>
          <w:szCs w:val="32"/>
        </w:rPr>
        <w:t>，全文免费阅读”的热潮中，也存在着法律法规的问题。由于版权保护问题，有些提供全文免費閱讀服務的平台可能侵犯了原创作者或出版社的合法权益。这需要相关部门加强监管，同时也要引导公众正确使用这些服务，尊重知识产权，为创作者提供合理报酬空间。</w:t>
      </w:r>
      <w:r>
        <w:rPr>
          <w:sz w:val="32"/>
          <w:szCs w:val="32"/>
        </w:rPr>
        <w:t>&lt;/p&gt;&lt;p&gt;</w:t>
      </w:r>
      <w:r>
        <w:rPr>
          <w:sz w:val="32"/>
          <w:szCs w:val="32"/>
        </w:rPr>
        <w:t>总结</w:t>
      </w:r>
      <w:r>
        <w:rPr>
          <w:sz w:val="32"/>
          <w:szCs w:val="32"/>
        </w:rPr>
        <w:t>&lt;/p&gt;&lt;p&gt;“</w:t>
      </w:r>
      <w:r>
        <w:rPr>
          <w:sz w:val="32"/>
          <w:szCs w:val="32"/>
        </w:rPr>
        <w:t>暖相催，全文免费阅读”不仅是一个简单的事实，更是反映出一段关于人类追求知识、情感共鸣以及社群建造的心路历程。这既是一场文化运动，也是对未来的展望，它涉及教育价值、心理健康，以及法律法规等多方面内容，是当代社会的一个复杂而有趣的话题。在继续前行的时候，我们应该深入思考如何平衡自由与责任，让这种幸福行为持续发扬光大，并为所有人带来更多美好的体验。</w:t>
      </w:r>
      <w:r>
        <w:rPr>
          <w:sz w:val="32"/>
          <w:szCs w:val="32"/>
        </w:rPr>
        <w:t>&lt;/p&gt;&lt;p&gt;&lt;a href = "/doc/561570-</w:t>
      </w:r>
      <w:r>
        <w:rPr>
          <w:sz w:val="32"/>
          <w:szCs w:val="32"/>
        </w:rPr>
        <w:t>暖相催揭秘全文免费阅读的神秘力量</w:t>
      </w:r>
      <w:r>
        <w:rPr>
          <w:sz w:val="32"/>
          <w:szCs w:val="32"/>
        </w:rPr>
        <w:t>.doc" rel="alternate" download="561570-</w:t>
      </w:r>
      <w:r>
        <w:rPr>
          <w:sz w:val="32"/>
          <w:szCs w:val="32"/>
        </w:rPr>
        <w:t>暖相催揭秘全文免费阅读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