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温馨交换一对夫妇的韩国客厅互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温馨交换：一对夫妇的韩国客厅互换奇遇</w:t>
      </w:r>
      <w:r>
        <w:rPr>
          <w:sz w:val="32"/>
          <w:szCs w:val="32"/>
        </w:rPr>
        <w:t>&lt;/p&gt;&lt;p&gt;&lt;img src="/static-img/dmBUNqVrhLUrJFweiKF7MBDjU86Qwh38gahKA51T5A4s4ELgZVG1GUDx8LBBGozp.jpg"&gt;&lt;/p&gt;&lt;p&gt;</w:t>
      </w:r>
      <w:r>
        <w:rPr>
          <w:sz w:val="32"/>
          <w:szCs w:val="32"/>
        </w:rPr>
        <w:t>在这个全球化的时代，人们之间的交流与合作日益频繁。无论是工作还是生活，跨国交流都成为了常态之一。在这样的背景下，一对中国夫妇和他们的一位韩国朋友进行了一个不寻常的客厅互换——他们决定将自己的客厅空间交换四个月，以便更深入地了解彼此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前奏</w:t>
      </w:r>
      <w:r>
        <w:rPr>
          <w:sz w:val="32"/>
          <w:szCs w:val="32"/>
        </w:rPr>
        <w:t>&lt;/p&gt;&lt;p&gt;&lt;img src="/static-img/SzFA4JtUx7nkFIoMfXykDBDjU86Qwh38gahKA51T5A5wTIllifR90_mP1vqWiM5uoAiIYFBKRI0WIwtff8DDmz6kRHCq1sg8PbdXwuh3JoXqbnu6xEUfoIsr1VZWDW79coVN569HvAJ4sFc0rF5oE4u8zeUg0tPLaTL307pOtGapm8B8dSThb4-FtzYXgFO-.jpg"&gt;&lt;/p&gt;&lt;p&gt;</w:t>
      </w:r>
      <w:r>
        <w:rPr>
          <w:sz w:val="32"/>
          <w:szCs w:val="32"/>
        </w:rPr>
        <w:t>这次交换始于一次偶然的邀请。李华和张明是一对热爱旅行、探索不同文化的人们，他们在一次到访韩国时结识了一位名叫金敏珠的小伙子。金敏珠是个设计师，对家居装饰有着浓厚兴趣，他向李华和张明展示了他精心布置的小屋，并分享了自己关于家居设计的一些理念。这次见面后，三人就开始讨论可能进行一个特殊形式的人文交流——即将彼此家的客厅空间用于四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之旅</w:t>
      </w:r>
      <w:r>
        <w:rPr>
          <w:sz w:val="32"/>
          <w:szCs w:val="32"/>
        </w:rPr>
        <w:t>&lt;/p&gt;&lt;p&gt;&lt;img src="/static-img/3HhLvhGLyYM7o5r7wHurShDjU86Qwh38gahKA51T5A5wTIllifR90_mP1vqWiM5uoAiIYFBKRI0WIwtff8DDmz6kRHCq1sg8PbdXwuh3JoXqbnu6xEUfoIsr1VZWDW79coVN569HvAJ4sFc0rF5oE4u8zeUg0tPLaTL307pOtGapm8B8dSThb4-FtzYXgFO-.jpg"&gt;&lt;/p&gt;&lt;p&gt;</w:t>
      </w:r>
      <w:r>
        <w:rPr>
          <w:sz w:val="32"/>
          <w:szCs w:val="32"/>
        </w:rPr>
        <w:t>当初夏季到来的时候，李华和张明收到了来自金敏珠的一个邮件，上面附着了一份详细说明如何使用他的客厅以及一些小贴士。他提醒说，由于气候差异，这里需要更多保暖措施。而同样，在接收方也会有一系列新鲜事物等待他们去适应，比如不同的电源插座、家庭用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kIUL2dszuJ6UJst38RupFRDjU86Qwh38gahKA51T5A5wTIllifR90_mP1vqWiM5uoAiIYFBKRI0WIwtff8DDmz6kRHCq1sg8PbdXwuh3JoXqbnu6xEUfoIsr1VZWDW79coVN569HvAJ4sFc0rF5oE4u8zeUg0tPLaTL307pOtGapm8B8dSThb4-FtzYXgFO-.jpg"&gt;&lt;/p&gt;&lt;p&gt;</w:t>
      </w:r>
      <w:r>
        <w:rPr>
          <w:sz w:val="32"/>
          <w:szCs w:val="32"/>
        </w:rPr>
        <w:t>进入新的环境后，夫妇俩发现自己必须迅速适应许多新事物，从简单的事情如开关灯具、调节空调温度到更复杂的事项，如理解并尊重当地习俗，他们都需要不断学习。同时，他们也尽量保持原有的生活方式，让自己的文化元素融入到新的环境中。这包括用中文播放音乐，用中国菜肴烹饪，以及放置一些来自中国的地方风味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记录</w:t>
      </w:r>
      <w:r>
        <w:rPr>
          <w:sz w:val="32"/>
          <w:szCs w:val="32"/>
        </w:rPr>
        <w:t>&lt;/p&gt;&lt;p&gt;&lt;img src="/static-img/rcqpnBUnD5L9u62RUiuF0RDjU86Qwh38gahKA51T5A5wTIllifR90_mP1vqWiM5uoAiIYFBKRI0WIwtff8DDmz6kRHCq1sg8PbdXwuh3JoXqbnu6xEUfoIsr1VZWDW79coVN569HvAJ4sFc0rF5oE4u8zeUg0tPLaTL307pOtGapm8B8dSThb4-FtzYXgFO-.jpg"&gt;&lt;/p&gt;&lt;p&gt;</w:t>
      </w:r>
      <w:r>
        <w:rPr>
          <w:sz w:val="32"/>
          <w:szCs w:val="32"/>
        </w:rPr>
        <w:t>每天晚上，都有大量照片被发送给金敏珠，这些照片记录着他们日常生活中的点滴。一天，一条短信传来了：“我们今天试着做了一顿大闸蟹宴，您看怎么样？”另一天，又是一个消息：“我们找到一本翻译书籍，现在正在尝试学汉字。”这样的信息让三人的友谊更加紧密，也增进了彼此对于对方国家文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不寻常的情感连结，不仅是两种语言之间，更是两种文化间建立起一种特别的情感纽带。当某个难忘夜晚，一场突发性的大雾使得外面的世界变得迷雾缭绕，而内心却充满了温暖，那一刻，每个人都意识到了这一切都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那段美好的时光渐行渐远，但它留给三人的是无价财富——共同创造出一种无法用言语表达的心灵相通。此次房产交换体验，使得三个好友从陌生变成了亲朋好友。在未来，当谈及这个故事时，无论是在何种场合，只要有人提起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”这个话题，它们就会一起笑起来，因为那意味着它们所经历过的一个令人难以忘怀的人生旅程。</w:t>
      </w:r>
      <w:r>
        <w:rPr>
          <w:sz w:val="32"/>
          <w:szCs w:val="32"/>
        </w:rPr>
        <w:t>&lt;/p&gt;&lt;p&gt;&lt;a href = "/doc/561692-</w:t>
      </w:r>
      <w:r>
        <w:rPr>
          <w:sz w:val="32"/>
          <w:szCs w:val="32"/>
        </w:rPr>
        <w:t>跨越边界的温馨交换一对夫妇的韩国客厅互换奇遇</w:t>
      </w:r>
      <w:r>
        <w:rPr>
          <w:sz w:val="32"/>
          <w:szCs w:val="32"/>
        </w:rPr>
        <w:t>.doc" rel="alternate" download="561692-</w:t>
      </w:r>
      <w:r>
        <w:rPr>
          <w:sz w:val="32"/>
          <w:szCs w:val="32"/>
        </w:rPr>
        <w:t>跨越边界的温馨交换一对夫妇的韩国客厅互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