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中的甜蜜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成长与自我发现的故事</w:t>
      </w:r>
      <w:r>
        <w:rPr>
          <w:sz w:val="32"/>
          <w:szCs w:val="32"/>
        </w:rPr>
        <w:t>&lt;/p&gt;&lt;p&gt;&lt;img src="/static-img/19GpcWkS44IOVqUWqCo5mRSkF5pRIoL3TjH4jsCTGHUcbSH6vVRTa0fGFBLicOqy.jpg"&gt;&lt;/p&gt;&lt;p&gt;</w:t>
      </w:r>
      <w:r>
        <w:rPr>
          <w:sz w:val="32"/>
          <w:szCs w:val="32"/>
        </w:rPr>
        <w:t>在这个充满幻想和现实交织的世界里，有一种特殊的果实，名为“蜜桃”，它不仅代表着甜美与丰饶，更是成长、自我发现和爱情故事中不可或缺的一环。在电影中，“蜜桃熟了”这一主题常常被用来讲述年轻人的成长历程，以及他们在追求梦想、爱情和真理过程中的挣扎与突破。今天，我们就一起探索这部作品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6Z2IFYkG2Ij74W0_qeDBVRSkF5pRIoL3TjH4jsCTGHWjCa7OqAb6mGx4f4bGc4oBJS9u0qh6D976g8p7_dbfzO3zuASwn9pmFl2xuZIE_gm5jOAorK1qR8Fqeu5fbLJKnC2F431TbJh9ZvV3_qrKifje_rwbQcnCnkQR-cmytO8.jpg"&gt;&lt;/p&gt;&lt;p&gt;</w:t>
      </w:r>
      <w:r>
        <w:rPr>
          <w:sz w:val="32"/>
          <w:szCs w:val="32"/>
        </w:rPr>
        <w:t>第一步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蜜桃熟了》讲述了一位名叫小明的小伙子，他是一位热血青年，怀揣着改变世界的梦想。小明决定离开家乡到大城市闯荡，这一举动标志着他从一个天真的少年转变为一个有责任感的大人。他带着对未来的憧憬，一路上面临各种挑战，但他的决心始终如磐石。</w:t>
      </w:r>
      <w:r>
        <w:rPr>
          <w:sz w:val="32"/>
          <w:szCs w:val="32"/>
        </w:rPr>
        <w:t>&lt;/p&gt;&lt;p&gt;&lt;img src="/static-img/FsYyWkssRFtr21ns0VysQhSkF5pRIoL3TjH4jsCTGHWjCa7OqAb6mGx4f4bGc4oBJS9u0qh6D976g8p7_dbfzO3zuASwn9pmFl2xuZIE_gm5jOAorK1qR8Fqeu5fbLJKnC2F431TbJh9ZvV3_qrKifje_rwbQcnCnkQR-cmytO8.jpg"&gt;&lt;/p&gt;&lt;p&gt;</w:t>
      </w:r>
      <w:r>
        <w:rPr>
          <w:sz w:val="32"/>
          <w:szCs w:val="32"/>
        </w:rPr>
        <w:t>第二步：尝试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遇到了许多困难和挫折。这时，他才真正地体会到了“蜜桃”的苦涩。当初夏的一次偶然机会，让他认识到了自己对生活的渴望，同时也明白了成功并非一蹴而就，而是需要不断努力和学习。每一次失败，都让他更加坚定信念，变得更加强大。</w:t>
      </w:r>
      <w:r>
        <w:rPr>
          <w:sz w:val="32"/>
          <w:szCs w:val="32"/>
        </w:rPr>
        <w:t>&lt;/p&gt;&lt;p&gt;&lt;img src="/static-img/OaXfPIHEl1AVmBFrYCpkGRSkF5pRIoL3TjH4jsCTGHWjCa7OqAb6mGx4f4bGc4oBJS9u0qh6D976g8p7_dbfzO3zuASwn9pmFl2xuZIE_gm5jOAorK1qR8Fqeu5fbLJKnC2F431TbJh9ZvV3_qrKifje_rwbQcnCnkQR-cmytO8.jpg"&gt;&lt;/p&gt;&lt;p&gt;</w:t>
      </w:r>
      <w:r>
        <w:rPr>
          <w:sz w:val="32"/>
          <w:szCs w:val="32"/>
        </w:rPr>
        <w:t>第三步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找到了自己的位置，并且实现了个人的价值。在这个过程中，他学会了尊重自己，也学会了解别人。这不仅使他的人生得以完善，也让那些曾经帮助过他的朋友们感到骄傲。</w:t>
      </w:r>
      <w:r>
        <w:rPr>
          <w:sz w:val="32"/>
          <w:szCs w:val="32"/>
        </w:rPr>
        <w:t>&lt;/p&gt;&lt;p&gt;&lt;img src="/static-img/EP8Sqc-YkoULUpjLJD4HHhSkF5pRIoL3TjH4jsCTGHWjCa7OqAb6mGx4f4bGc4oBJS9u0qh6D976g8p7_dbfzO3zuASwn9pmFl2xuZIE_gm5jOAorK1qR8Fqeu5fbLJKnC2F431TbJh9ZvV3_qrKifje_rwbQcnCnkQR-cmytO8.jpg"&gt;&lt;/p&gt;&lt;p&gt;</w:t>
      </w:r>
      <w:r>
        <w:rPr>
          <w:sz w:val="32"/>
          <w:szCs w:val="32"/>
        </w:rPr>
        <w:t>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邂逅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途上，小明还遇见了一位女孩，她是一个聪慧且温柔的人。她最初是作为导师出现，但是很快，他们之间的情感发展超出了老师学生之间简单友谊的范畴。两人共同度过了一段美好的时光，他们的情感交流，如同那熟透的心甘愿分付出的果实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关系达到巅峰的时候，却又面临前所未有的考验。一方面，小明必须选择自己的道路；另一方面，那个女孩则不得不为了更大的目标做出牺牲。两人都要克服内心的矛盾，不断地思考如何平衡个人幸福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觉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小明意识到真正重要的是找到内心的声音，即使这意味着放弃过去所热爱的事物。他开始明白，只有通过不断地探索、寻求真理才能找到属于自己的答案。而那个女孩，则因为她的勇气获得了新的认可，这些都是她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蜜桃熟了》不是单纯讲述一个关于青春、爱情或成长的小故事，而是一个关于自我探索、坚持到底以及最终找回内心声音的小说般编织的人生剧本。在这里，“蜜桃”既是一种象征，又是一种存在，它提醒我们即便是在艰难险阻中，每一次尝试都是向往事告别的一次飞跃，每一次跌倒都是通往新希望的大门敞开的一个契机。如果你还没有看过这部作品，我建议你去看看，或许，你也会像那些角色的那样，从“未知”走向“已知”，从“迷茫”走向“方向”。</w:t>
      </w:r>
      <w:r>
        <w:rPr>
          <w:sz w:val="32"/>
          <w:szCs w:val="32"/>
        </w:rPr>
        <w:t>&lt;/p&gt;&lt;p&gt;&lt;a href = "/doc/561823-</w:t>
      </w:r>
      <w:r>
        <w:rPr>
          <w:sz w:val="32"/>
          <w:szCs w:val="32"/>
        </w:rPr>
        <w:t>蜜桃熟了电影中的甜蜜成长</w:t>
      </w:r>
      <w:r>
        <w:rPr>
          <w:sz w:val="32"/>
          <w:szCs w:val="32"/>
        </w:rPr>
        <w:t>.doc" rel="alternate" download="561823-</w:t>
      </w:r>
      <w:r>
        <w:rPr>
          <w:sz w:val="32"/>
          <w:szCs w:val="32"/>
        </w:rPr>
        <w:t>蜜桃熟了电影中的甜蜜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