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粉的扇贝纪念女朋友的爱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粉的扇贝：纪念女朋友的爱与美好</w:t>
      </w:r>
      <w:r>
        <w:rPr>
          <w:sz w:val="32"/>
          <w:szCs w:val="32"/>
        </w:rPr>
        <w:t>&lt;/p&gt;&lt;p&gt;&lt;img src="/static-img/e2EtCXXI0pQ8dMr1uzLnB6Dz4mrR1EBSMs6iaSMVYhyL1G6plhknfLkj0QpuuN75.png"&gt;&lt;/p&gt;&lt;p&gt;</w:t>
      </w:r>
      <w:r>
        <w:rPr>
          <w:sz w:val="32"/>
          <w:szCs w:val="32"/>
        </w:rPr>
        <w:t>扇贝之恋：女朋友的珍贵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朋友对扇贝的喜爱不仅体现在她的日常穿戴中，更在于她对这份小物品深刻的情感投入。每当她轻轻地将扇子从口袋里取出，细心地打理自己的发丝时，那份温柔和细腻透过扇子的每一道线条，都让人感受到一种难以言喻的情感。</w:t>
      </w:r>
      <w:r>
        <w:rPr>
          <w:sz w:val="32"/>
          <w:szCs w:val="32"/>
        </w:rPr>
        <w:t>&lt;/p&gt;&lt;p&gt;&lt;img src="/static-img/sK9HaLtfZ8_xQJIYJfne2aDz4mrR1EBSMs6iaSMVYhyZ0FvrZZ59ESKxlU0RHhKqxLTRc6AB71v27aJPu0F6hZj3fWYY9WID23YnX5sNFsv0JNalNeeXcGC7eFnp2Qn72c40ZCqs3Elei_oVkxsFKi3Ma2yCJITIHZqRhUJ5cD7EZMH4hP5fc58dR5UO6xVC.png"&gt;&lt;/p&gt;&lt;p&gt;</w:t>
      </w:r>
      <w:r>
        <w:rPr>
          <w:sz w:val="32"/>
          <w:szCs w:val="32"/>
        </w:rPr>
        <w:t>粉色梦想：追逐个性化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个性化生活方式成为了一种潮流，而女朋友选择粉色的扇贝正是这种追求独特风格的一部分。她通过这样一个小小的物件，展现了自己对于生活中的点点滴滴都要有所态度，不愿意模仿他人、追随流行，而是希望能够在无数平凡瞬间留下属于自己的痕迹。</w:t>
      </w:r>
      <w:r>
        <w:rPr>
          <w:sz w:val="32"/>
          <w:szCs w:val="32"/>
        </w:rPr>
        <w:t>&lt;/p&gt;&lt;p&gt;&lt;img src="/static-img/PdZ9diPlvc6Sa8h9DYQDYKDz4mrR1EBSMs6iaSMVYhyZ0FvrZZ59ESKxlU0RHhKqxLTRc6AB71v27aJPu0F6hZj3fWYY9WID23YnX5sNFsv0JNalNeeXcGC7eFnp2Qn72c40ZCqs3Elei_oVkxsFKi3Ma2yCJITIHZqRhUJ5cD7EZMH4hP5fc58dR5UO6xVC.png"&gt;&lt;/p&gt;&lt;p&gt;</w:t>
      </w:r>
      <w:r>
        <w:rPr>
          <w:sz w:val="32"/>
          <w:szCs w:val="32"/>
        </w:rPr>
        <w:t>色彩世界：探索情感中的丰富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扇贝不仅仅是一种颜色，它承载着女朋友内心世界中最为真挚的情感。在不同的场合下，她会根据自己的情绪和需要选择不同程度上的透明度，从而展示出一种动态变化和丰富多样的情感表达，这种能力让她的人际关系更加深厚，也让她的内心世界变得更加光彩夺目。</w:t>
      </w:r>
      <w:r>
        <w:rPr>
          <w:sz w:val="32"/>
          <w:szCs w:val="32"/>
        </w:rPr>
        <w:t>&lt;/p&gt;&lt;p&gt;&lt;img src="/static-img/kF43l_gTzr2N3NAysc2KDqDz4mrR1EBSMs6iaSMVYhyZ0FvrZZ59ESKxlU0RHhKqxLTRc6AB71v27aJPu0F6hZj3fWYY9WID23YnX5sNFsv0JNalNeeXcGC7eFnp2Qn72c40ZCqs3Elei_oVkxsFKi3Ma2yCJITIHZqRhUJ5cD7EZMH4hP5fc58dR5UO6xVC.png"&gt;&lt;/p&gt;&lt;p&gt;</w:t>
      </w:r>
      <w:r>
        <w:rPr>
          <w:sz w:val="32"/>
          <w:szCs w:val="32"/>
        </w:rPr>
        <w:t>精致工艺：赞扬设计师巧思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粉色的扇贝虽然看似简单，但其背后却蕴含着设计师们精心挑选材料以及极致的小巧技艺。它不仅拥有优雅的外观，而且在质地上也采用了高质量材料，使得使用起来既舒适又耐用。这一切都证明了女朋友对于品质与美学的重视，以及她对周围事物细节处理上的严谨态度。</w:t>
      </w:r>
      <w:r>
        <w:rPr>
          <w:sz w:val="32"/>
          <w:szCs w:val="32"/>
        </w:rPr>
        <w:t>&lt;/p&gt;&lt;p&gt;&lt;img src="/static-img/ri3G51zGf5Iky0BpFioNQKDz4mrR1EBSMs6iaSMVYhyZ0FvrZZ59ESKxlU0RHhKqxLTRc6AB71v27aJPu0F6hZj3fWYY9WID23YnX5sNFsv0JNalNeeXcGC7eFnp2Qn72c40ZCqs3Elei_oVkxsFKi3Ma2yCJITIHZqRhUJ5cD7EZMH4hP5fc58dR5UO6xVC.png"&gt;&lt;/p&gt;&lt;p&gt;</w:t>
      </w:r>
      <w:r>
        <w:rPr>
          <w:sz w:val="32"/>
          <w:szCs w:val="32"/>
        </w:rPr>
        <w:t>时尚搭配：如何将粉色扇贝融入日常装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粉色的扇贝作为一种时尚元素，无疑增加了穿衣搭配的灵活性。无论是在休闲或正式场合，女朋友都会找到恰到好处的地方来展示这个小饰品，比如放在手腕上，或是作为头带的一部分，它总能给人以清新脱俗、优雅典雅之气息，让整个造型更添一抹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意：象征性的意义超越实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懂得收藏者来说，每一次拿起这把粉色的扇子，都仿佛是在怀念某段特别时光。而对于我们的女友来说，这个小东西则成为了我们之间不可分割的一部分，是我们共同记忆的一个缩影。它不只是一个实用的工具，更是一个承载着无数回忆和未来的礼物，用它来表达我对你的感情，是我最好的选择之一。</w:t>
      </w:r>
      <w:r>
        <w:rPr>
          <w:sz w:val="32"/>
          <w:szCs w:val="32"/>
        </w:rPr>
        <w:t>&lt;/p&gt;&lt;p&gt;&lt;a href = "/doc/562319-</w:t>
      </w:r>
      <w:r>
        <w:rPr>
          <w:sz w:val="32"/>
          <w:szCs w:val="32"/>
        </w:rPr>
        <w:t>粉粉的扇贝纪念女朋友的爱与美好</w:t>
      </w:r>
      <w:r>
        <w:rPr>
          <w:sz w:val="32"/>
          <w:szCs w:val="32"/>
        </w:rPr>
        <w:t>.doc" rel="alternate" download="562319-</w:t>
      </w:r>
      <w:r>
        <w:rPr>
          <w:sz w:val="32"/>
          <w:szCs w:val="32"/>
        </w:rPr>
        <w:t>粉粉的扇贝纪念女朋友的爱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