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中学，英语老师王先生面临着学生们对他的厌倦和不信任。他意识到自己必须做出改变，以赢得学生的心。于是，他决定采取一种极端但有效的手段——把自己按在地上抄了一节课。</w:t>
      </w:r>
      <w:r>
        <w:rPr>
          <w:sz w:val="32"/>
          <w:szCs w:val="32"/>
        </w:rPr>
        <w:t>&lt;/p&gt;&lt;p&gt;&lt;img src="/static-img/3WmcAbmhDwIfjfdv1gISWxAW5nkBd-Qyg84n-0Em2-KEBbwQOD8AZ8wun29gnyMV.jpg"&gt;&lt;/p&gt;&lt;p&gt;</w:t>
      </w:r>
      <w:r>
        <w:rPr>
          <w:sz w:val="32"/>
          <w:szCs w:val="32"/>
        </w:rPr>
        <w:t>教材与生活相结合</w:t>
      </w:r>
      <w:r>
        <w:rPr>
          <w:sz w:val="32"/>
          <w:szCs w:val="32"/>
        </w:rPr>
        <w:t>&lt;/p&gt;&lt;p&gt;</w:t>
      </w:r>
      <w:r>
        <w:rPr>
          <w:sz w:val="32"/>
          <w:szCs w:val="32"/>
        </w:rPr>
        <w:t>为了让学习更有趣味性，王先生开始将课本内容融入日常生活中。他会在讲解时使用真实的例子，让学生们看到知识点如何应用于现实世界。这种方法虽然让他第一次遭遇了被学生按在地上的惨状，但他坚持下来，最终收获了他们的尊重和信任。</w:t>
      </w:r>
      <w:r>
        <w:rPr>
          <w:sz w:val="32"/>
          <w:szCs w:val="32"/>
        </w:rPr>
        <w:t>&lt;/p&gt;&lt;p&gt;&lt;img src="/static-img/avl3M9_n4H1r-DkCNy84XBAW5nkBd-Qyg84n-0Em2-LrUf7t8osA_Pglw1EYXvOaSjS-PF2aKY8-i2Adt7wAmSGO4iWucA7p4HH_OtOhkYRVVy__1x3PdSUjeTQ3z1qngy1uzxczYhzlHrTJ1SAfY_qiqNB3LhtHwUK4Z8H-yKs.jpg"&gt;&lt;/p&gt;&lt;p&gt;</w:t>
      </w:r>
      <w:r>
        <w:rPr>
          <w:sz w:val="32"/>
          <w:szCs w:val="32"/>
        </w:rPr>
        <w:t>互动教学法</w:t>
      </w:r>
      <w:r>
        <w:rPr>
          <w:sz w:val="32"/>
          <w:szCs w:val="32"/>
        </w:rPr>
        <w:t>&lt;/p&gt;&lt;p&gt;</w:t>
      </w:r>
      <w:r>
        <w:rPr>
          <w:sz w:val="32"/>
          <w:szCs w:val="32"/>
        </w:rPr>
        <w:t>王先生意识到传统讲授方式已经过时，他开始采用更多互动式教学方法。在课堂上，他会组织讨论、角色扮演等活动，这些都需要学生积极参与，从而提高他们对课程内容的兴趣和理解力。尽管这也意味着他偶尔需要躺在地上为大家展示某个词汇或短语。</w:t>
      </w:r>
      <w:r>
        <w:rPr>
          <w:sz w:val="32"/>
          <w:szCs w:val="32"/>
        </w:rPr>
        <w:t>&lt;/p&gt;&lt;p&gt;&lt;img src="/static-img/gsBl3plJeG0-iaNtTH4vqBAW5nkBd-Qyg84n-0Em2-LrUf7t8osA_Pglw1EYXvOaSjS-PF2aKY8-i2Adt7wAmSGO4iWucA7p4HH_OtOhkYRVVy__1x3PdSUjeTQ3z1qngy1uzxczYhzlHrTJ1SAfY_qiqNB3LhtHwUK4Z8H-yKs.jpg"&gt;&lt;/p&gt;&lt;p&gt;</w:t>
      </w:r>
      <w:r>
        <w:rPr>
          <w:sz w:val="32"/>
          <w:szCs w:val="32"/>
        </w:rPr>
        <w:t>鼓励创造性思维</w:t>
      </w:r>
      <w:r>
        <w:rPr>
          <w:sz w:val="32"/>
          <w:szCs w:val="32"/>
        </w:rPr>
        <w:t>&lt;/p&gt;&lt;p&gt;</w:t>
      </w:r>
      <w:r>
        <w:rPr>
          <w:sz w:val="32"/>
          <w:szCs w:val="32"/>
        </w:rPr>
        <w:t>为了激发学生们思考问题之外，更深层次的问题，王先生引导他们进行创作和设计。他要求他们以不同的角度来探索主题，并通过绘画、诗歌或者故事等形式来表达自己的想法。这不仅培养了孩子们的创新能力，也使得他的工作更加充满挑战，同时也可能导致一些意料之外的情况，比如被迫地面写作业。</w:t>
      </w:r>
      <w:r>
        <w:rPr>
          <w:sz w:val="32"/>
          <w:szCs w:val="32"/>
        </w:rPr>
        <w:t>&lt;/p&gt;&lt;p&gt;&lt;img src="/static-img/ajgndB_0korXjHtNiZJ0hxAW5nkBd-Qyg84n-0Em2-LrUf7t8osA_Pglw1EYXvOaSjS-PF2aKY8-i2Adt7wAmSGO4iWucA7p4HH_OtOhkYRVVy__1x3PdSUjeTQ3z1qngy1uzxczYhzlHrTJ1SAfY_qiqNB3LhtHwUK4Z8H-yKs.jpg"&gt;&lt;/p&gt;&lt;p&gt;</w:t>
      </w:r>
      <w:r>
        <w:rPr>
          <w:sz w:val="32"/>
          <w:szCs w:val="32"/>
        </w:rPr>
        <w:t>多元化评价体系</w:t>
      </w:r>
      <w:r>
        <w:rPr>
          <w:sz w:val="32"/>
          <w:szCs w:val="32"/>
        </w:rPr>
        <w:t>&lt;/p&gt;&lt;p&gt;</w:t>
      </w:r>
      <w:r>
        <w:rPr>
          <w:sz w:val="32"/>
          <w:szCs w:val="32"/>
        </w:rPr>
        <w:t>传统单一考试方式不足以反映一个人的全面素质，因此，王先生建立了一个综合评价体系。这包括书面测试、口头考试、小组合作项目以及个人发展目标设定等多种形式。此举虽然使得他的成绩单变得复杂起来，但它确保每个孩子都能展现自己的潜力，并且减少了因单一标准而造成的心理压力。</w:t>
      </w:r>
      <w:r>
        <w:rPr>
          <w:sz w:val="32"/>
          <w:szCs w:val="32"/>
        </w:rPr>
        <w:t>&lt;/p&gt;&lt;p&gt;&lt;img src="/static-img/GVvDC6wrznmyDxu4zmym5BAW5nkBd-Qyg84n-0Em2-LrUf7t8osA_Pglw1EYXvOaSjS-PF2aKY8-i2Adt7wAmSGO4iWucA7p4HH_OtOhkYRVVy__1x3PdSUjeTQ3z1qngy1uzxczYhzlHrTJ1SAfY_qiqNB3LhtHwUK4Z8H-yKs.jpg"&gt;&lt;/p&gt;&lt;p&gt;</w:t>
      </w:r>
      <w:r>
        <w:rPr>
          <w:sz w:val="32"/>
          <w:szCs w:val="32"/>
        </w:rPr>
        <w:t>家校合作平台</w:t>
      </w:r>
      <w:r>
        <w:rPr>
          <w:sz w:val="32"/>
          <w:szCs w:val="32"/>
        </w:rPr>
        <w:t>&lt;/p&gt;&lt;p&gt;</w:t>
      </w:r>
      <w:r>
        <w:rPr>
          <w:sz w:val="32"/>
          <w:szCs w:val="32"/>
        </w:rPr>
        <w:t>为了加强家庭与学校之间的联系，王先生推出了一个家校共享平台。这个平台允许父母跟踪孩子在学校的一切活动，以及提供给他们关于如何帮助孩子在家庭环境中继续学习英文的一些建议。这不仅增加了家庭成员之间沟通交流，还促进了社区内对于教育质量提升的大众参与感。</w:t>
      </w:r>
      <w:r>
        <w:rPr>
          <w:sz w:val="32"/>
          <w:szCs w:val="32"/>
        </w:rPr>
        <w:t>&lt;/p&gt;&lt;p&gt;</w:t>
      </w:r>
      <w:r>
        <w:rPr>
          <w:sz w:val="32"/>
          <w:szCs w:val="32"/>
        </w:rPr>
        <w:t>持续自我完善</w:t>
      </w:r>
      <w:r>
        <w:rPr>
          <w:sz w:val="32"/>
          <w:szCs w:val="32"/>
        </w:rPr>
        <w:t>&lt;/p&gt;&lt;p&gt;</w:t>
      </w:r>
      <w:r>
        <w:rPr>
          <w:sz w:val="32"/>
          <w:szCs w:val="32"/>
        </w:rPr>
        <w:t>最后，不断更新自己的专业技能是成功的一个关键要素。因此，每当有一位新教师加入，他们都会受到欢迎并邀请参加一次全面的培训会议。在这样的机会下，老教师可以分享经验，而新教师则能够迅速适应新的教学环境。此举也体现出团队精神，同时也有助于避免因为缺乏准备而发生类似“被按在地上的”尴尬场景。</w:t>
      </w:r>
      <w:r>
        <w:rPr>
          <w:sz w:val="32"/>
          <w:szCs w:val="32"/>
        </w:rPr>
        <w:t>&lt;/p&gt;&lt;p&gt;&lt;a href = "/doc/562354-</w:t>
      </w:r>
      <w:r>
        <w:rPr>
          <w:sz w:val="32"/>
          <w:szCs w:val="32"/>
        </w:rPr>
        <w:t>英语老师的逆袭</w:t>
      </w:r>
      <w:r>
        <w:rPr>
          <w:sz w:val="32"/>
          <w:szCs w:val="32"/>
        </w:rPr>
        <w:t>.doc" rel="alternate" download="562354-</w:t>
      </w:r>
      <w:r>
        <w:rPr>
          <w:sz w:val="32"/>
          <w:szCs w:val="32"/>
        </w:rPr>
        <w:t>英语老师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