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愤怒揭秘陛下今天吃醋了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这句话听起来简单，却隐藏着复杂的情感纠葛和历史的深意。让我们一起探索这一问题背后的故事。</w:t>
      </w:r>
      <w:r>
        <w:rPr>
          <w:sz w:val="32"/>
          <w:szCs w:val="32"/>
        </w:rPr>
        <w:t>&lt;/p&gt;&lt;p&gt;&lt;img src="/static-img/CDfrCy6Wbg5vwLZElfRJlCHbU4NzXupq0pbFiGnNm8_WGoSQ8RPI2jWjno45JaO4.png"&gt;&lt;/p&gt;&lt;p&gt;</w:t>
      </w:r>
      <w:r>
        <w:rPr>
          <w:sz w:val="32"/>
          <w:szCs w:val="32"/>
        </w:rPr>
        <w:t>一、皇宫里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皇帝是国家的至高无上之主，他的一言一行都被臣子们密切关注。然而，即便是最强大的君主也不例外，有时候也会因为一些微不足道的小事而心生不满。这就是所谓的“吃醋”——一种情绪上的不快，通常与爱恨交织、权力斗争有关。</w:t>
      </w:r>
      <w:r>
        <w:rPr>
          <w:sz w:val="32"/>
          <w:szCs w:val="32"/>
        </w:rPr>
        <w:t>&lt;/p&gt;&lt;p&gt;&lt;img src="/static-img/Ko0Ke3MXhUNx35fKyEVXViHbU4NzXupq0pbFiGnNm88m94FYerEELQB3KKypbNQgBkBxodMS7WUAiV81Ac_ZMJdqTnuYfRpwElfQ-ujHhmEdthvKcJ6isuf1E11ipytRol-nzav68frn4ukTPubSH5oo0YlpidWke3h8Pm-W0tIhTAgdv_qZsPhgFfWi6Gaa.png"&gt;&lt;/p&gt;&lt;p&gt;</w:t>
      </w:r>
      <w:r>
        <w:rPr>
          <w:sz w:val="32"/>
          <w:szCs w:val="32"/>
        </w:rPr>
        <w:t>二、政治斗争中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事件表明，皇帝的愤怒往往源于对手中之物或人的一种失去或者感觉到的威胁。当时的人们认为，这种情绪变化可能会导致政策变动甚至是大规模的人事变动。在这样的背景下，“陛下今天吃醋了吗”成为了一个敏感的话题，它能够揭示出宫廷内部更深层次的问题。</w:t>
      </w:r>
      <w:r>
        <w:rPr>
          <w:sz w:val="32"/>
          <w:szCs w:val="32"/>
        </w:rPr>
        <w:t>&lt;/p&gt;&lt;p&gt;&lt;img src="/static-img/XJAQoDx4049TMoKZngUnDCHbU4NzXupq0pbFiGnNm88m94FYerEELQB3KKypbNQgBkBxodMS7WUAiV81Ac_ZMJdqTnuYfRpwElfQ-ujHhmEdthvKcJ6isuf1E11ipytRol-nzav68frn4ukTPubSH5oo0YlpidWke3h8Pm-W0tIhTAgdv_qZsPhgFfWi6Gaa.png"&gt;&lt;/p&gt;&lt;p&gt;</w:t>
      </w:r>
      <w:r>
        <w:rPr>
          <w:sz w:val="32"/>
          <w:szCs w:val="32"/>
        </w:rPr>
        <w:t>三、文化象征中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吃醋”这个词汇常常用来形容女性间相互嫉妒的心理状态，但它也可以比喻为一种对他人的嫉妒和忌恨。这意味着即使是一位伟大的君主，也可能因为某些事情而产生类似的感情体验。这种感觉既令人敬畏又让人难以捉摸，使得人们对于“陛下今天吃醋了吗”的询问充满了好奇和猜测。</w:t>
      </w:r>
      <w:r>
        <w:rPr>
          <w:sz w:val="32"/>
          <w:szCs w:val="32"/>
        </w:rPr>
        <w:t>&lt;/p&gt;&lt;p&gt;&lt;img src="/static-img/u36fQAYEKIQ77QmnnwwP6yHbU4NzXupq0pbFiGnNm88m94FYerEELQB3KKypbNQgBkBxodMS7WUAiV81Ac_ZMJdqTnuYfRpwElfQ-ujHhmEdthvKcJ6isuf1E11ipytRol-nzav68frn4ukTPubSH5oo0YlpidWke3h8Pm-W0tIhTAgdv_qZsPhgFfWi6Gaa.jpg"&gt;&lt;/p&gt;&lt;p&gt;</w:t>
      </w:r>
      <w:r>
        <w:rPr>
          <w:sz w:val="32"/>
          <w:szCs w:val="32"/>
        </w:rPr>
        <w:t>四、民间传说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次一位女官员因自己的丈夫暗中喜欢上了别的女子，而感到极度愤怒，最终饮毒自尽。她死后，被尊为“紫衣夫人”，人们则将她的故事编成了《紫衣记》，其中包含了一句著名的话：“我若知汝今日亦有此心，我当先饮鸩。”这句话反映出了她对于丈夫可能发生的事情的心理预见，也透露出了她内心深处对待爱情和忠诚的一种执着态度。</w:t>
      </w:r>
      <w:r>
        <w:rPr>
          <w:sz w:val="32"/>
          <w:szCs w:val="32"/>
        </w:rPr>
        <w:t>&lt;/p&gt;&lt;p&gt;&lt;img src="/static-img/iRQ94eZ0xwJqLuYoIImlnyHbU4NzXupq0pbFiGnNm88m94FYerEELQB3KKypbNQgBkBxodMS7WUAiV81Ac_ZMJdqTnuYfRpwElfQ-ujHhmEdthvKcJ6isuf1E11ipytRol-nzav68frn4ukTPubSH5oo0YlpidWke3h8Pm-W0tIhTAgdv_qZsPhgFfWi6Gaa.jpg"&gt;&lt;/p&gt;&lt;p&gt;</w:t>
      </w:r>
      <w:r>
        <w:rPr>
          <w:sz w:val="32"/>
          <w:szCs w:val="32"/>
        </w:rPr>
        <w:t>五、现代社会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已经远离过去那种封建专制制度，但“陛下今天吃醋了吗？”这个问题依然能够引起人们深思。一方面，它提醒我们即便是在现代社会里，我们仍然需要面对来自周围环境乃至自己内心世界的情感冲突；另一方面，它也提醒我们要学会管理这些冲突，不要让它们影响我们的日常生活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陛下今天吃醋了吗？”是一个多层次的问题，它涉及到个人心理状态、权力斗争以及文化价值观念。在不同的时代背景中，这个问题表现出了不同侧面的意义，从而形成了一幅错落有致且丰富多彩的地图，让人回味无穷。</w:t>
      </w:r>
      <w:r>
        <w:rPr>
          <w:sz w:val="32"/>
          <w:szCs w:val="32"/>
        </w:rPr>
        <w:t>&lt;/p&gt;&lt;p&gt;&lt;a href = "/doc/562694-</w:t>
      </w:r>
      <w:r>
        <w:rPr>
          <w:sz w:val="32"/>
          <w:szCs w:val="32"/>
        </w:rPr>
        <w:t>皇帝的愤怒揭秘陛下今天吃醋了吗的背后故事</w:t>
      </w:r>
      <w:r>
        <w:rPr>
          <w:sz w:val="32"/>
          <w:szCs w:val="32"/>
        </w:rPr>
        <w:t>.doc" rel="alternate" download="562694-</w:t>
      </w:r>
      <w:r>
        <w:rPr>
          <w:sz w:val="32"/>
          <w:szCs w:val="32"/>
        </w:rPr>
        <w:t>皇帝的愤怒揭秘陛下今天吃醋了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