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小秘密同桌间的不为人知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期初，一群学生们就坐在了自己的座位上，开始了新一轮的学习。然而，在他们看似平静的课堂表面下，隐藏着一场关于震动器的小游戏。这场游戏并不是老师或同学们所关注的，而是两个同桌之间不为人知的一段故事。</w:t>
      </w:r>
      <w:r>
        <w:rPr>
          <w:sz w:val="32"/>
          <w:szCs w:val="32"/>
        </w:rPr>
        <w:t>&lt;/p&gt;&lt;p&gt;&lt;img src="/static-img/UKbaj8sgBK3UGhwZV1IiEiEqm9q1jLe--dW3wDMFhi5OMzleFHBuUnFRLMte12E6.jpeg"&gt;&lt;/p&gt;&lt;p&gt;</w:t>
      </w:r>
      <w:r>
        <w:rPr>
          <w:sz w:val="32"/>
          <w:szCs w:val="32"/>
        </w:rPr>
        <w:t>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个星期，两位名叫李明和王芳的小朋友被分到了同一张桌子上。他们发现彼此都对电子产品充满兴趣，并且经常会聊起最新出的手机或者手表。在一次闲聊中，他们偶然提到了一款可以用来放松肌肉的手持震动器。</w:t>
      </w:r>
      <w:r>
        <w:rPr>
          <w:sz w:val="32"/>
          <w:szCs w:val="32"/>
        </w:rPr>
        <w:t>&lt;/p&gt;&lt;p&gt;&lt;img src="/static-img/deNuEIRSJs9Z7pchbALPWCEqm9q1jLe--dW3wDMFhi50Dy1iPhJgrITm3IainsS-kGYt3AjkPXbwjfeunvn1arXWKJKRwsCE_qiEzRAGMyq3yo6L_P8JqX8mwzOtZuijgO1ebNIeLPNbbxhG0Rm2JODXrflZYTdReHPWllLhzIOcCQdmvFxl8x34ZksevoZC5mtG-84LLotZclTQknqzqE0OLsp6Z5FrWOMzlGd32Jw.jpeg"&gt;&lt;/p&gt;&lt;p&gt;</w:t>
      </w:r>
      <w:r>
        <w:rPr>
          <w:sz w:val="32"/>
          <w:szCs w:val="32"/>
        </w:rPr>
        <w:t>秘密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好友开始通过短信和微信进行秘密交流。他们讨论如何安全地使用这些设备，不让其他同学知道。经过多次尝试，他们最终决定将震动器夹在腿里，以免引起注意。</w:t>
      </w:r>
      <w:r>
        <w:rPr>
          <w:sz w:val="32"/>
          <w:szCs w:val="32"/>
        </w:rPr>
        <w:t>&lt;/p&gt;&lt;p&gt;&lt;img src="/static-img/MTtlTwag54OD-i1dVuxaQCEqm9q1jLe--dW3wDMFhi50Dy1iPhJgrITm3IainsS-kGYt3AjkPXbwjfeunvn1arXWKJKRwsCE_qiEzRAGMyq3yo6L_P8JqX8mwzOtZuijgO1ebNIeLPNbbxhG0Rm2JODXrflZYTdReHPWllLhzIOcCQdmvFxl8x34ZksevoZC5mtG-84LLotZclTQknqzqE0OLsp6Z5FrWOMzlGd32Jw.jpeg"&gt;&lt;/p&gt;&lt;p&gt;</w:t>
      </w:r>
      <w:r>
        <w:rPr>
          <w:sz w:val="32"/>
          <w:szCs w:val="32"/>
        </w:rPr>
        <w:t>上课时悄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教室内响起老师的声音，他们便把震动器悄无声息地放在腿部附近。当老师讲解复杂的问题或者播放有助于睡眠的声音录音时，那些细微而舒缓的振动感，让他们感到非常惬意。而由于这是一种隐蔽的手段，所以即使周围有人打扰，也不会因为担心被发现而停止使用。</w:t>
      </w:r>
      <w:r>
        <w:rPr>
          <w:sz w:val="32"/>
          <w:szCs w:val="32"/>
        </w:rPr>
        <w:t>&lt;/p&gt;&lt;p&gt;&lt;img src="/static-img/tMoJCvoYxHfxiAXFXQl4HyEqm9q1jLe--dW3wDMFhi50Dy1iPhJgrITm3IainsS-kGYt3AjkPXbwjfeunvn1arXWKJKRwsCE_qiEzRAGMyq3yo6L_P8JqX8mwzOtZuijgO1ebNIeLPNbbxhG0Rm2JODXrflZYTdReHPWllLhzIOcCQdmvFxl8x34ZksevoZC5mtG-84LLotZclTQknqzqE0OLsp6Z5FrWOMzlGd32Jw.jpeg"&gt;&lt;/p&gt;&lt;p&gt;</w:t>
      </w:r>
      <w:r>
        <w:rPr>
          <w:sz w:val="32"/>
          <w:szCs w:val="32"/>
        </w:rPr>
        <w:t>游戏规则逐渐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玩家的数量增加，这个小圈子的规则也逐渐完善起来。一方面要确保每个人都能得到公平的地板空间；另一方面，又要避免过度使用导致旁边的人也感到不适。这是一个需要极高策略与协作性的游戏，每个人都必须谨慎行事。</w:t>
      </w:r>
      <w:r>
        <w:rPr>
          <w:sz w:val="32"/>
          <w:szCs w:val="32"/>
        </w:rPr>
        <w:t>&lt;/p&gt;&lt;p&gt;&lt;img src="/static-img/vsns9YA_AiK3c-haCdM6AiEqm9q1jLe--dW3wDMFhi50Dy1iPhJgrITm3IainsS-kGYt3AjkPXbwjfeunvn1arXWKJKRwsCE_qiEzRAGMyq3yo6L_P8JqX8mwzOtZuijgO1ebNIeLPNbbxhG0Rm2JODXrflZYTdReHPWllLhzIOcCQdmvFxl8x34ZksevoZC5mtG-84LLotZclTQknqzqE0OLsp6Z5FrWOMzlGd32Jw.jpeg"&gt;&lt;/p&gt;&lt;p&gt;</w:t>
      </w:r>
      <w:r>
        <w:rPr>
          <w:sz w:val="32"/>
          <w:szCs w:val="32"/>
        </w:rPr>
        <w:t>互相监督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任何事情出卖这一秘密，每个人都会相互监督。如果有人想要加入这个小圈子，就必须先证明自己能够严格遵守规则，并且愿意承担潜在风险。此外，当某个成员因身体原因无法继续参与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会获得大家的情谊支持和帮助，比如借用设备或提供替代方案以减轻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紧急通知学校进行全面的搜查，整个班级突然变得紧张起来。那时候，如果没有迅速采取行动的话，对这个秘密可能就会完全暴露。但幸运的是，有几位学生提前准备好了应对措施，将所有相关物品及时藏匿，使得最终没有任何问题发生。在那之后，更是加强了团队内部沟通与合作，为未来的活动创造了更稳固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可能会引发争议，但对于那些参与其中的小朋友来说，它成为了一个难忘、甚至有些神奇的一部分。它激发了他们想象力的同时，也锻炼出了独立思考、团队协作以及应变能力。这场关于震动器的小游戏，让原本枯燥乏味的事物变得充满趣味，让课堂上的每一刻都不再单调。而对于李明和王芳来说，它更是一段美好的回忆，无论未来走向何方，都不会忘记那个特殊的地方——课堂上的私密角落。</w:t>
      </w:r>
      <w:r>
        <w:rPr>
          <w:sz w:val="32"/>
          <w:szCs w:val="32"/>
        </w:rPr>
        <w:t>&lt;/p&gt;&lt;p&gt;&lt;a href = "/doc/562812-</w:t>
      </w:r>
      <w:r>
        <w:rPr>
          <w:sz w:val="32"/>
          <w:szCs w:val="32"/>
        </w:rPr>
        <w:t>课堂小秘密同桌间的不为人知游戏</w:t>
      </w:r>
      <w:r>
        <w:rPr>
          <w:sz w:val="32"/>
          <w:szCs w:val="32"/>
        </w:rPr>
        <w:t>.doc" rel="alternate" download="562812-</w:t>
      </w:r>
      <w:r>
        <w:rPr>
          <w:sz w:val="32"/>
          <w:szCs w:val="32"/>
        </w:rPr>
        <w:t>课堂小秘密同桌间的不为人知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