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意时的自由探索深入理解输掉比赛后的自我触摸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输掉比赛是每位运动员都可能遇到的一个现实。无论是因为能力不及、策略失误还是运气不佳，这一挫折感往往会给人带来强烈的情绪波动。在这样的情绪低落中，有些人可能会选择逃避，而有些人则会选择面对，甚至尝试通过一种方式来释放自己的压力和焦虑——随意触摸内部位。</w:t>
      </w:r>
      <w:r>
        <w:rPr>
          <w:sz w:val="32"/>
          <w:szCs w:val="32"/>
        </w:rPr>
        <w:t>&lt;/p&gt;&lt;p&gt;&lt;img src="/static-img/NF-tZgQ89v7aeFjfKvdTeI82svUDo8MhTQ0BgdPAEWFctOTL3ISQs80gOE2fY3tc.jpg"&gt;&lt;/p&gt;&lt;p&gt;</w:t>
      </w:r>
      <w:r>
        <w:rPr>
          <w:sz w:val="32"/>
          <w:szCs w:val="32"/>
        </w:rPr>
        <w:t>首先，我们需要认识到输了脱了随意触摸内部位并不是所有人的选择，它更多地反映了一种心理状态。在极端的情况下，当个人感到无助或绝望时，他们可能会寻求一种极端的方式来表达自己的情绪，比如身体上的刺激或者某种形式的自我伤害。这通常是一种短暂的心理缓解手段，但长远来看却是不利于个人的健康和心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体育训练中，对于那些经常面临失败和挫折的人来说，学会从失败中学习和成长是一个重要的技能。输掉比赛并不意味着结束，而是一个新的开始，可以让我们从不同的角度去审视自己，以及如何更好地准备未来。如果能够将这种精神转化为正面的力量，那么即使是在最艰难的时候，也能找到前进的道路。</w:t>
      </w:r>
      <w:r>
        <w:rPr>
          <w:sz w:val="32"/>
          <w:szCs w:val="32"/>
        </w:rPr>
        <w:t>&lt;/p&gt;&lt;p&gt;&lt;img src="/static-img/DDil5KT32seuxlcwkBnhDY82svUDo8MhTQ0BgdPAEWHIiqYX6YY5ROwhEEIkAyjVoFlrM7PZxyZBGIOnJaTb1rDi4oqnBhs74J8YA8ujQJh2oZ20S7TyRRrAQJsutrWS-LKHBBcPFpV7pTuzwFHdq1kjtRRqMF4H_i9t1qQ_faVo-68eI14meBa1rRLV_sA9gZfXJFWzvaGhl1WDX3OCiA.png"&gt;&lt;/p&gt;&lt;p&gt;</w:t>
      </w:r>
      <w:r>
        <w:rPr>
          <w:sz w:val="32"/>
          <w:szCs w:val="32"/>
        </w:rPr>
        <w:t>再者，从文化层面讲，不同社会对于失败有着不同的态度。有些文化鼓励勇敢承认错误，并从中吸取教训，而另一些文化则倾向于掩饰失败，以免引起他人的轻蔑或鄙视。了解这些差异可以帮助我们更好地理解不同背景下的“输了脱了随意触摸内部位”行为背后的原因，并采取相应的措施去改变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对学生进行有效的情绪管理课程也非常关键。当学生们在游戏、考试或其他活动中遭遇挫折时，如果他们能够正确处理这些情绪，就不会那么容易走向极端。而作为教师，我们应当提供必要的心理支持，并鼓励学生用更加积极健康的手段去应对挑战。</w:t>
      </w:r>
      <w:r>
        <w:rPr>
          <w:sz w:val="32"/>
          <w:szCs w:val="32"/>
        </w:rPr>
        <w:t>&lt;/p&gt;&lt;p&gt;&lt;img src="/static-img/Gx_a935BfItyDN6KFNRHqY82svUDo8MhTQ0BgdPAEWHIiqYX6YY5ROwhEEIkAyjVoFlrM7PZxyZBGIOnJaTb1rDi4oqnBhs74J8YA8ujQJh2oZ20S7TyRRrAQJsutrWS-LKHBBcPFpV7pTuzwFHdq1kjtRRqMF4H_i9t1qQ_faVo-68eI14meBa1rRLV_sA9gZfXJFWzvaGhl1WDX3OCiA.jpg"&gt;&lt;/p&gt;&lt;p&gt;</w:t>
      </w:r>
      <w:r>
        <w:rPr>
          <w:sz w:val="32"/>
          <w:szCs w:val="32"/>
        </w:rPr>
        <w:t>最后，从心理学角度出发，我们可以看到“输了脱了随意触摸内部位”背后隐藏着的是一系列复杂的心理机制，如抑郁、焦虑等问题。当人们无法适应竞争压力时，他们可能就会出现这种自我破坏性的行为。这就要求我们在运动员培养过程中学会识别这些潜在的问题，并尽早介入以防止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输了脱了随意触摸内部位”这个问题涉及到了多方面的问题，无论是个人心理状态、社会文化观念还是教育与支持体系，都需要共同努力才能彻底解决。而只有当我们真正理解这一现象及其背后原因之后，我们才有机会采取有效措施，让更多的人能够从失败中站起来，不仅如此，还能成为更加坚强和优秀的人。</w:t>
      </w:r>
      <w:r>
        <w:rPr>
          <w:sz w:val="32"/>
          <w:szCs w:val="32"/>
        </w:rPr>
        <w:t>&lt;/p&gt;&lt;p&gt;&lt;img src="/static-img/MBhFTVRYOlE0L2xmnQq8VI82svUDo8MhTQ0BgdPAEWHIiqYX6YY5ROwhEEIkAyjVoFlrM7PZxyZBGIOnJaTb1rDi4oqnBhs74J8YA8ujQJh2oZ20S7TyRRrAQJsutrWS-LKHBBcPFpV7pTuzwFHdq1kjtRRqMF4H_i9t1qQ_faVo-68eI14meBa1rRLV_sA9gZfXJFWzvaGhl1WDX3OCiA.jpg"&gt;&lt;/p&gt;&lt;p&gt;&lt;a href = "/doc/563250-</w:t>
      </w:r>
      <w:r>
        <w:rPr>
          <w:sz w:val="32"/>
          <w:szCs w:val="32"/>
        </w:rPr>
        <w:t>失意时的自由探索深入理解输掉比赛后的自我触摸行为</w:t>
      </w:r>
      <w:r>
        <w:rPr>
          <w:sz w:val="32"/>
          <w:szCs w:val="32"/>
        </w:rPr>
        <w:t>.doc" rel="alternate" download="563250-</w:t>
      </w:r>
      <w:r>
        <w:rPr>
          <w:sz w:val="32"/>
          <w:szCs w:val="32"/>
        </w:rPr>
        <w:t>失意时的自由探索深入理解输掉比赛后的自我触摸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