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容如春风</w:t>
      </w:r>
      <w:r>
        <w:rPr>
          <w:sz w:val="48"/>
          <w:szCs w:val="48"/>
        </w:rPr>
        <w:t>JQ</w:t>
      </w:r>
      <w:r>
        <w:rPr>
          <w:sz w:val="48"/>
          <w:szCs w:val="48"/>
        </w:rPr>
        <w:t>高干的回眸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高干人士，他的名字叫做</w:t>
      </w:r>
      <w:r>
        <w:rPr>
          <w:sz w:val="32"/>
          <w:szCs w:val="32"/>
        </w:rPr>
        <w:t>JQ</w:t>
      </w:r>
      <w:r>
        <w:rPr>
          <w:sz w:val="32"/>
          <w:szCs w:val="32"/>
        </w:rPr>
        <w:t>。他的生活似乎总是那么完美无瑕，但他内心深处却有一个秘密，那就是每当他遇到困难或者情绪低落时，会不自觉地想起一个关于“回眸一笑”的故事。</w:t>
      </w:r>
      <w:r>
        <w:rPr>
          <w:sz w:val="32"/>
          <w:szCs w:val="32"/>
        </w:rPr>
        <w:t>&lt;/p&gt;&lt;p&gt;&lt;img src="/static-img/E_LSUREG4w0OOQ_uNNdiTq0xATvZ0pRHYLFGiF9t3v50yO5jryfHJkXRZjq3OEnF.jpg"&gt;&lt;/p&gt;&lt;p&gt;</w:t>
      </w:r>
      <w:r>
        <w:rPr>
          <w:sz w:val="32"/>
          <w:szCs w:val="32"/>
        </w:rPr>
        <w:t>回忆中的微笑</w:t>
      </w:r>
      <w:r>
        <w:rPr>
          <w:sz w:val="32"/>
          <w:szCs w:val="32"/>
        </w:rPr>
        <w:t>&lt;/p&gt;&lt;p&gt;&lt;img src="/static-img/EK1Ozuz0rtCWQUaFkMD0-K0xATvZ0pRHYLFGiF9t3v57chQatFXEqV_lRs_ji89zKn66CSM5hagdpICUM-TKwYog7Xlc8Ma0GalvFHgmZ0BVcpjnBSpcHfPflJ0vuinic_KFRIzj3vDgXAumyUlS_I972Ub7r54RxHjFlOFv_O_KPX-OMJbRvPezezgzEBWnPst5r120Mr--xG5tDHg5hk6S2iZ8oQdWYoy1Snbplco.jpg"&gt;&lt;/p&gt;&lt;p&gt;JQ</w:t>
      </w:r>
      <w:r>
        <w:rPr>
          <w:sz w:val="32"/>
          <w:szCs w:val="32"/>
        </w:rPr>
        <w:t>记得，那是一个阳光明媚的周末，他和朋友们一起去海边玩耍。那时候，他的心情很好，笑容也很灿烂。但就在那天下午，一场突如其来的风暴突然袭来，将他们推向了危险之境。在这紧张而混乱的情况下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看到了一位年轻女子，她脸上挂着一丝淡淡的微笑，而她的眼神中透露出一种超凡脱俗的宁静。那个瞬间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心被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背后的忧伤</w:t>
      </w:r>
      <w:r>
        <w:rPr>
          <w:sz w:val="32"/>
          <w:szCs w:val="32"/>
        </w:rPr>
        <w:t>&lt;/p&gt;&lt;p&gt;&lt;img src="/static-img/sMGppqEMl2Fe0SUesgiA2K0xATvZ0pRHYLFGiF9t3v57chQatFXEqV_lRs_ji89zKn66CSM5hagdpICUM-TKwYog7Xlc8Ma0GalvFHgmZ0BVcpjnBSpcHfPflJ0vuinic_KFRIzj3vDgXAumyUlS_I972Ub7r54RxHjFlOFv_O_KPX-OMJbRvPezezgzEBWnPst5r120Mr--xG5tDHg5hk6S2iZ8oQdWYoy1Snbplco.jpg"&gt;&lt;/p&gt;&lt;p&gt;</w:t>
      </w:r>
      <w:r>
        <w:rPr>
          <w:sz w:val="32"/>
          <w:szCs w:val="32"/>
        </w:rPr>
        <w:t>回到现实中，尽管</w:t>
      </w:r>
      <w:r>
        <w:rPr>
          <w:sz w:val="32"/>
          <w:szCs w:val="32"/>
        </w:rPr>
        <w:t>JQ</w:t>
      </w:r>
      <w:r>
        <w:rPr>
          <w:sz w:val="32"/>
          <w:szCs w:val="32"/>
        </w:rPr>
        <w:t>拥有了一份稳定的工作和良好的社会地位，但他依然无法摆脱那种无形的压力。他常常在夜晚独自一人时沉浸于对过去的一种怀念，以及对未来的某种忧虑。而那个年轻女子所展露出的微笑，如同星辰一般，在他的心灵深处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力量</w:t>
      </w:r>
      <w:r>
        <w:rPr>
          <w:sz w:val="32"/>
          <w:szCs w:val="32"/>
        </w:rPr>
        <w:t>&lt;/p&gt;&lt;p&gt;&lt;img src="/static-img/LUh7xqbUKG9-LTTby0M_Ma0xATvZ0pRHYLFGiF9t3v57chQatFXEqV_lRs_ji89zKn66CSM5hagdpICUM-TKwYog7Xlc8Ma0GalvFHgmZ0BVcpjnBSpcHfPflJ0vuinic_KFRIzj3vDgXAumyUlS_I972Ub7r54RxHjFlOFv_O_KPX-OMJbRvPezezgzEBWnPst5r120Mr--xG5tDHg5hk6S2iZ8oQdWYoy1Snbplco.jpeg"&gt;&lt;/p&gt;&lt;p&gt;</w:t>
      </w:r>
      <w:r>
        <w:rPr>
          <w:sz w:val="32"/>
          <w:szCs w:val="32"/>
        </w:rPr>
        <w:t>有一次，在一次重要会议上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因为一些不可预见的情况而陷入了极度紧张的情绪。当即将要发言的时候，他不由自主地想到那个海边上的女孩。她那平静而坚定的笑容，让他感受到了从未有的力量。于是，当众人期待他的回答时，他抬头望向他们，用一种既坚定又温柔的声音说出了改变命运的话语，从此以后，不论面临何种挑战，都能够以一种更加积极乐观的心态去迎接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上的启示</w:t>
      </w:r>
      <w:r>
        <w:rPr>
          <w:sz w:val="32"/>
          <w:szCs w:val="32"/>
        </w:rPr>
        <w:t>&lt;/p&gt;&lt;p&gt;&lt;img src="/static-img/448Y1e--OA21k7q2G3Mivq0xATvZ0pRHYLFGiF9t3v57chQatFXEqV_lRs_ji89zKn66CSM5hagdpICUM-TKwYog7Xlc8Ma0GalvFHgmZ0BVcpjnBSpcHfPflJ0vuinic_KFRIzj3vDgXAumyUlS_I972Ub7r54RxHjFlOFv_O_KPX-OMJbRvPezezgzEBWnPst5r120Mr--xG5tDHg5hk6S2iZ8oQdWYoy1Snbplco.jpg"&gt;&lt;/p&gt;&lt;p&gt;</w:t>
      </w:r>
      <w:r>
        <w:rPr>
          <w:sz w:val="32"/>
          <w:szCs w:val="32"/>
        </w:rPr>
        <w:t>现在，每当回眸看过往，也许会再次遇到那些曾经让我们感到困惑或沮丧的情景。但只要我们能像那位年轻女子一样，用微笑去面对，就没有什么是克服不了的。对于</w:t>
      </w:r>
      <w:r>
        <w:rPr>
          <w:sz w:val="32"/>
          <w:szCs w:val="32"/>
        </w:rPr>
        <w:t>JQ</w:t>
      </w:r>
      <w:r>
        <w:rPr>
          <w:sz w:val="32"/>
          <w:szCs w:val="32"/>
        </w:rPr>
        <w:t>来说，这个故事成为了他人生旅途中的指南针，无论前方是什么样的路，它都勇敢地迈出一步，因为知道，只要心存希望，就有可能找到属于自己的那片晴朗天空。而这个过程，就是“回眸一笑”给予他的无限启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3415-</w:t>
      </w:r>
      <w:r>
        <w:rPr>
          <w:sz w:val="32"/>
          <w:szCs w:val="32"/>
        </w:rPr>
        <w:t>笑容如春风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的回眸之恋</w:t>
      </w:r>
      <w:r>
        <w:rPr>
          <w:sz w:val="32"/>
          <w:szCs w:val="32"/>
        </w:rPr>
        <w:t>.doc" rel="alternate" download="563415-</w:t>
      </w:r>
      <w:r>
        <w:rPr>
          <w:sz w:val="32"/>
          <w:szCs w:val="32"/>
        </w:rPr>
        <w:t>笑容如春风</w:t>
      </w:r>
      <w:r>
        <w:rPr>
          <w:sz w:val="32"/>
          <w:szCs w:val="32"/>
        </w:rPr>
        <w:t>JQ</w:t>
      </w:r>
      <w:r>
        <w:rPr>
          <w:sz w:val="32"/>
          <w:szCs w:val="32"/>
        </w:rPr>
        <w:t>高干的回眸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