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的话语背后真相与误解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段关系中，男女之间的沟通往往是心灵深处最真实的情感表达。然而，当我们尝试去理解对方的话语时，常常会发现其中包含着无数的真假交织和误解。男朋友说我紧紧的是真话假话，这句话背后隐藏着多少个故事？让我们一起探索这句话所蕴含的意义。</w:t>
      </w:r>
      <w:r>
        <w:rPr>
          <w:sz w:val="32"/>
          <w:szCs w:val="32"/>
        </w:rPr>
        <w:t>&lt;/p&gt;&lt;p&gt;&lt;img src="/static-img/Lq5Y0s6vA0qhO280I0Mn7mQdO8IL0o7t5rom_Yi2JnD6ihTeUj1_7TLAcPYaM0mR.jpg"&gt;&lt;/p&gt;&lt;p&gt;</w:t>
      </w:r>
      <w:r>
        <w:rPr>
          <w:sz w:val="32"/>
          <w:szCs w:val="32"/>
        </w:rPr>
        <w:t>真话与假话的界限</w:t>
      </w:r>
      <w:r>
        <w:rPr>
          <w:sz w:val="32"/>
          <w:szCs w:val="32"/>
        </w:rPr>
        <w:t>&lt;/p&gt;&lt;p&gt;</w:t>
      </w:r>
      <w:r>
        <w:rPr>
          <w:sz w:val="32"/>
          <w:szCs w:val="32"/>
        </w:rPr>
        <w:t>在日常交流中，我们经常使用“是”、“否”来回答问题。但是在情感关系中，“是”或“否”的答案往往不仅仅是一个简单的事实，而是一种态度、一个立场甚至是一种生活方式。在这个过程中，男朋友说我紧紧的是真话假话可能意味着他对我们的关系有了新的认识，他开始质疑那些曾经以为是不言而喻的事物。</w:t>
      </w:r>
      <w:r>
        <w:rPr>
          <w:sz w:val="32"/>
          <w:szCs w:val="32"/>
        </w:rPr>
        <w:t>&lt;/p&gt;&lt;p&gt;&lt;img src="/static-img/pEufymbfd6K5SwLJhQ6T52QdO8IL0o7t5rom_Yi2JnA1SsmjVdHafDcGK3oSwG1SqlOgxGFR3rMjGj_DqDRwN4J6QzFlHmcUbZZsH9kpqgC2z8NqwmwJsOnQgFvRiLOBFRko8GAUJx3z0ghcmvW4ns66d8JWgfzHK9ybuDzV1j8EeLMezjCt3xp5o44rxUat.jpg"&gt;&lt;/p&gt;&lt;p&gt;</w:t>
      </w:r>
      <w:r>
        <w:rPr>
          <w:sz w:val="32"/>
          <w:szCs w:val="32"/>
        </w:rPr>
        <w:t>情感认知的错位</w:t>
      </w:r>
      <w:r>
        <w:rPr>
          <w:sz w:val="32"/>
          <w:szCs w:val="32"/>
        </w:rPr>
        <w:t>&lt;/p&gt;&lt;p&gt;</w:t>
      </w:r>
      <w:r>
        <w:rPr>
          <w:sz w:val="32"/>
          <w:szCs w:val="32"/>
        </w:rPr>
        <w:t>当两个人从不同的视角看待同一个事物时，他们的情感认知很容易发生错位。这就好比我们看到的一片蓝天，有的人认为那就是晴朗，但另一些人却因为过分担忧而看见阴云密布。当男朋友说出这一句話时，他可能是在反映出他对于你行为或反应的一种不同理解，这样的理解可能会导致误解和冲突。</w:t>
      </w:r>
      <w:r>
        <w:rPr>
          <w:sz w:val="32"/>
          <w:szCs w:val="32"/>
        </w:rPr>
        <w:t>&lt;/p&gt;&lt;p&gt;&lt;img src="/static-img/Cj9HR0ViVSiaaVPh_b2E3GQdO8IL0o7t5rom_Yi2JnA1SsmjVdHafDcGK3oSwG1SqlOgxGFR3rMjGj_DqDRwN4J6QzFlHmcUbZZsH9kpqgC2z8NqwmwJsOnQgFvRiLOBFRko8GAUJx3z0ghcmvW4ns66d8JWgfzHK9ybuDzV1j8EeLMezjCt3xp5o44rxUat.jpg"&gt;&lt;/p&gt;&lt;p&gt;</w:t>
      </w:r>
      <w:r>
        <w:rPr>
          <w:sz w:val="32"/>
          <w:szCs w:val="32"/>
        </w:rPr>
        <w:t>信任与猜疑的心理游戏</w:t>
      </w:r>
      <w:r>
        <w:rPr>
          <w:sz w:val="32"/>
          <w:szCs w:val="32"/>
        </w:rPr>
        <w:t>&lt;/p&gt;&lt;p&gt;</w:t>
      </w:r>
      <w:r>
        <w:rPr>
          <w:sz w:val="32"/>
          <w:szCs w:val="32"/>
        </w:rPr>
        <w:t>信任是任何关系中的基石，但当信任被破坏，它就会变成一种致命的心理毒药。男朋友说我紧紧的是真话假话，这句话可能正是这种信任受损后的产物。他开始怀疑你的每一个动作，每一次选择，都像是在玩一种复杂的心理游戏。不论这些猜疑是否有道理，它都能带来巨大的痛苦和压力。</w:t>
      </w:r>
      <w:r>
        <w:rPr>
          <w:sz w:val="32"/>
          <w:szCs w:val="32"/>
        </w:rPr>
        <w:t>&lt;/p&gt;&lt;p&gt;&lt;img src="/static-img/kAFmwKzoh3zPQyJkZpXV4GQdO8IL0o7t5rom_Yi2JnA1SsmjVdHafDcGK3oSwG1SqlOgxGFR3rMjGj_DqDRwN4J6QzFlHmcUbZZsH9kpqgC2z8NqwmwJsOnQgFvRiLOBFRko8GAUJx3z0ghcmvW4ns66d8JWgfzHK9ybuDzV1j8EeLMezjCt3xp5o44rxUat.jpg"&gt;&lt;/p&gt;&lt;p&gt;</w:t>
      </w:r>
      <w:r>
        <w:rPr>
          <w:sz w:val="32"/>
          <w:szCs w:val="32"/>
        </w:rPr>
        <w:t>对未来的不确定性</w:t>
      </w:r>
      <w:r>
        <w:rPr>
          <w:sz w:val="32"/>
          <w:szCs w:val="32"/>
        </w:rPr>
        <w:t>&lt;/p&gt;&lt;p&gt;</w:t>
      </w:r>
      <w:r>
        <w:rPr>
          <w:sz w:val="32"/>
          <w:szCs w:val="32"/>
        </w:rPr>
        <w:t>面对这样的情况，我们总会感到迷茫，不知道未来应该如何前进。在这种状态下，即使爱意依旧，也无法避免内心深处那种挥之不去的情绪波动。男人们通常希望自己的伴侣能够给予他们明确且坚定的支持，而如果这支持似乎消失了，那么他们就不得不自己寻找方向，从而产生了对你的关注和质疑。</w:t>
      </w:r>
      <w:r>
        <w:rPr>
          <w:sz w:val="32"/>
          <w:szCs w:val="32"/>
        </w:rPr>
        <w:t>&lt;/p&gt;&lt;p&gt;&lt;img src="/static-img/n1cpbiGkikTODXSDThiDo2QdO8IL0o7t5rom_Yi2JnA1SsmjVdHafDcGK3oSwG1SqlOgxGFR3rMjGj_DqDRwN4J6QzFlHmcUbZZsH9kpqgC2z8NqwmwJsOnQgFvRiLOBFRko8GAUJx3z0ghcmvW4ns66d8JWgfzHK9ybuDzV1j8EeLMezjCt3xp5o44rxUat.jpg"&gt;&lt;/p&gt;&lt;p&gt;</w:t>
      </w:r>
      <w:r>
        <w:rPr>
          <w:sz w:val="32"/>
          <w:szCs w:val="32"/>
        </w:rPr>
        <w:t>沟通缺失中的无声语言</w:t>
      </w:r>
      <w:r>
        <w:rPr>
          <w:sz w:val="32"/>
          <w:szCs w:val="32"/>
        </w:rPr>
        <w:t>&lt;/p&gt;&lt;p&gt;</w:t>
      </w:r>
      <w:r>
        <w:rPr>
          <w:sz w:val="32"/>
          <w:szCs w:val="32"/>
        </w:rPr>
        <w:t>沟通不畅是一个普遍的问题，无论是由于忙碌、恐惧还是其他原因。一旦忽略了沟通，就好像把重要信息留在了一旁，让它悄悄地转化为猜测、推测乃至偏见。而这些无声语言，却能造成不可弥补的裂痕。当你的男人因为某些事情而说出“我的</w:t>
      </w:r>
      <w:r>
        <w:rPr>
          <w:sz w:val="32"/>
          <w:szCs w:val="32"/>
        </w:rPr>
        <w:t>tightness is true or false”</w:t>
      </w:r>
      <w:r>
        <w:rPr>
          <w:sz w:val="32"/>
          <w:szCs w:val="32"/>
        </w:rPr>
        <w:t>，那么这是他想要通过行动告诉你的事情，或许更需要耐心倾听他的声音，而不是立刻辩驳过去。</w:t>
      </w:r>
      <w:r>
        <w:rPr>
          <w:sz w:val="32"/>
          <w:szCs w:val="32"/>
        </w:rPr>
        <w:t>&lt;/p&gt;&lt;p&gt;</w:t>
      </w:r>
      <w:r>
        <w:rPr>
          <w:sz w:val="32"/>
          <w:szCs w:val="32"/>
        </w:rPr>
        <w:t>解决之道：共同探索情感海洋</w:t>
      </w:r>
      <w:r>
        <w:rPr>
          <w:sz w:val="32"/>
          <w:szCs w:val="32"/>
        </w:rPr>
        <w:t>&lt;/p&gt;&lt;p&gt;</w:t>
      </w:r>
      <w:r>
        <w:rPr>
          <w:sz w:val="32"/>
          <w:szCs w:val="32"/>
        </w:rPr>
        <w:t>解决这样的困境并非易事，但也绝非不可行。关键在于双方都要愿意开放自己的心扉，对彼此进行深入了解，并勇敢地面对彼此内心深处藏匿的情绪。这就像是探险者进入未知的大海，在暗流涌动的情况下，用灯塔指引方向，找到彼此之间真正可以靠拢的地方。只有这样，我们才能明白什么才是真的，以及何谓假设，并且找到将两个世界融合到一起的小船，使其平稳航行于情感海洋之上。</w:t>
      </w:r>
      <w:r>
        <w:rPr>
          <w:sz w:val="32"/>
          <w:szCs w:val="32"/>
        </w:rPr>
        <w:t>&lt;/p&gt;&lt;p&gt;&lt;a href = "/doc/564307-</w:t>
      </w:r>
      <w:r>
        <w:rPr>
          <w:sz w:val="32"/>
          <w:szCs w:val="32"/>
        </w:rPr>
        <w:t>男朋友的话语背后真相与误解的纠缠</w:t>
      </w:r>
      <w:r>
        <w:rPr>
          <w:sz w:val="32"/>
          <w:szCs w:val="32"/>
        </w:rPr>
        <w:t>.doc" rel="alternate" download="564307-</w:t>
      </w:r>
      <w:r>
        <w:rPr>
          <w:sz w:val="32"/>
          <w:szCs w:val="32"/>
        </w:rPr>
        <w:t>男朋友的话语背后真相与误解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