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拿甜文女主剧本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小镇里的甜蜜转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小镇里的甜蜜转身</w:t>
      </w:r>
      <w:r>
        <w:rPr>
          <w:sz w:val="32"/>
          <w:szCs w:val="32"/>
        </w:rPr>
        <w:t>&lt;/p&gt;&lt;p&gt;&lt;img src="/static-img/xgqX8pc_mdB7fu16WwUGdBV3bR6JKgCUurgfrUrXRI3L8l7QEFVdupMj5jY-YN20.jpg"&gt;&lt;/p&gt;&lt;p&gt;</w:t>
      </w:r>
      <w:r>
        <w:rPr>
          <w:sz w:val="32"/>
          <w:szCs w:val="32"/>
        </w:rPr>
        <w:t>在这个充满了青春与梦想的爱情小镇上，生活总是那么温馨而又美妙。这里有着一本本手拿甜文女主剧本，记录着每一次心跳，每一次微笑，每一个转身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每个角落都充满了故事和传奇，而其中最为人所熟知的是那位温柔如水的女孩，她的手里总是紧握着一本关于自己命运的小册子。这不就是传说中的“甜文女主剧本”吗？据说，只要你能够找到这份神秘的小册子，你就能看到自己的未来，就能知道自己会遇到谁，也许还能改变一下自己的命运。</w:t>
      </w:r>
      <w:r>
        <w:rPr>
          <w:sz w:val="32"/>
          <w:szCs w:val="32"/>
        </w:rPr>
        <w:t>&lt;/p&gt;&lt;p&gt;&lt;img src="/static-img/JOZggCuGDmO6htd9XJna7RV3bR6JKgCUurgfrUrXRI1REl27DAw0SmD3uAI2pp64gR3psVIOU_p1J1QIx00pJar79_LzoeZ0cxO6FUle3Zg0vUtpusyd4V8Mg3x13EX1u0pXWIpbS5bc4JR78DHp94cTo_rYQXQ2l8TzrGv4ISrZ2l3sgyxaGsiVtrtvEb-z.jpg"&gt;&lt;/p&gt;&lt;p&gt;</w:t>
      </w:r>
      <w:r>
        <w:rPr>
          <w:sz w:val="32"/>
          <w:szCs w:val="32"/>
        </w:rPr>
        <w:t>据说，有人曾经在夜晚偷偷翻阅过这本书，那时月光洒在她的脸上，她仿佛成为了那个小说中的主人公。她轻声读道：“我将遇见他，在一个阳光明媚的早晨，我们相遇于市集，他的一双眼睛如同星空一般深邃……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之后，这个预言真的发生了。那天清晨，小镇上阳光普照，人们纷纷来到了市集。果然，在那里，一位英俊潇洒的男子正巧路过，当他们四目相对时，那种电闪雷鸣般的心跳让所有的人都屏住呼吸。</w:t>
      </w:r>
      <w:r>
        <w:rPr>
          <w:sz w:val="32"/>
          <w:szCs w:val="32"/>
        </w:rPr>
        <w:t>&lt;/p&gt;&lt;p&gt;&lt;img src="/static-img/YCd1fAXg_vShqXUY9UU7cRV3bR6JKgCUurgfrUrXRI1REl27DAw0SmD3uAI2pp64gR3psVIOU_p1J1QIx00pJar79_LzoeZ0cxO6FUle3Zg0vUtpusyd4V8Mg3x13EX1u0pXWIpbS5bc4JR78DHp94cTo_rYQXQ2l8TzrGv4ISrZ2l3sgyxaGsiVtrtvEb-z.jpg"&gt;&lt;/p&gt;&lt;p&gt;</w:t>
      </w:r>
      <w:r>
        <w:rPr>
          <w:sz w:val="32"/>
          <w:szCs w:val="32"/>
        </w:rPr>
        <w:t>从此以后，他们便成为了一对璀璨的情侣，他们的一段美好恋情，如同那本手拿甜文女主剧本中描绘的一样精彩绝伦。在这个爱情小镇上，无论是谁，都可以通过寻找这份神秘的小册子来实现自己的梦想，让自己的故事也像那些书中的角色一样，被永远铭记于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小镇上的居民们总是在期待中等待着下一次奇迹发生，不断地去探索、去追寻，那份属于自己的“甜文女主剧本”。因为只有当你真正拥有它的时候，你才能明白真实意义上的幸福是什么样子。而对于那些已经拥有这一切的人来说，他们只需要再次翻阅那一页黄金边缘泛黄的小册子，就能感受到那种无比的心动和激动。</w:t>
      </w:r>
      <w:r>
        <w:rPr>
          <w:sz w:val="32"/>
          <w:szCs w:val="32"/>
        </w:rPr>
        <w:t>&lt;/p&gt;&lt;p&gt;&lt;img src="/static-img/r6pLwd7S8b1UWjNEZNIO2RV3bR6JKgCUurgfrUrXRI1REl27DAw0SmD3uAI2pp64gR3psVIOU_p1J1QIx00pJar79_LzoeZ0cxO6FUle3Zg0vUtpusyd4V8Mg3x13EX1u0pXWIpbS5bc4JR78DHp94cTo_rYQXQ2l8TzrGv4ISrZ2l3sgyxaGsiVtrtvEb-z.jpg"&gt;&lt;/p&gt;&lt;p&gt;&lt;a href = "/doc/564543-</w:t>
      </w:r>
      <w:r>
        <w:rPr>
          <w:sz w:val="32"/>
          <w:szCs w:val="32"/>
        </w:rPr>
        <w:t>手拿甜文女主剧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小镇里的甜蜜转身</w:t>
      </w:r>
      <w:r>
        <w:rPr>
          <w:sz w:val="32"/>
          <w:szCs w:val="32"/>
        </w:rPr>
        <w:t>.doc" rel="alternate" download="564543-</w:t>
      </w:r>
      <w:r>
        <w:rPr>
          <w:sz w:val="32"/>
          <w:szCs w:val="32"/>
        </w:rPr>
        <w:t>手拿甜文女主剧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小镇里的甜蜜转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