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鳖逆袭记从街头小子到上海高级社交界的精英土鳖逆袭上海社会阶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街头小子到上海高级社交界的精英</w:t>
      </w:r>
      <w:r>
        <w:rPr>
          <w:sz w:val="32"/>
          <w:szCs w:val="32"/>
        </w:rPr>
        <w:t>&lt;/p&gt;&lt;p&gt;&lt;img src="/static-img/mJvp1uEZT-IdsfMPI4EamZaRGhqI6hRdDZTlKymcORE.jpg"&gt;&lt;/p&gt;&lt;p&gt;</w:t>
      </w:r>
      <w:r>
        <w:rPr>
          <w:sz w:val="32"/>
          <w:szCs w:val="32"/>
        </w:rPr>
        <w:t>是不是每个人都有逆袭的潜力？</w:t>
      </w:r>
      <w:r>
        <w:rPr>
          <w:sz w:val="32"/>
          <w:szCs w:val="32"/>
        </w:rPr>
        <w:t>&lt;/p&gt;&lt;p&gt;</w:t>
      </w:r>
      <w:r>
        <w:rPr>
          <w:sz w:val="32"/>
          <w:szCs w:val="32"/>
        </w:rPr>
        <w:t>在这个繁华都市中，人与人的差距显而易见。有一些人生来就拥有金钱和权力，而另一些则必须通过自己的努力才能获得一席之地。这是一段关于一个土鳖如何遇到上海龟，并最终成为那个城市高级社交界精英的故事。</w:t>
      </w:r>
      <w:r>
        <w:rPr>
          <w:sz w:val="32"/>
          <w:szCs w:val="32"/>
        </w:rPr>
        <w:t>&lt;/p&gt;&lt;p&gt;&lt;img src="/static-img/EEzeftl6gM7erJ3tajgCXDV-mAp-0oUvHjubywtK6zPdcCFe0K32sj4YBpetHc9HvQTiOwCJfTSHVR2WjhqaOEUTDBJNw_zrzoHrN886aVNobRC9bu76wVHwvOviGLMkgZpvImBFgPXurYQOj9vyNBOhuCumSzVk3Co2NrE5RHq-QwtPsG8UhOAxUTLqgU_SbKBBcWp9VIQGs17HrQU26g.jpg"&gt;&lt;/p&gt;&lt;p&gt;</w:t>
      </w:r>
      <w:r>
        <w:rPr>
          <w:sz w:val="32"/>
          <w:szCs w:val="32"/>
        </w:rPr>
        <w:t>他是一个普通的小城镇孩子吗？</w:t>
      </w:r>
      <w:r>
        <w:rPr>
          <w:sz w:val="32"/>
          <w:szCs w:val="32"/>
        </w:rPr>
        <w:t>&lt;/p&gt;&lt;p&gt;</w:t>
      </w:r>
      <w:r>
        <w:rPr>
          <w:sz w:val="32"/>
          <w:szCs w:val="32"/>
        </w:rPr>
        <w:t>我们的主人公出生于一个普通的小城镇，他的童年充满了与自然、朋友和家庭成员共度的美好时光。然而，当他的父母在他还是个孩子的时候不幸去世后，他被迫离开了家乡，来到了大城市寻找工作支持自己和妹妹。他开始了艰苦卓绝的生活，从早晨五点起床打工，一直到夜晚十点才回到简陋的小屋休息。在这漫长的一天里，他几乎没有时间学习或提升自己的文化素养。</w:t>
      </w:r>
      <w:r>
        <w:rPr>
          <w:sz w:val="32"/>
          <w:szCs w:val="32"/>
        </w:rPr>
        <w:t>&lt;/p&gt;&lt;p&gt;&lt;img src="/static-img/k6d85F2sZ5ENd0BplxBo0TV-mAp-0oUvHjubywtK6zPdcCFe0K32sj4YBpetHc9HvQTiOwCJfTSHVR2WjhqaOEUTDBJNw_zrzoHrN886aVNobRC9bu76wVHwvOviGLMkgZpvImBFgPXurYQOj9vyNBOhuCumSzVk3Co2NrE5RHq-QwtPsG8UhOAxUTLqgU_SbKBBcWp9VIQGs17HrQU26g.jpg"&gt;&lt;/p&gt;&lt;p&gt;</w:t>
      </w:r>
      <w:r>
        <w:rPr>
          <w:sz w:val="32"/>
          <w:szCs w:val="32"/>
        </w:rPr>
        <w:t>当土鳖遇上海龟。</w:t>
      </w:r>
      <w:r>
        <w:rPr>
          <w:sz w:val="32"/>
          <w:szCs w:val="32"/>
        </w:rPr>
        <w:t>&lt;/p&gt;&lt;p&gt;</w:t>
      </w:r>
      <w:r>
        <w:rPr>
          <w:sz w:val="32"/>
          <w:szCs w:val="32"/>
        </w:rPr>
        <w:t>正当他以为自己命运已经被定下时，某一天，在一次偶然机会下，他结识了一位名叫“上海龟”的成功企业家。那位“上海龟”看出了这位年轻人的潜力，并决定给予他一次改变命运的大机会。当土鳖遇上上海龟，这个世界似乎为他们打开了全新的可能性。</w:t>
      </w:r>
      <w:r>
        <w:rPr>
          <w:sz w:val="32"/>
          <w:szCs w:val="32"/>
        </w:rPr>
        <w:t>&lt;/p&gt;&lt;p&gt;&lt;img src="/static-img/ifG9iUIgkAdKZvkRiaWRzjV-mAp-0oUvHjubywtK6zPdcCFe0K32sj4YBpetHc9HvQTiOwCJfTSHVR2WjhqaOEUTDBJNw_zrzoHrN886aVNobRC9bu76wVHwvOviGLMkgZpvImBFgPXurYQOj9vyNBOhuCumSzVk3Co2NrE5RHq-QwtPsG8UhOAxUTLqgU_SbKBBcWp9VIQGs17HrQU26g.png"&gt;&lt;/p&gt;&lt;p&gt;</w:t>
      </w:r>
      <w:r>
        <w:rPr>
          <w:sz w:val="32"/>
          <w:szCs w:val="32"/>
        </w:rPr>
        <w:t>那个人生的转折点是什么时候？</w:t>
      </w:r>
      <w:r>
        <w:rPr>
          <w:sz w:val="32"/>
          <w:szCs w:val="32"/>
        </w:rPr>
        <w:t>&lt;/p&gt;&lt;p&gt;</w:t>
      </w:r>
      <w:r>
        <w:rPr>
          <w:sz w:val="32"/>
          <w:szCs w:val="32"/>
        </w:rPr>
        <w:t>随着时间的推移，这个年轻人逐渐学会如何与不同的人交流，不仅仅是在工作场合，还包括参加各种社会活动。他开始意识到，即使身处不同的环境，也可以用同样的热情和智慧去影响周围的人。他的自信心也随之增强，他开始展现出超乎想象的领导能力。</w:t>
      </w:r>
      <w:r>
        <w:rPr>
          <w:sz w:val="32"/>
          <w:szCs w:val="32"/>
        </w:rPr>
        <w:t>&lt;/p&gt;&lt;p&gt;&lt;img src="/static-img/55iI8M3-dAsv8XxWKB-sHDV-mAp-0oUvHjubywtK6zPdcCFe0K32sj4YBpetHc9HvQTiOwCJfTSHVR2WjhqaOEUTDBJNw_zrzoHrN886aVNobRC9bu76wVHwvOviGLMkgZpvImBFgPXurYQOj9vyNBOhuCumSzVk3Co2NrE5RHq-QwtPsG8UhOAxUTLqgU_SbKBBcWp9VIQGs17HrQU26g.png"&gt;&lt;/p&gt;&lt;p&gt;</w:t>
      </w:r>
      <w:r>
        <w:rPr>
          <w:sz w:val="32"/>
          <w:szCs w:val="32"/>
        </w:rPr>
        <w:t>为什么说你不能局限自己？</w:t>
      </w:r>
      <w:r>
        <w:rPr>
          <w:sz w:val="32"/>
          <w:szCs w:val="32"/>
        </w:rPr>
        <w:t>&lt;/p&gt;&lt;p&gt;</w:t>
      </w:r>
      <w:r>
        <w:rPr>
          <w:sz w:val="32"/>
          <w:szCs w:val="32"/>
        </w:rPr>
        <w:t>这个过程并非一帆风顺，有许多挑战等待着他克服。但是，每次失败都是成长的一部分，让他更加坚韧不拔，最终走上了事业成功之路。在这个过程中，“上海龟”始终如影相伴，为他提供必要的心理支持和专业指导。</w:t>
      </w:r>
      <w:r>
        <w:rPr>
          <w:sz w:val="32"/>
          <w:szCs w:val="32"/>
        </w:rPr>
        <w:t>&lt;/p&gt;&lt;p&gt;</w:t>
      </w:r>
      <w:r>
        <w:rPr>
          <w:sz w:val="32"/>
          <w:szCs w:val="32"/>
        </w:rPr>
        <w:t>最后，你会发现你的梦想并不遥远。</w:t>
      </w:r>
      <w:r>
        <w:rPr>
          <w:sz w:val="32"/>
          <w:szCs w:val="32"/>
        </w:rPr>
        <w:t>&lt;/p&gt;&lt;p&gt;</w:t>
      </w:r>
      <w:r>
        <w:rPr>
          <w:sz w:val="32"/>
          <w:szCs w:val="32"/>
        </w:rPr>
        <w:t>经过几年的奋斗，这位曾经的小城镇孩子现在已经成为了那个繁华都市中的知名人物之一。他拥有的不再只是物质上的财富，更重要的是，那份来自内心深处的声音——自信、勇气以及对生活无尽可能性的追求。而对于那些还未踏上逆袭征程的人们来说，无论你们身处何种环境，都要相信，只要你有决心，就没有什么是不可能做到的。当土鳖遇上</w:t>
      </w:r>
      <w:r>
        <w:rPr>
          <w:sz w:val="32"/>
          <w:szCs w:val="32"/>
        </w:rPr>
        <w:t>&amp;#34;</w:t>
      </w:r>
      <w:r>
        <w:rPr>
          <w:sz w:val="32"/>
          <w:szCs w:val="32"/>
        </w:rPr>
        <w:t>上海龟</w:t>
      </w:r>
      <w:r>
        <w:rPr>
          <w:sz w:val="32"/>
          <w:szCs w:val="32"/>
        </w:rPr>
        <w:t>&amp;#34;</w:t>
      </w:r>
      <w:r>
        <w:rPr>
          <w:sz w:val="32"/>
          <w:szCs w:val="32"/>
        </w:rPr>
        <w:t>，这是一个令人振奋且值得纪念的事实，是所有想要改变命运的人们永恒的话题。</w:t>
      </w:r>
      <w:r>
        <w:rPr>
          <w:sz w:val="32"/>
          <w:szCs w:val="32"/>
        </w:rPr>
        <w:t>&lt;/p&gt;&lt;p&gt;&lt;a href = "/doc/564633-</w:t>
      </w:r>
      <w:r>
        <w:rPr>
          <w:sz w:val="32"/>
          <w:szCs w:val="32"/>
        </w:rPr>
        <w:t>土鳖逆袭记从街头小子到上海高级社交界的精英土鳖逆袭上海社会阶层</w:t>
      </w:r>
      <w:r>
        <w:rPr>
          <w:sz w:val="32"/>
          <w:szCs w:val="32"/>
        </w:rPr>
        <w:t>.doc" rel="alternate" download="564633-</w:t>
      </w:r>
      <w:r>
        <w:rPr>
          <w:sz w:val="32"/>
          <w:szCs w:val="32"/>
        </w:rPr>
        <w:t>土鳖逆袭记从街头小子到上海高级社交界的精英土鳖逆袭上海社会阶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