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中的诅咒邪气凛然下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无声的夜晚，城市中某个不起眼的小巷里，有一个神秘的地方被传说中的人们称为“邪气凛然下载”的地方。这里似乎隐藏着一种不可告人的力量，一种能够改变命运、引来灾祸或带给幸运的力量。</w:t>
      </w:r>
      <w:r>
        <w:rPr>
          <w:sz w:val="32"/>
          <w:szCs w:val="32"/>
        </w:rPr>
        <w:t>&lt;/p&gt;&lt;p&gt;&lt;img src="/static-img/Q7LZcCe1dS4Mjzc2XEzV7Gt18nWsY-xSzv3-XQSKkP6gf1jNM_iw1XcbHNhNk47O.jpg"&gt;&lt;/p&gt;&lt;p&gt;</w:t>
      </w:r>
      <w:r>
        <w:rPr>
          <w:sz w:val="32"/>
          <w:szCs w:val="32"/>
        </w:rPr>
        <w:t>首先，这里的能量源自古老的法术与咒语，它们被编织成了一种奇特而强大的代码，能够在网络上流动和传播。当人们通过各种渠道寻求这些代码时，无意间便会触发了“邪气凛然下载”的机制。</w:t>
      </w:r>
      <w:r>
        <w:rPr>
          <w:sz w:val="32"/>
          <w:szCs w:val="32"/>
        </w:rPr>
        <w:t>&lt;/p&gt;&lt;p&gt;</w:t>
      </w:r>
      <w:r>
        <w:rPr>
          <w:sz w:val="32"/>
          <w:szCs w:val="32"/>
        </w:rPr>
        <w:t>其次，这股力量是由一群隐居在世界各地的人类及其他生物所维护，他们相信通过这种方式可以对抗现代社会中普遍存在的问题，比如科技过度依赖、人际关系疏远等。他们认为，只有当技术与自然平衡相结合时，人类才能真正获得幸福。</w:t>
      </w:r>
      <w:r>
        <w:rPr>
          <w:sz w:val="32"/>
          <w:szCs w:val="32"/>
        </w:rPr>
        <w:t>&lt;/p&gt;&lt;p&gt;&lt;img src="/static-img/qXfC4BfofcGZ6b4slvqwA2t18nWsY-xSzv3-XQSKkP56Br5gCDqAW5z8A1m3j77_ZgnT3wD4WWXXckJBqiHzNHCxzQ1wsLo1rG3xqkAVs1SNEUFXMTCmUC3QDoUlXenKT_hxZXnlCnowyF6O5urMyWN78PQd3MmGkoIsDU98w0Y.jpg"&gt;&lt;/p&gt;&lt;p&gt;</w:t>
      </w:r>
      <w:r>
        <w:rPr>
          <w:sz w:val="32"/>
          <w:szCs w:val="32"/>
        </w:rPr>
        <w:t>再者，这些潜伏在暗影中的守护者极少公开露面，但他们却以各种方式影响着人们的心灵和行为。在某些情况下，他们会悄无声息地干预重要决策，或是在关键时刻提供关键信息，使得一些人因缘巧合而走向成功，而其他人则因为忽略了这股力量而陷入困境。</w:t>
      </w:r>
      <w:r>
        <w:rPr>
          <w:sz w:val="32"/>
          <w:szCs w:val="32"/>
        </w:rPr>
        <w:t>&lt;/p&gt;&lt;p&gt;</w:t>
      </w:r>
      <w:r>
        <w:rPr>
          <w:sz w:val="32"/>
          <w:szCs w:val="32"/>
        </w:rPr>
        <w:t>此外，在这个过程中，“邪气凛然下载”也可能成为一种虚拟现实游戏的一部分。在这样的游戏中，玩家需要解开谜题并获取到神秘能量，以此作为通往更高层次游戏世界的大门钥匙。而对于那些深知真相但仍选择参与的人来说，他们可能会发现自己已经不可避免地卷入到了这场关于控制力与自由选择的斗争之中。</w:t>
      </w:r>
      <w:r>
        <w:rPr>
          <w:sz w:val="32"/>
          <w:szCs w:val="32"/>
        </w:rPr>
        <w:t>&lt;/p&gt;&lt;p&gt;&lt;img src="/static-img/wHXGyxz-UusWMX9D-n5WPmt18nWsY-xSzv3-XQSKkP56Br5gCDqAW5z8A1m3j77_ZgnT3wD4WWXXckJBqiHzNHCxzQ1wsLo1rG3xqkAVs1SNEUFXMTCmUC3QDoUlXenKT_hxZXnlCnowyF6O5urMyWN78PQd3MmGkoIsDU98w0Y.jpg"&gt;&lt;/p&gt;&lt;p&gt;</w:t>
      </w:r>
      <w:r>
        <w:rPr>
          <w:sz w:val="32"/>
          <w:szCs w:val="32"/>
        </w:rPr>
        <w:t>最后，当人们试图探究这一切背后的真相时，却常常发现自己陷入了一个无法逃脱的怪圈。每一次尝试都可能导致新的问题出现，每一次解决又似乎只是暂时性的休止符。这一切仿佛是一个永无止境的故事，其中包含着对未知世界探索欲望以及对掌控命运渴望的一种表达形式——即使是最微小的声音，也有可能成为引发巨大变革的一个点火石子。</w:t>
      </w:r>
      <w:r>
        <w:rPr>
          <w:sz w:val="32"/>
          <w:szCs w:val="32"/>
        </w:rPr>
        <w:t>&lt;/p&gt;&lt;p&gt;</w:t>
      </w:r>
      <w:r>
        <w:rPr>
          <w:sz w:val="32"/>
          <w:szCs w:val="32"/>
        </w:rPr>
        <w:t>总之，“邪气凛然下载”不仅是一种传说，更是一段关于人类心灵深处冲突与追求之间交错的话题，是我们共同生活空间中的一个迷雾丧魂的地带，对于那些敢于探险、勇于面对未知的人来说，无疑是一个充满挑战又令人向往的地方。</w:t>
      </w:r>
      <w:r>
        <w:rPr>
          <w:sz w:val="32"/>
          <w:szCs w:val="32"/>
        </w:rPr>
        <w:t>&lt;/p&gt;&lt;p&gt;&lt;img src="/static-img/8yGuRToDmJkFfMtophvO12t18nWsY-xSzv3-XQSKkP56Br5gCDqAW5z8A1m3j77_ZgnT3wD4WWXXckJBqiHzNHCxzQ1wsLo1rG3xqkAVs1SNEUFXMTCmUC3QDoUlXenKT_hxZXnlCnowyF6O5urMyWN78PQd3MmGkoIsDU98w0Y.jpg"&gt;&lt;/p&gt;&lt;p&gt;&lt;a href = "/doc/564636-</w:t>
      </w:r>
      <w:r>
        <w:rPr>
          <w:sz w:val="32"/>
          <w:szCs w:val="32"/>
        </w:rPr>
        <w:t>黑夜中的诅咒邪气凛然下载的秘密</w:t>
      </w:r>
      <w:r>
        <w:rPr>
          <w:sz w:val="32"/>
          <w:szCs w:val="32"/>
        </w:rPr>
        <w:t>.doc" rel="alternate" download="564636-</w:t>
      </w:r>
      <w:r>
        <w:rPr>
          <w:sz w:val="32"/>
          <w:szCs w:val="32"/>
        </w:rPr>
        <w:t>黑夜中的诅咒邪气凛然下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