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传怪诞世外高手的隐秘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丑仙传：怪诞世外高手的隐秘修炼</w:t>
      </w:r>
      <w:r>
        <w:rPr>
          <w:sz w:val="32"/>
          <w:szCs w:val="32"/>
        </w:rPr>
        <w:t>&lt;/p&gt;&lt;p&gt;&lt;img src="/static-img/Xe6a3c6YlgqfutYyo6Q2NEbpu7hAr2FsfEWZ9GdEscOTIqmuxdUJybTTbqHIFBo0.jpg"&gt;&lt;/p&gt;&lt;p&gt;</w:t>
      </w:r>
      <w:r>
        <w:rPr>
          <w:sz w:val="32"/>
          <w:szCs w:val="32"/>
        </w:rPr>
        <w:t>在遥远的古老山脉之中，传说有一位名为丑仙的人物，他不仅外表丑陋，而且行为怪异，却隐藏着一颗纯洁的心和非凡的修为。人们称他为“丑仙”，但真正了解他的，只有少数几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出身与命运</w:t>
      </w:r>
      <w:r>
        <w:rPr>
          <w:sz w:val="32"/>
          <w:szCs w:val="32"/>
        </w:rPr>
        <w:t>&lt;/p&gt;&lt;p&gt;&lt;img src="/static-img/qyEKgedwbXfPxNMRGCPjNkbpu7hAr2FsfEWZ9GdEscOJbxjFes5p_GcUOVGc2LlJdmuXSCe9J16t1FfCHwS__JPtdY8tmZ8Uy67TEoU5SwWqxd-DLuzxIlqIMgc1RlOgkMRcxlKDQrmNGnZqV2soU4dakK9FMhsquGj-H1_SU9g.jpg"&gt;&lt;/p&gt;&lt;p&gt;</w:t>
      </w:r>
      <w:r>
        <w:rPr>
          <w:sz w:val="32"/>
          <w:szCs w:val="32"/>
        </w:rPr>
        <w:t>据说，年轻时的丑仙并不算是好命。他生来便是一介草莽，被迫随父母从事些许小买卖。然而，在一次偶然的机会下，他遇到了一个奇特的小石头，这块石头似乎拥有了某种神秘力量，它能让人心境平和，思维清晰。在那之后，丑仙开始了自己的修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修炼之路</w:t>
      </w:r>
      <w:r>
        <w:rPr>
          <w:sz w:val="32"/>
          <w:szCs w:val="32"/>
        </w:rPr>
        <w:t>&lt;/p&gt;&lt;p&gt;&lt;img src="/static-img/VU-yoiIbnPacvwZU05TrXEbpu7hAr2FsfEWZ9GdEscOJbxjFes5p_GcUOVGc2LlJdmuXSCe9J16t1FfCHwS__JPtdY8tmZ8Uy67TEoU5SwWqxd-DLuzxIlqIMgc1RlOgkMRcxlKDQrmNGnZqV2soU4dakK9FMhsquGj-H1_SU9g.jpg"&gt;&lt;/p&gt;&lt;p&gt;</w:t>
      </w:r>
      <w:r>
        <w:rPr>
          <w:sz w:val="32"/>
          <w:szCs w:val="32"/>
        </w:rPr>
        <w:t>经过多年的苦练，不仅外表变得越发难看，更重要的是，他内心也发生了巨大的变化。他学会了如何控制自己的情绪，也学会了一门独特的内功法。尽管如此，由于形象实在太过突兀，因此他被世人所遗忘，只剩下几个忠实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超凡成就</w:t>
      </w:r>
      <w:r>
        <w:rPr>
          <w:sz w:val="32"/>
          <w:szCs w:val="32"/>
        </w:rPr>
        <w:t>&lt;/p&gt;&lt;p&gt;&lt;img src="/static-img/aUQQzmGOa-8N02gGr4P_5kbpu7hAr2FsfEWZ9GdEscOJbxjFes5p_GcUOVGc2LlJdmuXSCe9J16t1FfCHwS__JPtdY8tmZ8Uy67TEoU5SwWqxd-DLuzxIlqIMgc1RlOgkMRcxlKDQrmNGnZqV2soU4dakK9FMhsquGj-H1_SU9g.jpg"&gt;&lt;/p&gt;&lt;p&gt;</w:t>
      </w:r>
      <w:r>
        <w:rPr>
          <w:sz w:val="32"/>
          <w:szCs w:val="32"/>
        </w:rPr>
        <w:t>当他的修为达到一定程度后，他终于能够掌控这块神秘小石头，用它创造出了许多奇异药材，并且通过这些药材帮助那些需要的人恢复健康。这份善举使得他的名声渐渐传开，但由于个人的本性而不是因为美貌或其他显赫身份，所以大家只叫他“丑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隐世生活</w:t>
      </w:r>
      <w:r>
        <w:rPr>
          <w:sz w:val="32"/>
          <w:szCs w:val="32"/>
        </w:rPr>
        <w:t>&lt;/p&gt;&lt;p&gt;&lt;img src="/static-img/xX3jUW7BDfIQjqNnlXSSpUbpu7hAr2FsfEWZ9GdEscOJbxjFes5p_GcUOVGc2LlJdmuXSCe9J16t1FfCHwS__JPtdY8tmZ8Uy67TEoU5SwWqxd-DLuzxIlqIMgc1RlOgkMRcxlKDQrmNGnZqV2soU4dakK9FMhsquGj-H1_SU9g.jpg"&gt;&lt;/p&gt;&lt;p&gt;</w:t>
      </w:r>
      <w:r>
        <w:rPr>
          <w:sz w:val="32"/>
          <w:szCs w:val="32"/>
        </w:rPr>
        <w:t>虽然他已经达到了很高的地步，但却选择保持低调，不愿意参与政治斗争也不愿意接受荣誉。他建立了一座庙宇，那里住着一些智慧高深、心地善良的人们，他们都是通过各种途径寻找到这里来的。而这些人的存在，以及他们共同守护的地方，使得这一区域成为一个避风港，对于那些渴望精神慰藉和内在力量提升的人来说，是个极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丑仙传》讲述了一位不按常理出牌、行事怪僻但又富有内涵与智慧的人物故事。他的生命经历充满了挑战与转折，而最终走上了自己认为正确道路。无论是对待自然还是对待人类，他都展现出了超乎想象的一面，即使面对世界上所有可能带给我们的困惑与挑战，我们依然可以找到属于自己的方式去应对，从而实现自我价值的提升。在这个故事中，“丑”并非代表外貌，而是指一种特殊的情感状态——一种对于世界认同缺乏但又坚信自己道德正义感强烈的心态，这也是为什么人们会尊称他为“卿”。</w:t>
      </w:r>
      <w:r>
        <w:rPr>
          <w:sz w:val="32"/>
          <w:szCs w:val="32"/>
        </w:rPr>
        <w:t>&lt;/p&gt;&lt;p&gt;&lt;a href = "/doc/564721-</w:t>
      </w:r>
      <w:r>
        <w:rPr>
          <w:sz w:val="32"/>
          <w:szCs w:val="32"/>
        </w:rPr>
        <w:t>丑仙传怪诞世外高手的隐秘修炼</w:t>
      </w:r>
      <w:r>
        <w:rPr>
          <w:sz w:val="32"/>
          <w:szCs w:val="32"/>
        </w:rPr>
        <w:t>.doc" rel="alternate" download="564721-</w:t>
      </w:r>
      <w:r>
        <w:rPr>
          <w:sz w:val="32"/>
          <w:szCs w:val="32"/>
        </w:rPr>
        <w:t>丑仙传怪诞世外高手的隐秘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