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联谊与现代婚姻的变迁一段跨代沟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联谊与现代婚姻的变迁：一段跨代沟通的故事</w:t>
      </w:r>
      <w:r>
        <w:rPr>
          <w:sz w:val="32"/>
          <w:szCs w:val="32"/>
        </w:rPr>
        <w:t>&lt;/p&gt;&lt;p&gt;&lt;img src="/static-img/MYSfpQcxAyxAgl1F7r7P-p00m7o5gPNsk5kJfDeQP1XaFSxJTmdNBqGwkQjBPBxy.jpg"&gt;&lt;/p&gt;&lt;p&gt;</w:t>
      </w:r>
      <w:r>
        <w:rPr>
          <w:sz w:val="32"/>
          <w:szCs w:val="32"/>
        </w:rPr>
        <w:t>在这个快速变化的时代，传统观念和现代生活方式之间存在着微妙而复杂的关系。对于年轻的一代来说，选择伴侣不再仅仅是根据父母的意愿，而是更多地基于个人喜好、共同价值观以及双方对未来生活规划的一致性。这一点，在一次偶然发生的对话中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家里打扫房间，门突然被推开，一位身穿休闲装束，表情温和但眼神坚定的人走了进来。他是我女朋友的小伙伴，他父亲，这位老者似乎带来了一个惊人的消息：“听说你要娶老子！”</w:t>
      </w:r>
      <w:r>
        <w:rPr>
          <w:sz w:val="32"/>
          <w:szCs w:val="32"/>
        </w:rPr>
        <w:t>&lt;/p&gt;&lt;p&gt;&lt;img src="/static-img/VUmMndrBN-jHmvtep0bH_J00m7o5gPNsk5kJfDeQP1Vf7wlXz0OR7jyKjeoBZzNAPiRBEBaK7_fjx2pJyaUAKCXXbC7Vj2Q0g7G1m1QTEUvqS7DY3CJZBLCjNkLIdbNHfx3nuQWDJHDlunJwoUhvxPpPiTsDkzo7EPqLbINWVBb9KUn0D4HjsoIGZo0oT6oq3rzgQvTh22YG49CnszX67JhcOB74XdpDXhm1ruq12lM.png"&gt;&lt;/p&gt;&lt;p&gt;</w:t>
      </w:r>
      <w:r>
        <w:rPr>
          <w:sz w:val="32"/>
          <w:szCs w:val="32"/>
        </w:rPr>
        <w:t>这句话在空旷的大厅里回荡，让我感到既困惑又尴尬。我立刻意识到，这个问题触及了一个敏感而重要的话题——家族与婚姻之间如何平衡关系。在当今社会，不同年龄层的人可能有不同的看法，但我们都希望能够找到一种适合每个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理解并尊重彼此间不同于以往世代间交流模式。过去，由于信息传播不如今天这么迅速且广泛，所以很多事情都是通过口头或书面形式传达给下一代。但现在，我们拥有网络、社交媒体等工具，可以更直接地了解彼此想法，也可以避免误解。</w:t>
      </w:r>
      <w:r>
        <w:rPr>
          <w:sz w:val="32"/>
          <w:szCs w:val="32"/>
        </w:rPr>
        <w:t>&lt;/p&gt;&lt;p&gt;&lt;img src="/static-img/mfW4mBqTDnRcvuWVmM070Z00m7o5gPNsk5kJfDeQP1Vf7wlXz0OR7jyKjeoBZzNAPiRBEBaK7_fjx2pJyaUAKCXXbC7Vj2Q0g7G1m1QTEUvqS7DY3CJZBLCjNkLIdbNHfx3nuQWDJHDlunJwoUhvxPpPiTsDkzo7EPqLbINWVBb9KUn0D4HjsoIGZo0oT6oq3rzgQvTh22YG49CnszX67JhcOB74XdpDXhm1ruq12lM.png"&gt;&lt;/p&gt;&lt;p&gt;</w:t>
      </w:r>
      <w:r>
        <w:rPr>
          <w:sz w:val="32"/>
          <w:szCs w:val="32"/>
        </w:rPr>
        <w:t>其次，我们需要学会倾听对方的声音，无论是在表述时是否言辞恰当，都应该耐心聆听对方的心声。在这场跨代沟通中，我尽量保持冷静，并向他解释了我们的感情，以及我们对未来的计划。而他的父亲也开始分享自己的见解，从中我了解到，他们这一辈对于家庭非常重视，对于孩子们成长方向也有着自己独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开放讨论的问题。当涉及到这样的重大决定时，没有人能代表所有人。如果我们想要建立起真正理解和支持，那么就必须开放心扉，与家人进行坦诚无畏的地球上任何地方都没有秘密的地方—即使是在你的房子里或者你的心里，有些事儿也是不能说的，你知道吗？</w:t>
      </w:r>
      <w:r>
        <w:rPr>
          <w:sz w:val="32"/>
          <w:szCs w:val="32"/>
        </w:rPr>
        <w:t>&lt;/p&gt;&lt;p&gt;&lt;img src="/static-img/jI5WIRKHq8b2kd13tM5XEJ00m7o5gPNsk5kJfDeQP1Vf7wlXz0OR7jyKjeoBZzNAPiRBEBaK7_fjx2pJyaUAKCXXbC7Vj2Q0g7G1m1QTEUvqS7DY3CJZBLCjNkLIdbNHfx3nuQWDJHDlunJwoUhvxPpPiTsDkzo7EPqLbINWVBb9KUn0D4HjsoIGZo0oT6oq3rzgQvTh22YG49CnszX67JhcOB74XdpDXhm1ruq12lM.png"&gt;&lt;/p&gt;&lt;p&gt;</w:t>
      </w:r>
      <w:r>
        <w:rPr>
          <w:sz w:val="32"/>
          <w:szCs w:val="32"/>
        </w:rPr>
        <w:t>第四点，是寻求共识。虽然各自都有不同的意见，但最终目标是一致，即建立起一个幸福美满的家庭环境。在讨论过程中，要寻找共同点，而不是过多地强调分歧。此外，还要考虑到每个人都有权利表达自己的看法，因为这是他们关于未来的投资决策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学会妥协与包容。一段健康稳固的情侣关系意味着两个人能够相互支持，同时也能够在必要时调整自己的立场以达到最佳结果。这包括为对方考虑时间安排，同时也包括让步至某种程度，以便实现双方理想中的结合状态。</w:t>
      </w:r>
      <w:r>
        <w:rPr>
          <w:sz w:val="32"/>
          <w:szCs w:val="32"/>
        </w:rPr>
        <w:t>&lt;/p&gt;&lt;p&gt;&lt;img src="/static-img/Qpw3sEA5x3qRzr8uUw2Pkp00m7o5gPNsk5kJfDeQP1Vf7wlXz0OR7jyKjeoBZzNAPiRBEBaK7_fjx2pJyaUAKCXXbC7Vj2Q0g7G1m1QTEUvqS7DY3CJZBLCjNkLIdbNHfx3nuQWDJHDlunJwoUhvxPpPiTsDkzo7EPqLbINWVBb9KUn0D4HjsoIGZo0oT6oq3rzgQvTh22YG49CnszX67JhcOB74XdpDXhm1ruq12lM.png"&gt;&lt;/p&gt;&lt;p&gt;</w:t>
      </w:r>
      <w:r>
        <w:rPr>
          <w:sz w:val="32"/>
          <w:szCs w:val="32"/>
        </w:rPr>
        <w:t>最后，最重要的是接受变化。随着社会发展，每个家庭成员都会经历不同阶段的事情，这需要不断更新我们的认知和情感反应方式。在这个过程中，如果遇到了“听说你要娶老子”的类似情况，请不要害怕探索新的道路，而应积极面对挑战，用爱心去弥补隔阂，用智慧去处理纠纷，最终构建出属于你们家的温馨小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充满变数、快节奏、高科技年代，当我们试图把握住那个特别的人手中的手的时候，我们同时也在试图重新定义什么叫做“家”。</w:t>
      </w:r>
      <w:r>
        <w:rPr>
          <w:sz w:val="32"/>
          <w:szCs w:val="32"/>
        </w:rPr>
        <w:t>&lt;/p&gt;&lt;p&gt;&lt;a href = "/doc/564732-</w:t>
      </w:r>
      <w:r>
        <w:rPr>
          <w:sz w:val="32"/>
          <w:szCs w:val="32"/>
        </w:rPr>
        <w:t>家庭联谊与现代婚姻的变迁一段跨代沟通的故事</w:t>
      </w:r>
      <w:r>
        <w:rPr>
          <w:sz w:val="32"/>
          <w:szCs w:val="32"/>
        </w:rPr>
        <w:t>.doc" rel="alternate" download="564732-</w:t>
      </w:r>
      <w:r>
        <w:rPr>
          <w:sz w:val="32"/>
          <w:szCs w:val="32"/>
        </w:rPr>
        <w:t>家庭联谊与现代婚姻的变迁一段跨代沟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