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流年如歌的财富与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现象让人深感困惑，那就是财富的起伏。有时候，像春天里绽放的花朵一样，金钱似乎无处不在；而其他时候，它却像秋风扫落叶一般，悄然消逝。在这篇文章中，我们将探讨“千金散尽还复来”这一概念，以及它背后的哲学和生活启示。</w:t>
      </w:r>
      <w:r>
        <w:rPr>
          <w:sz w:val="32"/>
          <w:szCs w:val="32"/>
        </w:rPr>
        <w:t>&lt;/p&gt;&lt;p&gt;&lt;img src="/static-img/jO-MRQQJLSooK_OqW6fnIf-GZbvS-A7MDuaYIrTiEdclJoRqC3zlYzweD4kJCbUN.jpeg"&gt;&lt;/p&gt;&lt;p&gt;</w:t>
      </w:r>
      <w:r>
        <w:rPr>
          <w:sz w:val="32"/>
          <w:szCs w:val="32"/>
        </w:rPr>
        <w:t>一、财富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万物，都有其生长和枯萎的一刻。就连我们手中的钱袋，也可能从满溢到空空如也，再次回到满溢。这正是“千金散尽还复来的”自然法则。每当我们觉得自己拥有了足够多的时候，就开始放松警惕，这种心态常常导致我们忽略了未来可能发生的事情。而当那些事情真的发生时，我们才会意识到自己的错误。</w:t>
      </w:r>
      <w:r>
        <w:rPr>
          <w:sz w:val="32"/>
          <w:szCs w:val="32"/>
        </w:rPr>
        <w:t>&lt;/p&gt;&lt;p&gt;&lt;img src="/static-img/10OCMRBZvkGy8Mnx2nO2KP-GZbvS-A7MDuaYIrTiEdfc-8QPW9x0p-KVtreGPZrtGMR9KnE1Pvscb1vS4T3KpjfgAIqcytpFSgHQzyJYbIPX-3FdntdoLMCeVIY0UtobTNaUWrtzx894FhFAMDBJS9IvoVkfGT_tgiLE12-EYfQZag-TFD3caz9SAxqd0d1U.jpeg"&gt;&lt;/p&gt;&lt;p&gt;</w:t>
      </w:r>
      <w:r>
        <w:rPr>
          <w:sz w:val="32"/>
          <w:szCs w:val="32"/>
        </w:rPr>
        <w:t>二、智慧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者总是提前做好准备，他们知道什么是最重要的，不仅仅是金钱，更是一颗平静的心和对未来的预见。当经济形势出现波动时，他们并不会惊慌失措，而是在危机之前就已经做好了应对措施。这正体现了“千金散尽”的智慧所在——即使面临着巨大的损失，也要保持冷静，以免因为一次意外而丧失一切。</w:t>
      </w:r>
      <w:r>
        <w:rPr>
          <w:sz w:val="32"/>
          <w:szCs w:val="32"/>
        </w:rPr>
        <w:t>&lt;/p&gt;&lt;p&gt;&lt;img src="/static-img/k9GS9P3N3PYkaBL-Qyr2-v-GZbvS-A7MDuaYIrTiEdfc-8QPW9x0p-KVtreGPZrtGMR9KnE1Pvscb1vS4T3KpjfgAIqcytpFSgHQzyJYbIPX-3FdntdoLMCeVIY0UtobTNaUWrtzx894FhFAMDBJS9IvoVkfGT_tgiLE12-EYfQZag-TFD3caz9SAxqd0d1U.jpeg"&gt;&lt;/p&gt;&lt;p&gt;</w:t>
      </w:r>
      <w:r>
        <w:rPr>
          <w:sz w:val="32"/>
          <w:szCs w:val="32"/>
        </w:rPr>
        <w:t>三、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过度追求物质生活而忽视了内心的声音。当我们的账户余额达到顶峰时，我们或许会感觉到无比的幸福，但随着时间推移，当那份幸福逐渐褪去，而眼前的现实重新摆放在面前时，我们又该如何呢？这时候，“还复来”的意义就显得尤为重要。我们需要学会自我反省，了解真正能带给我们的快乐是什么，并将这些快乐转化为更持久、更深层次的情感体验。</w:t>
      </w:r>
      <w:r>
        <w:rPr>
          <w:sz w:val="32"/>
          <w:szCs w:val="32"/>
        </w:rPr>
        <w:t>&lt;/p&gt;&lt;p&gt;&lt;img src="/static-img/5qlihMXkw4-2Y5qFOxZS6_-GZbvS-A7MDuaYIrTiEdfc-8QPW9x0p-KVtreGPZrtGMR9KnE1Pvscb1vS4T3KpjfgAIqcytpFSgHQzyJYbIPX-3FdntdoLMCeVIY0UtobTNaUWrtzx894FhFAMDBJS9IvoVkfGT_tgiLE12-EYfQZag-TFD3caz9SAxqd0d1U.jpeg"&gt;&lt;/p&gt;&lt;p&gt;</w:t>
      </w:r>
      <w:r>
        <w:rPr>
          <w:sz w:val="32"/>
          <w:szCs w:val="32"/>
        </w:rPr>
        <w:t>四、节制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制，是一个古老且永恒的话题，无论是在个人还是国家层面上都是如此。当我们的腰包鼓起来之后，如果能够学会控制自己的欲望，将一些资源用于帮助他人，这样既能减少风险，又能增加社会责任感。这也是“千金散尽”的另一种方式——不是为了享受短暂的高潮，而是为了构建一个更加公平和谐的地球社区。</w:t>
      </w:r>
      <w:r>
        <w:rPr>
          <w:sz w:val="32"/>
          <w:szCs w:val="32"/>
        </w:rPr>
        <w:t>&lt;/p&gt;&lt;p&gt;&lt;img src="/static-img/Mmm5Fd62ooMJk_9nK5nyQf-GZbvS-A7MDuaYIrTiEdfc-8QPW9x0p-KVtreGPZrtGMR9KnE1Pvscb1vS4T3KpjfgAIqcytpFSgHQzyJYbIPX-3FdntdoLMCeVIY0UtobTNaUWrtzx894FhFAMDBJS9IvoVkfGT_tgiLE12-EYfQZag-TFD3caz9SAxqd0d1U.jpeg"&gt;&lt;/p&gt;&lt;p&gt;</w:t>
      </w:r>
      <w:r>
        <w:rPr>
          <w:sz w:val="32"/>
          <w:szCs w:val="32"/>
        </w:rPr>
        <w:t>五、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坚韧不拔这种品质。不管你的账单是否充裕，不管你的梦想是否实现，你都应该保持一颗坚定的心灵。你可以跌倒，但不能停下脚步，因为只有不断地努力才能让你走向成功。如果你曾经拥有过很多，却再次变得贫穷，那么不要灰心，因为这是成长的一部分，每一次跌倒都是通往成功之路上的一个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千金散尽还复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哲理的话题，它提醒我们在追求物质上的同时，要有一颗清醒的大脑，一颗善良的心，以及对未来的规划。一旦把握住这些原则，无论你的财务状况如何变动，你都会发现自己其实一直站在生命旅途的正确道路上，只不过路线偶尔需要调整一下方向罢了。</w:t>
      </w:r>
      <w:r>
        <w:rPr>
          <w:sz w:val="32"/>
          <w:szCs w:val="32"/>
        </w:rPr>
        <w:t>&lt;/p&gt;&lt;p&gt;&lt;a href = "/doc/564781-</w:t>
      </w:r>
      <w:r>
        <w:rPr>
          <w:sz w:val="32"/>
          <w:szCs w:val="32"/>
        </w:rPr>
        <w:t>千金散尽还复来流年如歌的财富与回归</w:t>
      </w:r>
      <w:r>
        <w:rPr>
          <w:sz w:val="32"/>
          <w:szCs w:val="32"/>
        </w:rPr>
        <w:t>.doc" rel="alternate" download="564781-</w:t>
      </w:r>
      <w:r>
        <w:rPr>
          <w:sz w:val="32"/>
          <w:szCs w:val="32"/>
        </w:rPr>
        <w:t>千金散尽还复来流年如歌的财富与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