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相遇今生有你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相遇：今生有你情深缘起</w:t>
      </w:r>
      <w:r>
        <w:rPr>
          <w:sz w:val="32"/>
          <w:szCs w:val="32"/>
        </w:rPr>
        <w:t>&lt;/p&gt;&lt;p&gt;&lt;img src="/static-img/eXGQJsMeY0CnKlYOAfce5WzzL_CGDQMhrCIX_awHp_CkctvCfH07WvZYGNoyjjnR.jpg"&gt;&lt;/p&gt;&lt;p&gt;</w:t>
      </w:r>
      <w:r>
        <w:rPr>
          <w:sz w:val="32"/>
          <w:szCs w:val="32"/>
        </w:rPr>
        <w:t>在这个纷繁复杂的世界里，有些人与人之间的缘分，仿佛天意安排，超越了时间和空间。《今生有你小说》中的故事正是这样一段段真实又感人的爱情篇章，它们不仅触动着人们的心弦，更让我们对生命中那些偶然遇到的重要人物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书店主在翻阅古籍时，不小心发现了一本被遗忘多年的日记。这本日记记录的是一个年轻男孩与女孩从初识到终老的情感历程。每一页都透露出他们之间深厚的情谊，他们共同经历了生活中的高潮低谷，但始终没有放弃彼此。</w:t>
      </w:r>
      <w:r>
        <w:rPr>
          <w:sz w:val="32"/>
          <w:szCs w:val="32"/>
        </w:rPr>
        <w:t>&lt;/p&gt;&lt;p&gt;&lt;img src="/static-img/nKtz73zXqSDHpr4__Y_i0GzzL_CGDQMhrCIX_awHp_B6SNJUAw9eWJ71j6lgZQJnGraCg_J_iavSlbDHzLFI6LnUGgxkqizcxUwbDXO2KozzUqQiYjNnrD9y4Zu9kYJxWLcb0pF-Snh4aIdxhnkkAOXHNQD2dllPZjlceEw-n1iSpMP7SP7GE7o3ciScW7rDLIYXh3v1WzOwac6AamSfnw.jpg"&gt;&lt;/p&gt;&lt;p&gt;</w:t>
      </w:r>
      <w:r>
        <w:rPr>
          <w:sz w:val="32"/>
          <w:szCs w:val="32"/>
        </w:rPr>
        <w:t>随后，这个故事就像一股力量，将这位书店主吸引到了现在，他开始整理这些珍贵的历史资料，并计划将它们编织成一部小说。命名为《今生有你》，以纪念那份无尽的爱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找到了那个女孩，她如今已是一位成功的作家，而她的丈夫则是一个医生。他俩还能回忆起当年的点点滴滴，对于他们来说，那些往事依旧如同昨日一般清晰。在一次偶然的机会下，他们重逢了，每个人都惊叹于时间如何平滑地抚过岁月，让曾经最美好的瞬间，如同昨天发生的一样鲜活。</w:t>
      </w:r>
      <w:r>
        <w:rPr>
          <w:sz w:val="32"/>
          <w:szCs w:val="32"/>
        </w:rPr>
        <w:t>&lt;/p&gt;&lt;p&gt;&lt;img src="/static-img/emdOK2nKt0Iku1LIZtvESWzzL_CGDQMhrCIX_awHp_B6SNJUAw9eWJ71j6lgZQJnGraCg_J_iavSlbDHzLFI6LnUGgxkqizcxUwbDXO2KozzUqQiYjNnrD9y4Zu9kYJxWLcb0pF-Snh4aIdxhnkkAOXHNQD2dllPZjlceEw-n1iSpMP7SP7GE7o3ciScW7rDLIYXh3v1WzOwac6AamSfnw.jpg"&gt;&lt;/p&gt;&lt;p&gt;</w:t>
      </w:r>
      <w:r>
        <w:rPr>
          <w:sz w:val="32"/>
          <w:szCs w:val="32"/>
        </w:rPr>
        <w:t>接着，书店主找到那个男孩，他已经成为了一名退休军官，在他的口述下，我们了解到他一直未忘初心，即使身处战场，也从未放弃寻找那份属于自己的幸福。而幸运的是，他最终找到了自己的另一半，在一起度过了余生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断涌现，就像是《今生有你小说》中描绘出的那些故事一样，无论时代如何变迁，都有人能够感受到命运之手指引他们走向彼此。当我们阅读这些真实而温馨的小说时，我们也许会想起自己的人生中是否也有那么一个人，或许是在某个街角、某个咖啡馆，或许只是一个简单的话语便牵连了一世情缘？</w:t>
      </w:r>
      <w:r>
        <w:rPr>
          <w:sz w:val="32"/>
          <w:szCs w:val="32"/>
        </w:rPr>
        <w:t>&lt;/p&gt;&lt;p&gt;&lt;img src="/static-img/VYDgJIk_cY0jqAyq4LsD12zzL_CGDQMhrCIX_awHp_B6SNJUAw9eWJ71j6lgZQJnGraCg_J_iavSlbDHzLFI6LnUGgxkqizcxUwbDXO2KozzUqQiYjNnrD9y4Zu9kYJxWLcb0pF-Snh4aIdxhnkkAOXHNQD2dllPZjlceEw-n1iSpMP7SP7GE7o3ciScW7rDLIYXh3v1WzOwac6AamSfnw.png"&gt;&lt;/p&gt;&lt;p&gt;</w:t>
      </w:r>
      <w:r>
        <w:rPr>
          <w:sz w:val="32"/>
          <w:szCs w:val="32"/>
        </w:rPr>
        <w:t xml:space="preserve">通过这些故事，我们可以看到，即使面对千山万水，只要心中有梦，只要相信“今日何其好，风景 </w:t>
      </w:r>
      <w:r>
        <w:rPr>
          <w:sz w:val="32"/>
          <w:szCs w:val="32"/>
        </w:rPr>
        <w:t>intercepted”</w:t>
      </w:r>
      <w:r>
        <w:rPr>
          <w:sz w:val="32"/>
          <w:szCs w:val="32"/>
        </w:rPr>
        <w:t>，总会有一条路通往属于你的幸福。这就是《今生有你小说》的意义所在——它不仅是一本关于爱情的小说，更是一本关于信念、坚持和永恒相守的小说。</w:t>
      </w:r>
      <w:r>
        <w:rPr>
          <w:sz w:val="32"/>
          <w:szCs w:val="32"/>
        </w:rPr>
        <w:t>&lt;/p&gt;&lt;p&gt;&lt;a href = "/doc/564840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相遇今生有你情深缘起</w:t>
      </w:r>
      <w:r>
        <w:rPr>
          <w:sz w:val="32"/>
          <w:szCs w:val="32"/>
        </w:rPr>
        <w:t>.doc" rel="alternate" download="564840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相遇今生有你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