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界的新宠一边亲着一面膜一边享受胸部提升的双重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妆界的新宠：一边亲着一面膜，一边享受胸部提升的双重乐趣</w:t>
      </w:r>
      <w:r>
        <w:rPr>
          <w:sz w:val="32"/>
          <w:szCs w:val="32"/>
        </w:rPr>
        <w:t>&lt;/p&gt;&lt;p&gt;&lt;img src="/static-img/0a4-WgIU418N1dEUVuWsU9yZwzrKp_1cY1OSKyJsfIJJnH4w_bPK6Qti1D9eCjvY.jpg"&gt;&lt;/p&gt;&lt;p&gt;</w:t>
      </w:r>
      <w:r>
        <w:rPr>
          <w:sz w:val="32"/>
          <w:szCs w:val="32"/>
        </w:rPr>
        <w:t>韩国美妆界引领全球潮流</w:t>
      </w:r>
      <w:r>
        <w:rPr>
          <w:sz w:val="32"/>
          <w:szCs w:val="32"/>
        </w:rPr>
        <w:t>&lt;/p&gt;&lt;p&gt;</w:t>
      </w:r>
      <w:r>
        <w:rPr>
          <w:sz w:val="32"/>
          <w:szCs w:val="32"/>
        </w:rPr>
        <w:t>在全球化的大背景下，韩国美妆品牌凭借其先进的研发技术和时尚的产品设计迅速崛起。它们不仅在国内市场占据了重要地位，而且在国际市场上也颇有影响力。</w:t>
      </w:r>
      <w:r>
        <w:rPr>
          <w:sz w:val="32"/>
          <w:szCs w:val="32"/>
        </w:rPr>
        <w:t>&lt;/p&gt;&lt;p&gt;&lt;img src="/static-img/gLs7pw9J6PNKi4HnyNh9htyZwzrKp_1cY1OSKyJsfIKi_ioRkoCkyAQcepzRYht8FQO4NNVTKzHLK16SJwK1PJH26TQwIwTwgy9f4vTrB48fJdVlvc4A_HMvr3Ixt1M2jtiHsjTLgrv624xmVzlkhTIasBFIoBhuIuJfO11Bt4sDi8sRoELAeU6FlJA51piTq6dUld2GfarjuCKvzbBnqh4jjxzY6Eb3L6OLajHDGFU.jpg"&gt;&lt;/p&gt;&lt;p&gt;</w:t>
      </w:r>
      <w:r>
        <w:rPr>
          <w:sz w:val="32"/>
          <w:szCs w:val="32"/>
        </w:rPr>
        <w:t>一边使用面膜，一边享受胸部提升效果</w:t>
      </w:r>
      <w:r>
        <w:rPr>
          <w:sz w:val="32"/>
          <w:szCs w:val="32"/>
        </w:rPr>
        <w:t>&lt;/p&gt;&lt;p&gt;</w:t>
      </w:r>
      <w:r>
        <w:rPr>
          <w:sz w:val="32"/>
          <w:szCs w:val="32"/>
        </w:rPr>
        <w:t>面膜作为一种护肤品，在日常护肤中扮演着重要角色。而现在，一些高科技面膜开始融入到身体塑形领域，它们可以通过温热作用促进血液循环，从而帮助提升乳房位置，使得女性朋友们既能享受到面膜带来的皮肤保养效果，又能够同时获得更加丰满、更有曲线感的胸部。</w:t>
      </w:r>
      <w:r>
        <w:rPr>
          <w:sz w:val="32"/>
          <w:szCs w:val="32"/>
        </w:rPr>
        <w:t>&lt;/p&gt;&lt;p&gt;&lt;img src="/static-img/s2jVOG4kcV-qtQpr4bSJAdyZwzrKp_1cY1OSKyJsfIKi_ioRkoCkyAQcepzRYht8FQO4NNVTKzHLK16SJwK1PJH26TQwIwTwgy9f4vTrB48fJdVlvc4A_HMvr3Ixt1M2jtiHsjTLgrv624xmVzlkhTIasBFIoBhuIuJfO11Bt4sDi8sRoELAeU6FlJA51piTq6dUld2GfarjuCKvzbBnqh4jjxzY6Eb3L6OLajHDGFU.jpg"&gt;&lt;/p&gt;&lt;p&gt;</w:t>
      </w:r>
      <w:r>
        <w:rPr>
          <w:sz w:val="32"/>
          <w:szCs w:val="32"/>
        </w:rPr>
        <w:t>选择合适的一种面膜类型</w:t>
      </w:r>
      <w:r>
        <w:rPr>
          <w:sz w:val="32"/>
          <w:szCs w:val="32"/>
        </w:rPr>
        <w:t>&lt;/p&gt;&lt;p&gt;</w:t>
      </w:r>
      <w:r>
        <w:rPr>
          <w:sz w:val="32"/>
          <w:szCs w:val="32"/>
        </w:rPr>
        <w:t>不同类型的人群需要不同的面膜来达到最佳效果。对于想要增强乳房曲线感的人来说，可以选择具有紧致与拉伸功效的面膜。这些特殊配方含有的成分能够刺激肌肉细胞活性，促进胶原蛋白生成，从而有效提高乳房柔韧度和弹性。</w:t>
      </w:r>
      <w:r>
        <w:rPr>
          <w:sz w:val="32"/>
          <w:szCs w:val="32"/>
        </w:rPr>
        <w:t>&lt;/p&gt;&lt;p&gt;&lt;img src="/static-img/2GQ_UoYMNvW4xny4KNcBBdyZwzrKp_1cY1OSKyJsfIKi_ioRkoCkyAQcepzRYht8FQO4NNVTKzHLK16SJwK1PJH26TQwIwTwgy9f4vTrB48fJdVlvc4A_HMvr3Ixt1M2jtiHsjTLgrv624xmVzlkhTIasBFIoBhuIuJfO11Bt4sDi8sRoELAeU6FlJA51piTq6dUld2GfarjuCKvzbBnqh4jjxzY6Eb3L6OLajHDGFU.jpg"&gt;&lt;/p&gt;&lt;p&gt;</w:t>
      </w:r>
      <w:r>
        <w:rPr>
          <w:sz w:val="32"/>
          <w:szCs w:val="32"/>
        </w:rPr>
        <w:t>使用方法简单便捷</w:t>
      </w:r>
      <w:r>
        <w:rPr>
          <w:sz w:val="32"/>
          <w:szCs w:val="32"/>
        </w:rPr>
        <w:t>&lt;/p&gt;&lt;p&gt;</w:t>
      </w:r>
      <w:r>
        <w:rPr>
          <w:sz w:val="32"/>
          <w:szCs w:val="32"/>
        </w:rPr>
        <w:t>使用这种专为提升胸部设计的一款面膜非常简单，只需将其涂抹在想要塑型的地方，然后放松等待几分钟直至冷却，这样就完成了一次简易但有效的手段。此外，还有一些智能版面的模型可以根据个人需求调整温度，让每一次使用都能达到最佳效果。</w:t>
      </w:r>
      <w:r>
        <w:rPr>
          <w:sz w:val="32"/>
          <w:szCs w:val="32"/>
        </w:rPr>
        <w:t>&lt;/p&gt;&lt;p&gt;&lt;img src="/static-img/dtf90sEjVrXkzgXhDTquP9yZwzrKp_1cY1OSKyJsfIKi_ioRkoCkyAQcepzRYht8FQO4NNVTKzHLK16SJwK1PJH26TQwIwTwgy9f4vTrB48fJdVlvc4A_HMvr3Ixt1M2jtiHsjTLgrv624xmVzlkhTIasBFIoBhuIuJfO11Bt4sDi8sRoELAeU6FlJA51piTq6dUld2GfarjuCKvzbBnqh4jjxzY6Eb3L6OLajHDGFU.jpg"&gt;&lt;/p&gt;&lt;p&gt;</w:t>
      </w:r>
      <w:r>
        <w:rPr>
          <w:sz w:val="32"/>
          <w:szCs w:val="32"/>
        </w:rPr>
        <w:t>成分安全自然，不含任何化学物质</w:t>
      </w:r>
      <w:r>
        <w:rPr>
          <w:sz w:val="32"/>
          <w:szCs w:val="32"/>
        </w:rPr>
        <w:t>&lt;/p&gt;&lt;p&gt;</w:t>
      </w:r>
      <w:r>
        <w:rPr>
          <w:sz w:val="32"/>
          <w:szCs w:val="32"/>
        </w:rPr>
        <w:t>这类产品通常采用天然植物提取物或矿物质为主要成分，无添加防腐剂、色素和其他可能对皮肤造成伤害的化学成分。因此，对于敏感肌肤来说，这样的产品尤为适宜，因为它减少了对皮肤产生过多刺激性的可能性，同时提供出色的保湿功能以保护肌肤健康。</w:t>
      </w:r>
      <w:r>
        <w:rPr>
          <w:sz w:val="32"/>
          <w:szCs w:val="32"/>
        </w:rPr>
        <w:t>&lt;/p&gt;&lt;p&gt;</w:t>
      </w:r>
      <w:r>
        <w:rPr>
          <w:sz w:val="32"/>
          <w:szCs w:val="32"/>
        </w:rPr>
        <w:t>结合日常生活中的小技巧进行整体塑形</w:t>
      </w:r>
      <w:r>
        <w:rPr>
          <w:sz w:val="32"/>
          <w:szCs w:val="32"/>
        </w:rPr>
        <w:t>&lt;/p&gt;&lt;p&gt;</w:t>
      </w:r>
      <w:r>
        <w:rPr>
          <w:sz w:val="32"/>
          <w:szCs w:val="32"/>
        </w:rPr>
        <w:t>将这款专门设计用于增强胸部曲线感的一款特定型号与日常护理结合起来，比如利用推举动作锻炼肩膀和背部，以此来进一步提高整个上身结构，从而使整体视觉效果更加完美无瑕。这是一个全面的计划，既注重短期内显著变化，也关注长期内保持好的身体状态。</w:t>
      </w:r>
      <w:r>
        <w:rPr>
          <w:sz w:val="32"/>
          <w:szCs w:val="32"/>
        </w:rPr>
        <w:t>&lt;/p&gt;&lt;p&gt;&lt;a href = "/doc/564879-</w:t>
      </w:r>
      <w:r>
        <w:rPr>
          <w:sz w:val="32"/>
          <w:szCs w:val="32"/>
        </w:rPr>
        <w:t>韩国美妆界的新宠一边亲着一面膜一边享受胸部提升的双重乐趣</w:t>
      </w:r>
      <w:r>
        <w:rPr>
          <w:sz w:val="32"/>
          <w:szCs w:val="32"/>
        </w:rPr>
        <w:t>.doc" rel="alternate" download="564879-</w:t>
      </w:r>
      <w:r>
        <w:rPr>
          <w:sz w:val="32"/>
          <w:szCs w:val="32"/>
        </w:rPr>
        <w:t>韩国美妆界的新宠一边亲着一面膜一边享受胸部提升的双重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