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邻居一段跨文化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：一段跨文化的奇遇</w:t>
      </w:r>
      <w:r>
        <w:rPr>
          <w:sz w:val="32"/>
          <w:szCs w:val="32"/>
        </w:rPr>
        <w:t>&lt;/p&gt;&lt;p&gt;&lt;img src="/static-img/h8PN7pBtzDSvGpSiY4vvlUYVAZT1ynX0ATJ0g2-fTYlT0Hy1DmxwBMnVD-jF1BY8.jpg"&gt;&lt;/p&gt;&lt;p&gt;</w:t>
      </w:r>
      <w:r>
        <w:rPr>
          <w:sz w:val="32"/>
          <w:szCs w:val="32"/>
        </w:rPr>
        <w:t>在这片土地上，有着无数种不同的故事，每一个都隐藏着独特的文化和历史。今天，我们要讲述的是关于“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”的故事，这个词汇听起来像是一串随机拼凑的字符，但实际上，它蕴含了深厚的情感和丰富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邻里间的相识</w:t>
      </w:r>
      <w:r>
        <w:rPr>
          <w:sz w:val="32"/>
          <w:szCs w:val="32"/>
        </w:rPr>
        <w:t>&lt;/p&gt;&lt;p&gt;&lt;img src="/static-img/7sAYih1OHnuvx3HwCdFHmUYVAZT1ynX0ATJ0g2-fTYnBMxBpSCKBGJyyAlGYAK6n7pHdvbmhkp2YK0Tyqm4jLsSzAM-62D_vkBiX6RkmvKVVlTFMJLrgXj3_B7lxqjyoSzWMbFrM5ohC9RjGhfuLyAhpXt0-0ii_n1emxBK6lHc.jpg"&gt;&lt;/p&gt;&lt;p&gt;</w:t>
      </w:r>
      <w:r>
        <w:rPr>
          <w:sz w:val="32"/>
          <w:szCs w:val="32"/>
        </w:rPr>
        <w:t>在这个充满活力的城市中，住着来自不同国家、不同背景的人们。我们这里有一个小区，那里的居民们虽然生活方式各异，但却因为共同的居住环境而结下了不解之缘。在这里，“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”并不仅仅是一个地址，而是人们之间建立起友谊与信任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跨越语言障碍</w:t>
      </w:r>
      <w:r>
        <w:rPr>
          <w:sz w:val="32"/>
          <w:szCs w:val="32"/>
        </w:rPr>
        <w:t>&lt;/p&gt;&lt;p&gt;&lt;img src="/static-img/ASoUKIklVe10cvlicqpJqEYVAZT1ynX0ATJ0g2-fTYnBMxBpSCKBGJyyAlGYAK6n7pHdvbmhkp2YK0Tyqm4jLsSzAM-62D_vkBiX6RkmvKVVlTFMJLrgXj3_B7lxqjyoSzWMbFrM5ohC9RjGhfuLyAhpXt0-0ii_n1emxBK6lHc.jpg"&gt;&lt;/p&gt;&lt;p&gt;</w:t>
      </w:r>
      <w:r>
        <w:rPr>
          <w:sz w:val="32"/>
          <w:szCs w:val="32"/>
        </w:rPr>
        <w:t>有一天，我走进了超市，看见了一位老板娘，她身后挂着“欢迎光临”的牌子。但是，当我试图用中文向她打招呼时，却发现她并不能理解。我尝试再次尝试，使用我的有限法语来交流，幸运的是，她对我的努力表示欣赏，并且耐心地帮助我找到所需商品。这让我意识到，即使我们无法用同一种语言交流，也可以通过微笑和善意来沟通，是不是也可以说这是“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”精神的一种体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共享与互助</w:t>
      </w:r>
      <w:r>
        <w:rPr>
          <w:sz w:val="32"/>
          <w:szCs w:val="32"/>
        </w:rPr>
        <w:t>&lt;/p&gt;&lt;p&gt;&lt;img src="/static-img/mAqCwcnMNs5tDBqgGbM2dkYVAZT1ynX0ATJ0g2-fTYnBMxBpSCKBGJyyAlGYAK6n7pHdvbmhkp2YK0Tyqm4jLsSzAM-62D_vkBiX6RkmvKVVlTFMJLrgXj3_B7lxqjyoSzWMbFrM5ohC9RjGhfuLyAhpXt0-0ii_n1emxBK6lHc.jpg"&gt;&lt;/p&gt;&lt;p&gt;</w:t>
      </w:r>
      <w:r>
        <w:rPr>
          <w:sz w:val="32"/>
          <w:szCs w:val="32"/>
        </w:rPr>
        <w:t>社区中的居民们经常会举办各种活动，无论是节日庆典还是简单的聚会，他们总能很快地将大家团结起来。在一次突如其来的暴雨中，一位新搬来的老人因为忘记关闭窗户而让家里淋湿了。当时正在附近散步的一个年轻人，他迅速跑去帮助老人清理水分，并免费为他提供了一些干净衣服。这件事情发生得非常突然，但它展现出了这一地区居民之间普遍存在的心灵慈善，是不是又一次证明了“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”的美好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多元融合</w:t>
      </w:r>
      <w:r>
        <w:rPr>
          <w:sz w:val="32"/>
          <w:szCs w:val="32"/>
        </w:rPr>
        <w:t>&lt;/p&gt;&lt;p&gt;&lt;img src="/static-img/b2OxucIAKWNZkMq8i1jlBUYVAZT1ynX0ATJ0g2-fTYnBMxBpSCKBGJyyAlGYAK6n7pHdvbmhkp2YK0Tyqm4jLsSzAM-62D_vkBiX6RkmvKVVlTFMJLrgXj3_B7lxqjyoSzWMbFrM5ohC9RjGhfuLyAhpXt0-0ii_n1emxBK6lHc.jpg"&gt;&lt;/p&gt;&lt;p&gt;</w:t>
      </w:r>
      <w:r>
        <w:rPr>
          <w:sz w:val="32"/>
          <w:szCs w:val="32"/>
        </w:rPr>
        <w:t>城市生活给予我们的不仅仅是物质上的便利，更重要的是精神上的丰富。每当夜幕降临，我们的小区就会被一阵阵音乐声所包围，这些声音来自于世界各地，不同民族、不同文化的声音交织在一起，在空气中流动。一曲曲旋律，让人的心灵得以放松，同时也激发起对未知世界深深兴趣，是不是这些声音正是在诉说着“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”的歌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是开启的一个宝箱，每一个打开都可能带来新的惊喜。在这样的环境下，我们学会如何从别人的差异中寻找乐趣，从他们身上学习到更多知识，也学会了更好的去理解自己。每当我看到那些孩子们玩耍的时候，我就想，他们就是未来社会最美丽的一面，那份纯真的友情和开放的心态，将成为他们人生旅途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Asia XXXXXLME DJ Y F Neighbor&amp;#34; </w:t>
      </w:r>
      <w:r>
        <w:rPr>
          <w:sz w:val="32"/>
          <w:szCs w:val="32"/>
        </w:rPr>
        <w:t>这个词汇看似简单，却承载着我们小区所有居民之间浓厚的情感纽带。它代表了一种跨越国界、文化差异的大爱之情，用行动传递出温暖，用真诚点亮希望。这篇文章只是对这一主题的一个微观探索，对于这样一个充满生命力的地方来说，还有许多未知等待我们去发现。而作为其中的一员，我感到自己已经拥有了一份难以言说的幸福，因为我知道，无论何时何刻，都有人愿意伸出援手，与我共度这片繁华都市下的宁静时光。</w:t>
      </w:r>
      <w:r>
        <w:rPr>
          <w:sz w:val="32"/>
          <w:szCs w:val="32"/>
        </w:rPr>
        <w:t>&lt;/p&gt;&lt;p&gt;&lt;a href = "/doc/564884-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一段跨文化的奇遇</w:t>
      </w:r>
      <w:r>
        <w:rPr>
          <w:sz w:val="32"/>
          <w:szCs w:val="32"/>
        </w:rPr>
        <w:t>.doc" rel="alternate" download="564884-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一段跨文化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