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橘梨纱展开了她的第一部奇幻之旅。这个故事讲述了一位勇敢无畏、善良纯真的女孩，她为了拯救自己的村庄和朋友们，踏上了征途。在这段旅程中，我们可以从以下几个角度来探讨橘梨纱的成长和冒险。</w:t>
      </w:r>
      <w:r>
        <w:rPr>
          <w:sz w:val="32"/>
          <w:szCs w:val="32"/>
        </w:rPr>
        <w:t>&lt;/p&gt;&lt;p&gt;&lt;img src="/static-img/2a12GLNeSFu2ooPwkVXCYx-6q3sCopmbF2o05Hw6zLonUi2EU5NbaU6Zg8sc2DZJ.jpg"&gt;&lt;/p&gt;&lt;p&gt;</w:t>
      </w:r>
      <w:r>
        <w:rPr>
          <w:sz w:val="32"/>
          <w:szCs w:val="32"/>
        </w:rPr>
        <w:t>橘梨纱与魔法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第一次冒险中，橘梨纱发现了自己隐藏于内心深处的一股力量——魔法。她通过不断学习和实践，最终掌握了控制元素的能力。这不仅是对她个性的肯定，也是她成长道路上不可或缺的一部分。</w:t>
      </w:r>
      <w:r>
        <w:rPr>
          <w:sz w:val="32"/>
          <w:szCs w:val="32"/>
        </w:rPr>
        <w:t>&lt;/p&gt;&lt;p&gt;&lt;img src="/static-img/pCz8NG7fvdJFVFTPrdG-eR-6q3sCopmbF2o05Hw6zLr0YS-WwKJppCI4Wghu--i8LrdzLtc_umhztru_3LC4z80ngM3Cc_I8T3xSogEtePCr8Q8fzAYEayldx6Uzrdad8QQjVJPzrlHWsKUvg4tCgb6s1dE444SodFed46PI8lLH-eYuHBCCxKGc5f-aUj0K6ktDEhZwzS8b_SXSgGTh1Jyr9VRn-vjTauAArV52qc8.jpg"&gt;&lt;/p&gt;&lt;p&gt;</w:t>
      </w:r>
      <w:r>
        <w:rPr>
          <w:sz w:val="32"/>
          <w:szCs w:val="32"/>
        </w:rPr>
        <w:t>与伙伴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并非独自一人面对困难，她结识了一群志同道合的伙伴们。他们以不同的方式支持着彼此，无论是在战斗中还是在面对挑战时，他们总能互相扶持。这也反映出团队合作对于任何伟大目标实现至关重要。</w:t>
      </w:r>
      <w:r>
        <w:rPr>
          <w:sz w:val="32"/>
          <w:szCs w:val="32"/>
        </w:rPr>
        <w:t>&lt;/p&gt;&lt;p&gt;&lt;img src="/static-img/kLb5zpCiOWcnPHrjfOnL6R-6q3sCopmbF2o05Hw6zLr0YS-WwKJppCI4Wghu--i8LrdzLtc_umhztru_3LC4z80ngM3Cc_I8T3xSogEtePCr8Q8fzAYEayldx6Uzrdad8QQjVJPzrlHWsKUvg4tCgb6s1dE444SodFed46PI8lLH-eYuHBCCxKGc5f-aUj0K6ktDEhZwzS8b_SXSgGTh1Jyr9VRn-vjTauAArV52qc8.jpg"&gt;&lt;/p&gt;&lt;p&gt;</w:t>
      </w:r>
      <w:r>
        <w:rPr>
          <w:sz w:val="32"/>
          <w:szCs w:val="32"/>
        </w:rPr>
        <w:t>对抗黑暗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橘梨纱及其伙伴们必须与一股黑暗势力作斗争。这场斗争不仅考验了他们的勇气，也测试了他们内心深处所谓“正义”的定义。在这一过程中，橘梨纵容忍受苦难，并且始终坚信自己的选择是正确的。</w:t>
      </w:r>
      <w:r>
        <w:rPr>
          <w:sz w:val="32"/>
          <w:szCs w:val="32"/>
        </w:rPr>
        <w:t>&lt;/p&gt;&lt;p&gt;&lt;img src="/static-img/nRYlxxf3doGZGlTCuNA4kx-6q3sCopmbF2o05Hw6zLr0YS-WwKJppCI4Wghu--i8LrdzLtc_umhztru_3LC4z80ngM3Cc_I8T3xSogEtePCr8Q8fzAYEayldx6Uzrdad8QQjVJPzrlHWsKUvg4tCgb6s1dE444SodFed46PI8lLH-eYuHBCCxKGc5f-aUj0K6ktDEhZwzS8b_SXSgGTh1Jyr9VRn-vjTauAArV52qc8.jpg"&gt;&lt;/p&gt;&lt;p&gt;</w:t>
      </w:r>
      <w:r>
        <w:rPr>
          <w:sz w:val="32"/>
          <w:szCs w:val="32"/>
        </w:rPr>
        <w:t>内心挣扎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艰辛考验后，橘梨开始意识到自己的价值观念发生了改变。她认识到了权力、责任以及牺牲之间复杂的情感联系，这些都让她成为了更加强大的个人。这种转变标志着她的精神觉醒，以及成为真正英雄所必需的心态准备。</w:t>
      </w:r>
      <w:r>
        <w:rPr>
          <w:sz w:val="32"/>
          <w:szCs w:val="32"/>
        </w:rPr>
        <w:t>&lt;/p&gt;&lt;p&gt;&lt;img src="/static-img/i-1jxII7Gzy64MMHMRk-WB-6q3sCopmbF2o05Hw6zLr0YS-WwKJppCI4Wghu--i8LrdzLtc_umhztru_3LC4z80ngM3Cc_I8T3xSogEtePCr8Q8fzAYEayldx6Uzrdad8QQjVJPzrlHWsKUvg4tCgb6s1dE444SodFed46PI8lLH-eYuHBCCxKGc5f-aUj0K6ktDEhZwzS8b_SXSgGTh1Jyr9VRn-vjTauAArV52qc8.jpg"&gt;&lt;/p&gt;&lt;p&gt;</w:t>
      </w:r>
      <w:r>
        <w:rPr>
          <w:sz w:val="32"/>
          <w:szCs w:val="32"/>
        </w:rPr>
        <w:t>成功与失败之间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成功如日出，但失败也是我们成长路上的常客。 橘梨经历过许多挫折，但是每一次失败都是她前进步伐中的阶梯。在这些经历中，她学会如何从错误中学到东西，从失望中找到希望，而不是被它们打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险刺激的情节之后，橘梨完成了她的首次大型任务。不仅如此，她还为周围的人树立起榜样，为那些追求梦想的人提供灵感和希望。而这个故事也展示给我们看：即使是最弱小的声音，也能够引起巨大的变化。当我们的梦想成为现实时，那么整个世界都会因为我们的存在而变得更加美好。</w:t>
      </w:r>
      <w:r>
        <w:rPr>
          <w:sz w:val="32"/>
          <w:szCs w:val="32"/>
        </w:rPr>
        <w:t>&lt;/p&gt;&lt;p&gt;&lt;a href = "/doc/564996-</w:t>
      </w:r>
      <w:r>
        <w:rPr>
          <w:sz w:val="32"/>
          <w:szCs w:val="32"/>
        </w:rPr>
        <w:t>橘梨纱的奇幻之旅</w:t>
      </w:r>
      <w:r>
        <w:rPr>
          <w:sz w:val="32"/>
          <w:szCs w:val="32"/>
        </w:rPr>
        <w:t>.doc" rel="alternate" download="564996-</w:t>
      </w:r>
      <w:r>
        <w:rPr>
          <w:sz w:val="32"/>
          <w:szCs w:val="32"/>
        </w:rPr>
        <w:t>橘梨纱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