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品牌一二三产区蘑菇采摘体验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蘑菇的种类与特点</w:t>
      </w:r>
      <w:r>
        <w:rPr>
          <w:sz w:val="32"/>
          <w:szCs w:val="32"/>
        </w:rPr>
        <w:t>&lt;/p&gt;&lt;p&gt;&lt;img src="/static-img/G89MFqIb3jf42DXUy9EAzkyoJZP9Esdm8hBccsm48K7j0DVmRTLQecIMJw1qxijs.jpg"&gt;&lt;/p&gt;&lt;p&gt;</w:t>
      </w:r>
      <w:r>
        <w:rPr>
          <w:sz w:val="32"/>
          <w:szCs w:val="32"/>
        </w:rPr>
        <w:t>在精产国品一二三产区的蘑菇视频中，观众可以看到各种各样的蘑菇，这些蘑菇不仅色泽鲜艳，而且味道独特。其中，一二三产区最著名的是黑木耳，它们被誉为“黑金”，因为其外表呈深褐色，内里则是洁白如雪，营养价值极高。此外，还有香滑多汁的金针菇、肉质细腻的松茸以及口感清甜的红参蘑等等，每一种都有着不同的生长环境和收获季节。</w:t>
      </w:r>
      <w:r>
        <w:rPr>
          <w:sz w:val="32"/>
          <w:szCs w:val="32"/>
        </w:rPr>
        <w:t>&lt;/p&gt;&lt;p&gt;</w:t>
      </w:r>
      <w:r>
        <w:rPr>
          <w:sz w:val="32"/>
          <w:szCs w:val="32"/>
        </w:rPr>
        <w:t>采摘技巧与注意事项</w:t>
      </w:r>
      <w:r>
        <w:rPr>
          <w:sz w:val="32"/>
          <w:szCs w:val="32"/>
        </w:rPr>
        <w:t>&lt;/p&gt;&lt;p&gt;&lt;img src="/static-img/fSWmaeNuy0cl9jqbDu2-OUyoJZP9Esdm8hBccsm48K5u91HXVwSM5ZhJB5a9Ktp4JpaiPOPy6BowCsGyZCJTrXFaD1-9V3PKcG6fpB3RE5hiUhhFbwv6vSidVXh0rO5fUR_wwQPrdeU6zVsH588WlVYWQXTMv4DzBeDjG0U3tAYqF7DSvvZ5_frjnwV6zolbsBYdmeF_WhyRhoFP8_XTNw.jpg"&gt;&lt;/p&gt;&lt;p&gt;</w:t>
      </w:r>
      <w:r>
        <w:rPr>
          <w:sz w:val="32"/>
          <w:szCs w:val="32"/>
        </w:rPr>
        <w:t>精品国品一二三产区在采摘过程中特别注重环保，不使用任何化学农药或毒素，以确保食用安全性。在视频中，可以看到专业采集人员如何根据不同类型的蘑菇进行适当的手工处理，以避免损伤它们脆弱的地球皮层，同时也要注意不要误入可能含有害虫或其他有害物质的地方。</w:t>
      </w:r>
      <w:r>
        <w:rPr>
          <w:sz w:val="32"/>
          <w:szCs w:val="32"/>
        </w:rPr>
        <w:t>&lt;/p&gt;&lt;p&gt;</w:t>
      </w:r>
      <w:r>
        <w:rPr>
          <w:sz w:val="32"/>
          <w:szCs w:val="32"/>
        </w:rPr>
        <w:t>蘑菇加工与储存方法</w:t>
      </w:r>
      <w:r>
        <w:rPr>
          <w:sz w:val="32"/>
          <w:szCs w:val="32"/>
        </w:rPr>
        <w:t>&lt;/p&gt;&lt;p&gt;&lt;img src="/static-img/ki-jRSXtODNa_50Yrzf4UEyoJZP9Esdm8hBccsm48K5u91HXVwSM5ZhJB5a9Ktp4JpaiPOPy6BowCsGyZCJTrXFaD1-9V3PKcG6fpB3RE5hiUhhFbwv6vSidVXh0rO5fUR_wwQPrdeU6zVsH588WlVYWQXTMv4DzBeDjG0U3tAYqF7DSvvZ5_frjnwV6zolbsBYdmeF_WhyRhoFP8_XTNw.jpg"&gt;&lt;/p&gt;&lt;p&gt;</w:t>
      </w:r>
      <w:r>
        <w:rPr>
          <w:sz w:val="32"/>
          <w:szCs w:val="32"/>
        </w:rPr>
        <w:t>观看者还能了解到如何将新鲜采摘到的蘑菇进行快速加工以延长保存期限。例如，将新鲜出土的一二三产区金针菌迅速清洗干净，然后用塑料袋密封，即可在冰箱冷藏几个月不失去风味。此外，对于一些更耐储存性的松茸等，也会介绍如何正确烹饪使其保持最佳口感。</w:t>
      </w:r>
      <w:r>
        <w:rPr>
          <w:sz w:val="32"/>
          <w:szCs w:val="32"/>
        </w:rPr>
        <w:t>&lt;/p&gt;&lt;p&gt;</w:t>
      </w:r>
      <w:r>
        <w:rPr>
          <w:sz w:val="32"/>
          <w:szCs w:val="32"/>
        </w:rPr>
        <w:t>传统食谱展示</w:t>
      </w:r>
      <w:r>
        <w:rPr>
          <w:sz w:val="32"/>
          <w:szCs w:val="32"/>
        </w:rPr>
        <w:t>&lt;/p&gt;&lt;p&gt;&lt;img src="/static-img/8HzTVBF6VKiSkjQjxMPmy0yoJZP9Esdm8hBccsm48K5u91HXVwSM5ZhJB5a9Ktp4JpaiPOPy6BowCsGyZCJTrXFaD1-9V3PKcG6fpB3RE5hiUhhFbwv6vSidVXh0rO5fUR_wwQPrdeU6zVsH588WlVYWQXTMv4DzBeDjG0U3tAYqF7DSvvZ5_frjnwV6zolbsBYdmeF_WhyRhoFP8_XTNw.jpg"&gt;&lt;/p&gt;&lt;p&gt;</w:t>
      </w:r>
      <w:r>
        <w:rPr>
          <w:sz w:val="32"/>
          <w:szCs w:val="32"/>
        </w:rPr>
        <w:t>精进国品一二三产区发布了许多传统菜肴制作教程，其中包括利用这些珍贵菌类制作出的美味佳肴，如清炒松茸、红烧金针、冬日暖意的大蒜花生酱炖黑木耳等。这些菜肴不仅能够展现出每种材料独特的风味，还能让人回忆起家乡的情景和母亲亲手做饭时带来的温馨感觉。</w:t>
      </w:r>
      <w:r>
        <w:rPr>
          <w:sz w:val="32"/>
          <w:szCs w:val="32"/>
        </w:rPr>
        <w:t>&lt;/p&gt;&lt;p&gt;</w:t>
      </w:r>
      <w:r>
        <w:rPr>
          <w:sz w:val="32"/>
          <w:szCs w:val="32"/>
        </w:rPr>
        <w:t>蘑菇文化探索</w:t>
      </w:r>
      <w:r>
        <w:rPr>
          <w:sz w:val="32"/>
          <w:szCs w:val="32"/>
        </w:rPr>
        <w:t>&lt;/p&gt;&lt;p&gt;&lt;img src="/static-img/2RRX1SQPUoobIs09to-xaEyoJZP9Esdm8hBccsm48K5u91HXVwSM5ZhJB5a9Ktp4JpaiPOPy6BowCsGyZCJTrXFaD1-9V3PKcG6fpB3RE5hiUhhFbwv6vSidVXh0rO5fUR_wwQPrdeU6zVsH588WlVYWQXTMv4DzBeDjG0U3tAYqF7DSvvZ5_frjnwV6zolbsBYdmeF_WhyRhoFP8_XTNw.jpg"&gt;&lt;/p&gt;&lt;p&gt;</w:t>
      </w:r>
      <w:r>
        <w:rPr>
          <w:sz w:val="32"/>
          <w:szCs w:val="32"/>
        </w:rPr>
        <w:t>在观看该视频时，我们不仅能够欣赏到自然界中的美丽，更可以窥见一个关于栽培与消费之间文化互动的一个小角落。在中国古代就已经流行了关于野生菌类的小说故事，而现在，一、二、三生产地成为了一些地区经济发展的一个重要部分，为当地居民提供了稳定的收入来源，并且也促进了旅游业和农业产业链条上的合作交流。</w:t>
      </w:r>
      <w:r>
        <w:rPr>
          <w:sz w:val="32"/>
          <w:szCs w:val="32"/>
        </w:rPr>
        <w:t>&lt;/p&gt;&lt;p&gt;</w:t>
      </w:r>
      <w:r>
        <w:rPr>
          <w:sz w:val="32"/>
          <w:szCs w:val="32"/>
        </w:rPr>
        <w:t>影响力扩展至全社会</w:t>
      </w:r>
      <w:r>
        <w:rPr>
          <w:sz w:val="32"/>
          <w:szCs w:val="32"/>
        </w:rPr>
        <w:t>&lt;/p&gt;&lt;p&gt;</w:t>
      </w:r>
      <w:r>
        <w:rPr>
          <w:sz w:val="32"/>
          <w:szCs w:val="32"/>
        </w:rPr>
        <w:t>最后，该视频对于提升公众对食品安全意识以及支持本土特色农业具有积极作用。通过观看精进国品一、二、三生产地所拍摄的情景，让更多的人认识到食材来源背后的故事，从而倡导更加健康饮食习惯，同时也激励更多人关注并参与到保护自然资源及推广绿色生活方式中来。这也是现代媒体对公共教育功能的一次实践应用。</w:t>
      </w:r>
      <w:r>
        <w:rPr>
          <w:sz w:val="32"/>
          <w:szCs w:val="32"/>
        </w:rPr>
        <w:t>&lt;/p&gt;&lt;p&gt;&lt;a href = "/doc/565033-</w:t>
      </w:r>
      <w:r>
        <w:rPr>
          <w:sz w:val="32"/>
          <w:szCs w:val="32"/>
        </w:rPr>
        <w:t>国产品牌一二三产区蘑菇采摘体验视频</w:t>
      </w:r>
      <w:r>
        <w:rPr>
          <w:sz w:val="32"/>
          <w:szCs w:val="32"/>
        </w:rPr>
        <w:t>.doc" rel="alternate" download="565033-</w:t>
      </w:r>
      <w:r>
        <w:rPr>
          <w:sz w:val="32"/>
          <w:szCs w:val="32"/>
        </w:rPr>
        <w:t>国产品牌一二三产区蘑菇采摘体验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