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犯桃花小说我怎么就命中了桃花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命中了桃花运？</w:t>
      </w:r>
      <w:r>
        <w:rPr>
          <w:sz w:val="32"/>
          <w:szCs w:val="32"/>
        </w:rPr>
        <w:t>&lt;/p&gt;&lt;p&gt;&lt;img src="/static-img/A2eTzS-j5y95_BzNgXRNxSvcly9pYb1pYKjo2kHwXY7xwljhSWMd8MpqaETlzwyW.jpeg"&gt;&lt;/p&gt;&lt;p&gt;</w:t>
      </w:r>
      <w:r>
        <w:rPr>
          <w:sz w:val="32"/>
          <w:szCs w:val="32"/>
        </w:rPr>
        <w:t>记得初次接触“命犯桃花小说”时，我是一副半信半疑的模样。那些关于命运和爱情的故事在我看来不过是虚构的小说，而不是真实发生在人间的事情。不过，随着时间的推移，我发现自己不禁被这些充满传奇色彩的故事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窗外风吹过树梢，那些曾经只在书页间跳跃的情节似乎也要穿越屏幕，走进我的生活。我开始意识到，这些“命犯桃花小说”之所以能够如此迷人，是因为它们触及了我们内心深处对爱情的一种渴望和期待。</w:t>
      </w:r>
      <w:r>
        <w:rPr>
          <w:sz w:val="32"/>
          <w:szCs w:val="32"/>
        </w:rPr>
        <w:t>&lt;/p&gt;&lt;p&gt;&lt;img src="/static-img/WKnmG94MzQnzY0kZhYEx-Cvcly9pYb1pYKjo2kHwXY7oJ5qzw0El_kO9MWnkq0eR8Y7CRopsurIrJzxh9fy2BDCTesgr_XZ9Ib_sN2-7P7nSk_Gts9j-E_Dp70ai3sTD0dKWPILYbccoFPLYyDZVV23vCZ56dGyQSNXTqW9UnruWOgE14iRaargIxhkD4pxp.png"&gt;&lt;/p&gt;&lt;p&gt;</w:t>
      </w:r>
      <w:r>
        <w:rPr>
          <w:sz w:val="32"/>
          <w:szCs w:val="32"/>
        </w:rPr>
        <w:t>一次偶然的机会，我遇到了一个神秘的小说家，他自称擅长用文字操控命运。在他眼里，每个人都有自己的“桃花”，只要找到正确的方法，就能让这份好运永远伴随身边。他的话语让我感到既诧异又好奇，便决定尝试一下，看看是否真的能如同小说中所描述那样，“命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按照他的指导，在日常生活中的点点滴滴寻找那份特殊的情感。我开始留意周围的人际关系，不断地观察那些成功而幸福的人，他们背后的故事往往不乏惊人的巧合和机缘。而我，也许是不小心吧，在一次偶然的情况下，一位平凡但温柔的大师傅竟然向我倾诉了他对我的欣赏。这份突如其来的关注，让我仿佛闻到了别样的甜蜜气息。</w:t>
      </w:r>
      <w:r>
        <w:rPr>
          <w:sz w:val="32"/>
          <w:szCs w:val="32"/>
        </w:rPr>
        <w:t>&lt;/p&gt;&lt;p&gt;&lt;img src="/static-img/VMu5OTIQea0YCxr2zgxFvivcly9pYb1pYKjo2kHwXY7oJ5qzw0El_kO9MWnkq0eR8Y7CRopsurIrJzxh9fy2BDCTesgr_XZ9Ib_sN2-7P7nSk_Gts9j-E_Dp70ai3sTD0dKWPILYbccoFPLYyDZVV23vCZ56dGyQSNXTqW9UnruWOgE14iRaargIxhkD4pxp.png"&gt;&lt;/p&gt;&lt;p&gt;</w:t>
      </w:r>
      <w:r>
        <w:rPr>
          <w:sz w:val="32"/>
          <w:szCs w:val="32"/>
        </w:rPr>
        <w:t>后来的事实证明，无论是那个神秘的小说家还是大师傅，都只是上天安排的一个转角。他带给我的，并非那种小说里的轰轰烈烈，但却是我生命中宝贵的一段经历，它教会了我一种更为细腻、更为持久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当有人提起“命犯桃花”的话题时，我不会再轻易否认或者嘲笑。我知道，每个人都有自己的路，每一段感情都是独一无二且不可预测的。而对于那些追求着爱情与幸福的人们来说，只要保持开放的心态去迎接每一个可能，那么无论是在现实还是虚构中，“命犯桃花”的感觉或许并不遥不可及。</w:t>
      </w:r>
      <w:r>
        <w:rPr>
          <w:sz w:val="32"/>
          <w:szCs w:val="32"/>
        </w:rPr>
        <w:t>&lt;/p&gt;&lt;p&gt;&lt;img src="/static-img/VAZSCqnfHiNHWsvFYUJ3-Cvcly9pYb1pYKjo2kHwXY7oJ5qzw0El_kO9MWnkq0eR8Y7CRopsurIrJzxh9fy2BDCTesgr_XZ9Ib_sN2-7P7nSk_Gts9j-E_Dp70ai3sTD0dKWPILYbccoFPLYyDZVV23vCZ56dGyQSNXTqW9UnruWOgE14iRaargIxhkD4pxp.png"&gt;&lt;/p&gt;&lt;p&gt;&lt;a href = "/doc/565043-</w:t>
      </w:r>
      <w:r>
        <w:rPr>
          <w:sz w:val="32"/>
          <w:szCs w:val="32"/>
        </w:rPr>
        <w:t>命犯桃花小说我怎么就命中了桃花运</w:t>
      </w:r>
      <w:r>
        <w:rPr>
          <w:sz w:val="32"/>
          <w:szCs w:val="32"/>
        </w:rPr>
        <w:t>.doc" rel="alternate" download="565043-</w:t>
      </w:r>
      <w:r>
        <w:rPr>
          <w:sz w:val="32"/>
          <w:szCs w:val="32"/>
        </w:rPr>
        <w:t>命犯桃花小说我怎么就命中了桃花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