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青春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的影子</w:t>
      </w:r>
      <w:r>
        <w:rPr>
          <w:sz w:val="32"/>
          <w:szCs w:val="32"/>
        </w:rPr>
        <w:t>&lt;/p&gt;&lt;p&gt;&lt;img src="/static-img/8NDFcjZjee9xpnaXL0WFobTzY72X4YqLMv5DaVI0Wn6tWB6oTgogSwI1epoTAJS7.jpg"&gt;&lt;/p&gt;&lt;p&gt;</w:t>
      </w:r>
      <w:r>
        <w:rPr>
          <w:sz w:val="32"/>
          <w:szCs w:val="32"/>
        </w:rPr>
        <w:t>记得初中时，我们班会有个小伙伴，名字叫李明，他对电影如同痴迷一般。每当放学后，他都会跑到学校附近的网吧，那里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（论坛）上有一个专门讨论电影的小组。他总是能找到最新最好看的片子，并且经常邀请我们去看。那个时候，我对电影不太了解，但跟着他一起进了网吧，那是我第一次接触到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次进入这个论坛，都像走进一个全新的世界。我看到的是无数条关于各种类型和年代的帖子，以及充满激情和热情的话语。人们谈论着角色的深度、导演的手法、以及那些让人感动或思考的情节。在那里，我学会了如何用文字来表达自己对一部作品的感受。</w:t>
      </w:r>
      <w:r>
        <w:rPr>
          <w:sz w:val="32"/>
          <w:szCs w:val="32"/>
        </w:rPr>
        <w:t>&lt;/p&gt;&lt;p&gt;&lt;img src="/static-img/-eMxnmoUVT-znvCidBUErrTzY72X4YqLMv5DaVI0Wn7lzzTUx-OfFUggwPz3IHqe7GXsuQG8k60hb-kBIqb73NpTW-427065S2KfHo_tyzi_5UtOXeNIZM4fx1rd1k1PzU4iGsX-vLKWExKQ9c4HoDhcu1H4OmDMwBj3xr02Q6o.jpg"&gt;&lt;/p&gt;&lt;p&gt;</w:t>
      </w:r>
      <w:r>
        <w:rPr>
          <w:sz w:val="32"/>
          <w:szCs w:val="32"/>
        </w:rPr>
        <w:t>随着时间推移，我也开始参与讨论，分享自己的观点。我发现，与其他人的交流让我对电影有了更深层次的理解。那是一种独特的情感体验，让我觉得自己不是孤立无援，而是在一个共同追求美好事物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与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相遇，我慢慢地成长起来。我学会了欣赏生活中的每一刻，也学会了用心去体会别人的想法。这一切都源于那个简单而又神奇的地方——网络上的一个小小社区，它就像是我们之间的一面镜子，反映出我们的梦想、我们的灵魂。</w:t>
      </w:r>
      <w:r>
        <w:rPr>
          <w:sz w:val="32"/>
          <w:szCs w:val="32"/>
        </w:rPr>
        <w:t>&lt;/p&gt;&lt;p&gt;&lt;img src="/static-img/db_dawXG7LiXAMoBSGiJ5LTzY72X4YqLMv5DaVI0Wn7lzzTUx-OfFUggwPz3IHqe7GXsuQG8k60hb-kBIqb73NpTW-427065S2KfHo_tyzi_5UtOXeNIZM4fx1rd1k1PzU4iGsX-vLKWExKQ9c4HoDhcu1H4OmDMwBj3xr02Q6o.jpg"&gt;&lt;/p&gt;&lt;p&gt;</w:t>
      </w:r>
      <w:r>
        <w:rPr>
          <w:sz w:val="32"/>
          <w:szCs w:val="32"/>
        </w:rPr>
        <w:t>现在回头看，当年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已经消失在历史的尘埃之中，但它留给我的印象却永远不会褪色。那是一个充满希望和梦想的地方，是我成长的一个重要阶段。而对于那些曾经在那里徜徉的人来说，无疑也是我们青春的一部分。</w:t>
      </w:r>
      <w:r>
        <w:rPr>
          <w:sz w:val="32"/>
          <w:szCs w:val="32"/>
        </w:rPr>
        <w:t>&lt;/p&gt;&lt;p&gt;&lt;a href = "/doc/56505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的影子</w:t>
      </w:r>
      <w:r>
        <w:rPr>
          <w:sz w:val="32"/>
          <w:szCs w:val="32"/>
        </w:rPr>
        <w:t>.doc" rel="alternate" download="56505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青春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