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官头撞玻璃一场意外的高清视频披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警官头撞玻璃：一场意外的高清视频披露</w:t>
      </w:r>
      <w:r>
        <w:rPr>
          <w:sz w:val="32"/>
          <w:szCs w:val="32"/>
        </w:rPr>
        <w:t>&lt;/p&gt;&lt;p&gt;&lt;img src="/static-img/MZrNsHag61uhbBQQ00cAZOP3wad-xf7naT2eolksibvplCyv7_-vKQudzj2z5-1M.jpg"&gt;&lt;/p&gt;&lt;p&gt;</w:t>
      </w:r>
      <w:r>
        <w:rPr>
          <w:sz w:val="32"/>
          <w:szCs w:val="32"/>
        </w:rPr>
        <w:t>在一个平静的夜晚，一则不幸的事件发生了。在这起事件中，张警官不慎头部撞击了车辆的玻璃，这个画面被捕捉下来并上传到了社交媒体上。随着高清视频播放，我们得以见证这一幕，并深刻体会到它背后可能隐藏的问题和隐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危险工作环境</w:t>
      </w:r>
      <w:r>
        <w:rPr>
          <w:sz w:val="32"/>
          <w:szCs w:val="32"/>
        </w:rPr>
        <w:t>&lt;/p&gt;&lt;p&gt;&lt;img src="/static-img/Tbka62vYo_6sXNQCyXgpauP3wad-xf7naT2eolksibuggJmy4-MyRNE22IlW7t98xcpTbe845IYUxzNRnsIqs1FyuGAO6c2X0P9nwhdRBjfsIBKWuNWeHAPRpaxLOWfEwI_ShFj7ej2-fzbc1scILYZpWWZd0uQ_sl9l_ahIy2Ha9nnyew1UAr8GN2_VpkuI.jpg"&gt;&lt;/p&gt;&lt;p&gt;</w:t>
      </w:r>
      <w:r>
        <w:rPr>
          <w:sz w:val="32"/>
          <w:szCs w:val="32"/>
        </w:rPr>
        <w:t>首先，让我们来回顾一下张警官所处的工作环境。作为一名警察，他每天都面对各种潜在危险和挑战。不仅需要处理复杂的人际关系，还要保护公众安全，防止犯罪行为。这意味着他们经常需要在高压和紧张的情况下进行工作，而这种情况下注意力分散、反应迟缓都是很自然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角不同</w:t>
      </w:r>
      <w:r>
        <w:rPr>
          <w:sz w:val="32"/>
          <w:szCs w:val="32"/>
        </w:rPr>
        <w:t>&lt;/p&gt;&lt;p&gt;&lt;img src="/static-img/ldmzfFFFZEJMnKtXbG5gXuP3wad-xf7naT2eolksibuggJmy4-MyRNE22IlW7t98xcpTbe845IYUxzNRnsIqs1FyuGAO6c2X0P9nwhdRBjfsIBKWuNWeHAPRpaxLOWfEwI_ShFj7ej2-fzbc1scILYZpWWZd0uQ_sl9l_ahIy2Ha9nnyew1UAr8GN2_VpkuI.jpg"&gt;&lt;/p&gt;&lt;p&gt;</w:t>
      </w:r>
      <w:r>
        <w:rPr>
          <w:sz w:val="32"/>
          <w:szCs w:val="32"/>
        </w:rPr>
        <w:t>从不同的视角看待这个事件，我们可以发现更多信息。对于旁观者来说，这只是一次偶然发生的事故。但是，对于张警官本人来说，这可能是一个触目惊心的教训。他必须认识到自己的错误，并从中吸取教训，以避免未来类似的事情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与道德</w:t>
      </w:r>
      <w:r>
        <w:rPr>
          <w:sz w:val="32"/>
          <w:szCs w:val="32"/>
        </w:rPr>
        <w:t>&lt;/p&gt;&lt;p&gt;&lt;img src="/static-img/F9yN3QYTZD6izClaklxyy-P3wad-xf7naT2eolksibuggJmy4-MyRNE22IlW7t98xcpTbe845IYUxzNRnsIqs1FyuGAO6c2X0P9nwhdRBjfsIBKWuNWeHAPRpaxLOWfEwI_ShFj7ej2-fzbc1scILYZpWWZd0uQ_sl9l_ahIy2Ha9nnyew1UAr8GN2_VpkuI.jpg"&gt;&lt;/p&gt;&lt;p&gt;</w:t>
      </w:r>
      <w:r>
        <w:rPr>
          <w:sz w:val="32"/>
          <w:szCs w:val="32"/>
        </w:rPr>
        <w:t>此外，这个事件也引发了一些关于责任与道德问题。作为公共人物，警察应该如何展现出专业性和自律？他们是否有义务确保自己始终处于最佳状态去执行职责？这些问题迫使我们思考的是，不仅是在物理上保持安全，更重要的是心理上的准备和情绪管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带来的挑战</w:t>
      </w:r>
      <w:r>
        <w:rPr>
          <w:sz w:val="32"/>
          <w:szCs w:val="32"/>
        </w:rPr>
        <w:t>&lt;/p&gt;&lt;p&gt;&lt;img src="/static-img/VhaB46FXzByoCIplFka_IuP3wad-xf7naT2eolksibuggJmy4-MyRNE22IlW7t98xcpTbe845IYUxzNRnsIqs1FyuGAO6c2X0P9nwhdRBjfsIBKWuNWeHAPRpaxLOWfEwI_ShFj7ej2-fzbc1scILYZpWWZd0uQ_sl9l_ahIy2Ha9nnyew1UAr8GN2_VpkuI.jpg"&gt;&lt;/p&gt;&lt;p&gt;</w:t>
      </w:r>
      <w:r>
        <w:rPr>
          <w:sz w:val="32"/>
          <w:szCs w:val="32"/>
        </w:rPr>
        <w:t>现代社会正逐渐变得越来越依赖于科技设备，无论是监控摄像头还是智能手机中的录像功能。一旦这样的设备记录下了某种事故或失误，那么即使个人希望将其掩盖，也难以避免公开曝光。这让人们不得不更加小心自己的行为，因为任何事情都有可能被拍摄并传播出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这个案例中，我们可以看到学习成长的一面。当事实暴露出来时，没有人能逃脱批评，但更重要的是能够从错误中吸取经验教训，并用这些知识去改善未来的行动。这也是职业发展的一个关键方面，即不断地反思、调整策略，以适应不断变化的地形地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“张警官头撞玻璃高清视频播放”，我们不仅得知了一个具体的事故，还探讨了许多深层次的问题，如工作环境、个人责任、技术进步以及持续学习等。此类事件虽然令人担忧，却也为社会提供了一堂生动课堂，让我们反思并提升自身各方面能力。</w:t>
      </w:r>
      <w:r>
        <w:rPr>
          <w:sz w:val="32"/>
          <w:szCs w:val="32"/>
        </w:rPr>
        <w:t>&lt;/p&gt;&lt;p&gt;&lt;a href = "/doc/565055-</w:t>
      </w:r>
      <w:r>
        <w:rPr>
          <w:sz w:val="32"/>
          <w:szCs w:val="32"/>
        </w:rPr>
        <w:t>警官头撞玻璃一场意外的高清视频披露</w:t>
      </w:r>
      <w:r>
        <w:rPr>
          <w:sz w:val="32"/>
          <w:szCs w:val="32"/>
        </w:rPr>
        <w:t>.doc" rel="alternate" download="565055-</w:t>
      </w:r>
      <w:r>
        <w:rPr>
          <w:sz w:val="32"/>
          <w:szCs w:val="32"/>
        </w:rPr>
        <w:t>警官头撞玻璃一场意外的高清视频披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