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惩罚自己的电动牙刷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惩罚自己的电动牙刷的</w:t>
      </w:r>
      <w:r>
        <w:rPr>
          <w:sz w:val="32"/>
          <w:szCs w:val="32"/>
        </w:rPr>
        <w:t>&lt;/p&gt;&lt;p&gt;&lt;img src="/static-img/EVbp5u93hpEWhMqjJBxOQQR1A9LGgopzpFi9ABFKR7N0h_csKbfspMAlHEGymKQ0.jpg"&gt;&lt;/p&gt;&lt;p&gt;</w:t>
      </w:r>
      <w:r>
        <w:rPr>
          <w:sz w:val="32"/>
          <w:szCs w:val="32"/>
        </w:rPr>
        <w:t>在日常生活中，电动牙刷不仅是一种清洁口腔卫生的工具，它也成为了许多人的小伙伴。但有时候，当你因为各种原因忽略了它时，它就会以一种不可思议的方式“惩罚”你。今天，我就跟大家分享一下，我是如何惩罚自己的电动牙刷，以及这背后的含义。</w:t>
      </w:r>
      <w:r>
        <w:rPr>
          <w:sz w:val="32"/>
          <w:szCs w:val="32"/>
        </w:rPr>
        <w:t>&lt;/p&gt;&lt;p&gt;</w:t>
      </w:r>
      <w:r>
        <w:rPr>
          <w:sz w:val="32"/>
          <w:szCs w:val="32"/>
        </w:rPr>
        <w:t>首先，让我们来聊聊为什么需要对自己做出改变。在现代社会，我们往往过于追求效率和快乐，而忽视了那些细微但又重要的事情，比如每天使用电动牙刷进行定时清洁。这个习惯看似简单，但对于保持健康来说至关重要。</w:t>
      </w:r>
      <w:r>
        <w:rPr>
          <w:sz w:val="32"/>
          <w:szCs w:val="32"/>
        </w:rPr>
        <w:t>&lt;/p&gt;&lt;p&gt;&lt;img src="/static-img/DoHbIAyvUzHvx0rgRrfuDgR1A9LGgopzpFi9ABFKR7PLW04CXEQ96ooUgipBiw850nwd2dMWXTPjZHCMiTkTAVGjgcdA-yQTZ1MivjSp-KYsQTSUNLTAksr9KB2XTvg3HA566Z07IpJrWC6gyECH6mgol09Uixe2FER3w-r7bWB8sUPXeZsz9-iBbgg5_kyC.jpg"&gt;&lt;/p&gt;&lt;p&gt;</w:t>
      </w:r>
      <w:r>
        <w:rPr>
          <w:sz w:val="32"/>
          <w:szCs w:val="32"/>
        </w:rPr>
        <w:t>那么，你该怎么去“惩罚”你的电动牙刷呢？这里有几点建议：</w:t>
      </w:r>
      <w:r>
        <w:rPr>
          <w:sz w:val="32"/>
          <w:szCs w:val="32"/>
        </w:rPr>
        <w:t>&lt;/p&gt;&lt;p&gt;</w:t>
      </w:r>
      <w:r>
        <w:rPr>
          <w:sz w:val="32"/>
          <w:szCs w:val="32"/>
        </w:rPr>
        <w:t>重新激活它们：如果你发现自己很久没有使用电动牙刷，这可能意味着你需要找回对健康的兴趣。将其从抽屉里拿出来，用水冲洗干净，然后充满新生的活力开始新的旅程。</w:t>
      </w:r>
      <w:r>
        <w:rPr>
          <w:sz w:val="32"/>
          <w:szCs w:val="32"/>
        </w:rPr>
        <w:t>&lt;/p&gt;&lt;p&gt;&lt;img src="/static-img/NLiqiIDhGBQApqWKWXNq3QR1A9LGgopzpFi9ABFKR7PLW04CXEQ96ooUgipBiw850nwd2dMWXTPjZHCMiTkTAVGjgcdA-yQTZ1MivjSp-KYsQTSUNLTAksr9KB2XTvg3HA566Z07IpJrWC6gyECH6mgol09Uixe2FER3w-r7bWB8sUPXeZsz9-iBbgg5_kyC.jpg"&gt;&lt;/p&gt;&lt;p&gt;</w:t>
      </w:r>
      <w:r>
        <w:rPr>
          <w:sz w:val="32"/>
          <w:szCs w:val="32"/>
        </w:rPr>
        <w:t>设定目标：给自己一个小目标，比如每天早上或晚上都要用它</w:t>
      </w:r>
      <w:r>
        <w:rPr>
          <w:sz w:val="32"/>
          <w:szCs w:val="32"/>
        </w:rPr>
        <w:t>5</w:t>
      </w:r>
      <w:r>
        <w:rPr>
          <w:sz w:val="32"/>
          <w:szCs w:val="32"/>
        </w:rPr>
        <w:t>分钟。如果能够坚持下去，那么这就是一份美好的奖励，不仅能让你的牙齿更加光亮，还能增强自律性。</w:t>
      </w:r>
      <w:r>
        <w:rPr>
          <w:sz w:val="32"/>
          <w:szCs w:val="32"/>
        </w:rPr>
        <w:t>&lt;/p&gt;&lt;p&gt;</w:t>
      </w:r>
      <w:r>
        <w:rPr>
          <w:sz w:val="32"/>
          <w:szCs w:val="32"/>
        </w:rPr>
        <w:t>变革习惯：尝试一些新的功能，如不同的</w:t>
      </w:r>
      <w:r>
        <w:rPr>
          <w:sz w:val="32"/>
          <w:szCs w:val="32"/>
        </w:rPr>
        <w:t>Brush</w:t>
      </w:r>
      <w:r>
        <w:rPr>
          <w:sz w:val="32"/>
          <w:szCs w:val="32"/>
        </w:rPr>
        <w:t>模式或者更换到软毛</w:t>
      </w:r>
      <w:r>
        <w:rPr>
          <w:sz w:val="32"/>
          <w:szCs w:val="32"/>
        </w:rPr>
        <w:t>brush</w:t>
      </w:r>
      <w:r>
        <w:rPr>
          <w:sz w:val="32"/>
          <w:szCs w:val="32"/>
        </w:rPr>
        <w:t>头。这不仅可以帮助改善你的刮齿体验，还能增加日常生活中的变化感，使得使用过程变得更加期待和享受。</w:t>
      </w:r>
      <w:r>
        <w:rPr>
          <w:sz w:val="32"/>
          <w:szCs w:val="32"/>
        </w:rPr>
        <w:t>&lt;/p&gt;&lt;p&gt;&lt;img src="/static-img/FDc07tzm68BXXRz5PA9pqQR1A9LGgopzpFi9ABFKR7PLW04CXEQ96ooUgipBiw850nwd2dMWXTPjZHCMiTkTAVGjgcdA-yQTZ1MivjSp-KYsQTSUNLTAksr9KB2XTvg3HA566Z07IpJrWC6gyECH6mgol09Uixe2FER3w-r7bWB8sUPXeZsz9-iBbgg5_kyC.jpg"&gt;&lt;/p&gt;&lt;p&gt;</w:t>
      </w:r>
      <w:r>
        <w:rPr>
          <w:sz w:val="32"/>
          <w:szCs w:val="32"/>
        </w:rPr>
        <w:t>设置提醒：利用手机上的闹钟或者电子设备来提醒你每天使用电动牙刷，这样可以确保不会再遗忘这一步骤，从而形成良好的习惯。</w:t>
      </w:r>
      <w:r>
        <w:rPr>
          <w:sz w:val="32"/>
          <w:szCs w:val="32"/>
        </w:rPr>
        <w:t>&lt;/p&gt;&lt;p&gt;</w:t>
      </w:r>
      <w:r>
        <w:rPr>
          <w:sz w:val="32"/>
          <w:szCs w:val="32"/>
        </w:rPr>
        <w:t>通过这些方法，我们不仅是在为我们的身体健康打下基础，也在培养一种积极主动地面对生活挑战的心态。这正是对自己的责任和尊重——无论是在处理与我们关系密切的人际交往还是与日常必需品之间的互動，都应该展现出这样的态度。不管怎样，每一次选择正确的行为都是向着更好未来的迈进。而我的故事，就是这样的一次自我反省和改变之旅。</w:t>
      </w:r>
      <w:r>
        <w:rPr>
          <w:sz w:val="32"/>
          <w:szCs w:val="32"/>
        </w:rPr>
        <w:t>&lt;/p&gt;&lt;p&gt;&lt;img src="/static-img/tVfM4VpsGMzU-GqCDHE3owR1A9LGgopzpFi9ABFKR7PLW04CXEQ96ooUgipBiw850nwd2dMWXTPjZHCMiTkTAVGjgcdA-yQTZ1MivjSp-KYsQTSUNLTAksr9KB2XTvg3HA566Z07IpJrWC6gyECH6mgol09Uixe2FER3w-r7bWB8sUPXeZsz9-iBbgg5_kyC.jpg"&gt;&lt;/p&gt;&lt;p&gt;&lt;a href = "/doc/565098-</w:t>
      </w:r>
      <w:r>
        <w:rPr>
          <w:sz w:val="32"/>
          <w:szCs w:val="32"/>
        </w:rPr>
        <w:t>主题我是如何惩罚自己的电动牙刷的</w:t>
      </w:r>
      <w:r>
        <w:rPr>
          <w:sz w:val="32"/>
          <w:szCs w:val="32"/>
        </w:rPr>
        <w:t>.doc" rel="alternate" download="565098-</w:t>
      </w:r>
      <w:r>
        <w:rPr>
          <w:sz w:val="32"/>
          <w:szCs w:val="32"/>
        </w:rPr>
        <w:t>主题我是如何惩罚自己的电动牙刷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