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萝卜节目免费观看探索文化与美食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萝卜文化的深度</w:t>
      </w:r>
      <w:r>
        <w:rPr>
          <w:sz w:val="32"/>
          <w:szCs w:val="32"/>
        </w:rPr>
        <w:t>&lt;/p&gt;&lt;p&gt;&lt;img src="/static-img/gIuQ8v7f3IyZFDprYYY3RxXvVJ8v8QB3JIVmn5Oy9_n04k6p_ErUBzJhvGTIXH_C.jpg"&gt;&lt;/p&gt;&lt;p&gt;</w:t>
      </w:r>
      <w:r>
        <w:rPr>
          <w:sz w:val="32"/>
          <w:szCs w:val="32"/>
        </w:rPr>
        <w:t>在日本，萝卜并不是常见的蔬菜，它们通常被认为是外国食品。然而，随着全球化和不同文化交流的加深，一些日本人开始尝试种植和烹饪各种各样的萝卜。这不仅仅是一种新奇之举，也是对传统农业实践的一次创新尝试。通过观看拔萝卜相关的节目，我们可以更好地理解这个过程，以及它如何影响了当地社区。</w:t>
      </w:r>
      <w:r>
        <w:rPr>
          <w:sz w:val="32"/>
          <w:szCs w:val="32"/>
        </w:rPr>
        <w:t>&lt;/p&gt;&lt;p&gt;</w:t>
      </w:r>
      <w:r>
        <w:rPr>
          <w:sz w:val="32"/>
          <w:szCs w:val="32"/>
        </w:rPr>
        <w:t>萝卜在日式料理中的应用</w:t>
      </w:r>
      <w:r>
        <w:rPr>
          <w:sz w:val="32"/>
          <w:szCs w:val="32"/>
        </w:rPr>
        <w:t>&lt;/p&gt;&lt;p&gt;&lt;img src="/static-img/nPUE0dph4H0xgsZao0x9bBXvVJ8v8QB3JIVmn5Oy9_kBokgC51cpRPf_qrA8CgjHlV6-_bHhrO4bDczDBYJ-lIRhZuFp730NJatV5H2ODlZI7l93TkN3mRtngxfQX8QwrR3LAqMQgoabzg4ejHFfsFU2aZlhf-ncghArsoMqpgSKmVkBOSkWZamUotB5FKOl.jpg"&gt;&lt;/p&gt;&lt;p&gt;</w:t>
      </w:r>
      <w:r>
        <w:rPr>
          <w:sz w:val="32"/>
          <w:szCs w:val="32"/>
        </w:rPr>
        <w:t>尽管萧条，但一些餐馆和厨师已经将这些小块根茎融入到他们菜单中。它们可能会用来制作汤、炖菜或沙拉等多样化的料理。在拔萧条</w:t>
      </w:r>
      <w:r>
        <w:rPr>
          <w:sz w:val="32"/>
          <w:szCs w:val="32"/>
        </w:rPr>
        <w:t>MV</w:t>
      </w:r>
      <w:r>
        <w:rPr>
          <w:sz w:val="32"/>
          <w:szCs w:val="32"/>
        </w:rPr>
        <w:t>免费版中，可以看到来自不同地区厨师如何以独特的手法处理这些小块根茎，从而创造出令人印象深刻的美味佳肴。</w:t>
      </w:r>
      <w:r>
        <w:rPr>
          <w:sz w:val="32"/>
          <w:szCs w:val="32"/>
        </w:rPr>
        <w:t>&lt;/p&gt;&lt;p&gt;</w:t>
      </w:r>
      <w:r>
        <w:rPr>
          <w:sz w:val="32"/>
          <w:szCs w:val="32"/>
        </w:rPr>
        <w:t>亲子活动中的趣味体验</w:t>
      </w:r>
      <w:r>
        <w:rPr>
          <w:sz w:val="32"/>
          <w:szCs w:val="32"/>
        </w:rPr>
        <w:t>&lt;/p&gt;&lt;p&gt;&lt;img src="/static-img/ypBSONaGf5zSrv2Q2CqD3BXvVJ8v8QB3JIVmn5Oy9_kBokgC51cpRPf_qrA8CgjHlV6-_bHhrO4bDczDBYJ-lIRhZuFp730NJatV5H2ODlZI7l93TkN3mRtngxfQX8QwrR3LAqMQgoabzg4ejHFfsFU2aZlhf-ncghArsoMqpgSKmVkBOSkWZamUotB5FKOl.jpg"&gt;&lt;/p&gt;&lt;p&gt;</w:t>
      </w:r>
      <w:r>
        <w:rPr>
          <w:sz w:val="32"/>
          <w:szCs w:val="32"/>
        </w:rPr>
        <w:t>家庭作为社会的一个基本单位，在这样的活动中扮演着重要角色。通过参与拔萃活动，不仅能够增进家庭成员之间的情感联系，还能让孩子了解农作物从种植到收获整个过程，这对于培养孩子对自然环境和农业生产方式的认识具有积极作用。</w:t>
      </w:r>
      <w:r>
        <w:rPr>
          <w:sz w:val="32"/>
          <w:szCs w:val="32"/>
        </w:rPr>
        <w:t>&lt;/p&gt;&lt;p&gt;</w:t>
      </w:r>
      <w:r>
        <w:rPr>
          <w:sz w:val="32"/>
          <w:szCs w:val="32"/>
        </w:rPr>
        <w:t>萟芋艺术展览展示</w:t>
      </w:r>
      <w:r>
        <w:rPr>
          <w:sz w:val="32"/>
          <w:szCs w:val="32"/>
        </w:rPr>
        <w:t>&lt;/p&gt;&lt;p&gt;&lt;img src="/static-img/kI6baQe8DjwuVgHJBB2QhxXvVJ8v8QB3JIVmn5Oy9_kBokgC51cpRPf_qrA8CgjHlV6-_bHhrO4bDczDBYJ-lIRhZuFp730NJatV5H2ODlZI7l93TkN3mRtngxfQX8QwrR3LAqMQgoabzg4ejHFfsFU2aZlhf-ncghArsoMqpgSKmVkBOSkWZamUotB5FKOl.jpg"&gt;&lt;/p&gt;&lt;p&gt;</w:t>
      </w:r>
      <w:r>
        <w:rPr>
          <w:sz w:val="32"/>
          <w:szCs w:val="32"/>
        </w:rPr>
        <w:t>除了食物以外，拔萃还被用于艺术创作。在某些展览上，你可以看到精心设计的手工艺品，比如手工制成的小动物形状或者其他装饰品。这类作品既反映了人们对于生活乐趣的一种追求，也展示了人类创造力的无限可能。</w:t>
      </w:r>
      <w:r>
        <w:rPr>
          <w:sz w:val="32"/>
          <w:szCs w:val="32"/>
        </w:rPr>
        <w:t>&lt;/p&gt;&lt;p&gt;</w:t>
      </w:r>
      <w:r>
        <w:rPr>
          <w:sz w:val="32"/>
          <w:szCs w:val="32"/>
        </w:rPr>
        <w:t>环境保护意识提升</w:t>
      </w:r>
      <w:r>
        <w:rPr>
          <w:sz w:val="32"/>
          <w:szCs w:val="32"/>
        </w:rPr>
        <w:t>&lt;/p&gt;&lt;p&gt;&lt;img src="/static-img/4BK31pDgLDZslHoK4e0rnBXvVJ8v8QB3JIVmn5Oy9_kBokgC51cpRPf_qrA8CgjHlV6-_bHhrO4bDczDBYJ-lIRhZuFp730NJatV5H2ODlZI7l93TkN3mRtngxfQX8QwrR3LAqMQgoabzg4ejHFfsFU2aZlhf-ncghArsoMqpgSKmVkBOSkWZamUotB5FKOl.jpg"&gt;&lt;/p&gt;&lt;p&gt;</w:t>
      </w:r>
      <w:r>
        <w:rPr>
          <w:sz w:val="32"/>
          <w:szCs w:val="32"/>
        </w:rPr>
        <w:t>由于需要大量水资源进行耕作，所以植物园管理者必须注意节约用水，并采取措施减少污染。此外，他们还鼓励观众参与垃圾分类，以减轻对环境造成的心理压力。在观看那些记录植物园工作的人们努力维护生态平衡时，我们能够更加清晰地认识到我们每个人都应该为保护地球上的绿色空间贡献自己的力量。</w:t>
      </w:r>
      <w:r>
        <w:rPr>
          <w:sz w:val="32"/>
          <w:szCs w:val="32"/>
        </w:rPr>
        <w:t>&lt;/p&gt;&lt;p&gt;</w:t>
      </w:r>
      <w:r>
        <w:rPr>
          <w:sz w:val="32"/>
          <w:szCs w:val="32"/>
        </w:rPr>
        <w:t>传统技艺与现代技术相结合</w:t>
      </w:r>
      <w:r>
        <w:rPr>
          <w:sz w:val="32"/>
          <w:szCs w:val="32"/>
        </w:rPr>
        <w:t>&lt;/p&gt;&lt;p&gt;</w:t>
      </w:r>
      <w:r>
        <w:rPr>
          <w:sz w:val="32"/>
          <w:szCs w:val="32"/>
        </w:rPr>
        <w:t>随着科技发展，如自动化设备在农场变得越来越普遍，它们帮助提高效率，同时也为挑战性高但收益低下的农业提供了新的机会。不断更新使用工具及技术不仅促进了经济增长，还有助于改善劳动条件，使得长时间重复性的工作更容易完成。当我们看着视频里农民利用先进设备有效整理田间，那份满足感也是难以言表的。而且，这样的革新正逐步改变我们的饮食习惯，为未来带来了希望。</w:t>
      </w:r>
      <w:r>
        <w:rPr>
          <w:sz w:val="32"/>
          <w:szCs w:val="32"/>
        </w:rPr>
        <w:t>&lt;/p&gt;&lt;p&gt;&lt;a href = "/doc/565104-</w:t>
      </w:r>
      <w:r>
        <w:rPr>
          <w:sz w:val="32"/>
          <w:szCs w:val="32"/>
        </w:rPr>
        <w:t>日本萝卜节目免费观看探索文化与美食的交汇点</w:t>
      </w:r>
      <w:r>
        <w:rPr>
          <w:sz w:val="32"/>
          <w:szCs w:val="32"/>
        </w:rPr>
        <w:t>.doc" rel="alternate" download="565104-</w:t>
      </w:r>
      <w:r>
        <w:rPr>
          <w:sz w:val="32"/>
          <w:szCs w:val="32"/>
        </w:rPr>
        <w:t>日本萝卜节目免费观看探索文化与美食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