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摸女教师带来的精油按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压抑的现代社会中，人们的心灵和身体都承受着巨大的压力。为了缓解这种压力，一个新的趋势正在逐渐兴起——女性教师提供的精油按摩服务。这些女教师不仅有着专业的医学知识，还懂得如何通过精油疗法来放松人心。</w:t>
      </w:r>
      <w:r>
        <w:rPr>
          <w:sz w:val="32"/>
          <w:szCs w:val="32"/>
        </w:rPr>
        <w:t>&lt;/p&gt;&lt;p&gt;&lt;img src="/static-img/HGafKzBXkFab8GaEEZ02fg0D5mIaaEMZiq4PWlzsLD2hNc9FfbiUs07wES2fHQvC.jpg"&gt;&lt;/p&gt;&lt;p&gt;</w:t>
      </w:r>
      <w:r>
        <w:rPr>
          <w:sz w:val="32"/>
          <w:szCs w:val="32"/>
        </w:rPr>
        <w:t>首先，这些女教师都是经过专门培训的人才，他们掌握了各种不同的按摩技巧，并且对各种不同类型的人群都有深刻了解。无论是需要缓解肌肉紧张、消除工作日累积的情绪负担还是想要提升身心健康状态，都能找到最适合自己的按摩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教师总是以极高的专业性和细腻的情感去进行每一次按摩。她们会根据客户的情况选择不同的精油配方，比如安神香薰用于帮助睡眠，或者振奋精神用的柠檬草木片来提振士气。在整个过程中，她们始终保持一种平静而专注的心态，让客户在她的治疗下沉浸于一种完全放松的状态。</w:t>
      </w:r>
      <w:r>
        <w:rPr>
          <w:sz w:val="32"/>
          <w:szCs w:val="32"/>
        </w:rPr>
        <w:t>&lt;/p&gt;&lt;p&gt;&lt;img src="/static-img/ClhEcl8-R9W2MbS1Cv5Ecw0D5mIaaEMZiq4PWlzsLD0ykp_dc0gG_ej_idss-d_03FKnvPzzh6BNTX3qlj9yNFMv7zohex00cByD4oCTkU9VVZBTGy0weg8A8WcIUR7DKJDh5Zht63wo7BBCywOG1Kjcz44Dsg118cjlQjUtYgk.jpg"&gt;&lt;/p&gt;&lt;p&gt;</w:t>
      </w:r>
      <w:r>
        <w:rPr>
          <w:sz w:val="32"/>
          <w:szCs w:val="32"/>
        </w:rPr>
        <w:t>再者，这些女教师还特别重视环境营造。她们会创造出一系列舒适宜人的氛围，让客户感到仿佛置身于自然之中。这包括使用天然材料装饰室内，以及播放轻柔悠扬的声音，如水声或鸟鸣，以此帮助人们远离城市喧嚣，达到真正放松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女教师对于个人隐私非常尊重。她们明白每个人的身体状况都是独特的，因此她会耐心倾听并理解每位客人的需求，不仅在物理层面上给予支持，更是在情感上为他们提供安慰和鼓励。</w:t>
      </w:r>
      <w:r>
        <w:rPr>
          <w:sz w:val="32"/>
          <w:szCs w:val="32"/>
        </w:rPr>
        <w:t>&lt;/p&gt;&lt;p&gt;&lt;img src="/static-img/3j0YuE2tHwlfk5us9h4i9g0D5mIaaEMZiq4PWlzsLD0ykp_dc0gG_ej_idss-d_03FKnvPzzh6BNTX3qlj9yNFMv7zohex00cByD4oCTkU9VVZBTGy0weg8A8WcIUR7DKJDh5Zht63wo7BBCywOG1Kjcz44Dsg118cjlQjUtYgk.jpg"&gt;&lt;/p&gt;&lt;p&gt;</w:t>
      </w:r>
      <w:r>
        <w:rPr>
          <w:sz w:val="32"/>
          <w:szCs w:val="32"/>
        </w:rPr>
        <w:t>最后，在整套服务结束后，这些女教师都会提供一些小贴士和建议，比如如何自我保养、饮食习惯以及运动计划等，以确保客户能够长期维持良好的生活方式。这让很多人不仅从单次体验中获得了短暂的宁静，也学会了更好地照顾自己，从而实现了一种持续性的健康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遇到那个充满温柔触摸、专业知识与细腻关怀的小小窗口时，那就是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带来的全新体验。你将发现这里不是简单的一次物理接触，而是一场深入内心世界的大师级演练，每一次呼吸，每一次力量传递，都像是对你的灵魂的一种洗礼。</w:t>
      </w:r>
      <w:r>
        <w:rPr>
          <w:sz w:val="32"/>
          <w:szCs w:val="32"/>
        </w:rPr>
        <w:t>&lt;/p&gt;&lt;p&gt;&lt;img src="/static-img/olpxBvMxdxlxm9tg6v2CJw0D5mIaaEMZiq4PWlzsLD0ykp_dc0gG_ej_idss-d_03FKnvPzzh6BNTX3qlj9yNFMv7zohex00cByD4oCTkU9VVZBTGy0weg8A8WcIUR7DKJDh5Zht63wo7BBCywOG1Kjcz44Dsg118cjlQjUtYgk.jpg"&gt;&lt;/p&gt;&lt;p&gt;&lt;a href = "/doc/565183-</w:t>
      </w:r>
      <w:r>
        <w:rPr>
          <w:sz w:val="32"/>
          <w:szCs w:val="32"/>
        </w:rPr>
        <w:t>温柔的触摸女教师带来的精油按摩体验</w:t>
      </w:r>
      <w:r>
        <w:rPr>
          <w:sz w:val="32"/>
          <w:szCs w:val="32"/>
        </w:rPr>
        <w:t>.doc" rel="alternate" download="565183-</w:t>
      </w:r>
      <w:r>
        <w:rPr>
          <w:sz w:val="32"/>
          <w:szCs w:val="32"/>
        </w:rPr>
        <w:t>温柔的触摸女教师带来的精油按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