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穿越时空的宠儿与掌权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生来就是掌控者，千岁大人便是其中之一。他们的存在仿佛是一道不可逾越的界限，谁都不能轻易触碰，更别提惹起了他们。</w:t>
      </w:r>
      <w:r>
        <w:rPr>
          <w:sz w:val="32"/>
          <w:szCs w:val="32"/>
        </w:rPr>
        <w:t>&lt;/p&gt;&lt;p&gt;&lt;img src="/static-img/wEBaHQXvv5yCC8qRkZDzjzflkKAcsrwDDOAWHRLvSSNQqKFC-dXf2ODJz1HGC7av.jpg"&gt;&lt;/p&gt;&lt;p&gt;</w:t>
      </w:r>
      <w:r>
        <w:rPr>
          <w:sz w:val="32"/>
          <w:szCs w:val="32"/>
        </w:rPr>
        <w:t>一、穿越时空的宠儿与掌权者</w:t>
      </w:r>
      <w:r>
        <w:rPr>
          <w:sz w:val="32"/>
          <w:szCs w:val="32"/>
        </w:rPr>
        <w:t>&lt;/p&gt;&lt;p&gt;</w:t>
      </w:r>
      <w:r>
        <w:rPr>
          <w:sz w:val="32"/>
          <w:szCs w:val="32"/>
        </w:rPr>
        <w:t>从小，千岁大人就被人们视为神祇，他们手中握有的力量远远超过常人。在一个宁静的小镇上，一位名叫林萱的人意外发现了一本古老的书籍，这本书竟然能让她穿越到不同的时间和空间。最终，她来到了一个充满神秘色彩的地方，那里的居民对一位名为千岁的大人心怀畏惧。</w:t>
      </w:r>
      <w:r>
        <w:rPr>
          <w:sz w:val="32"/>
          <w:szCs w:val="32"/>
        </w:rPr>
        <w:t>&lt;/p&gt;&lt;p&gt;&lt;img src="/static-img/ndOf_xkxC0RdeUXQyIhF4jflkKAcsrwDDOAWHRLvSSOe5KND0kGRz3p0q50A1dIroHYK_JSo-hCfXxoyNC1VSlwAEWqNrHsCPQpjvAMQWJTexPwErRXjcAiqez07Uuv07rIqq8fPg1oyMl9gJ6It7WBcMfNzquPrzx4IednouqU_Dj3Ryt7_cHiWPWdbd5p--AjHgJXkIcBYh2C7BypPEw.jpg"&gt;&lt;/p&gt;&lt;p&gt;</w:t>
      </w:r>
      <w:r>
        <w:rPr>
          <w:sz w:val="32"/>
          <w:szCs w:val="32"/>
        </w:rPr>
        <w:t>二、惹不起的千岁大人</w:t>
      </w:r>
      <w:r>
        <w:rPr>
          <w:sz w:val="32"/>
          <w:szCs w:val="32"/>
        </w:rPr>
        <w:t>&lt;/p&gt;&lt;p&gt;</w:t>
      </w:r>
      <w:r>
        <w:rPr>
          <w:sz w:val="32"/>
          <w:szCs w:val="32"/>
        </w:rPr>
        <w:t>林萱最初并不知道这位“千岁大人”的真实身份，但随着接触，她逐渐了解到他其实是一个拥有绝世美貌和无尽力量的大人物。他的一举一动都能影响整个世界，他的手下如同精灵一般敏捷而可靠。然而，即使是这样的人物，也有他的脆弱之处：他对待自己的人极其严格，对待朋友却又异常温柔。这两种面貌让林萱感到既困惑又好奇。</w:t>
      </w:r>
      <w:r>
        <w:rPr>
          <w:sz w:val="32"/>
          <w:szCs w:val="32"/>
        </w:rPr>
        <w:t>&lt;/p&gt;&lt;p&gt;&lt;img src="/static-img/FRy4qAYSXzU_wqBQCiRznzflkKAcsrwDDOAWHRLvSSOe5KND0kGRz3p0q50A1dIroHYK_JSo-hCfXxoyNC1VSlwAEWqNrHsCPQpjvAMQWJTexPwErRXjcAiqez07Uuv07rIqq8fPg1oyMl9gJ6It7WBcMfNzquPrzx4IednouqU_Dj3Ryt7_cHiWPWdbd5p--AjHgJXkIcBYh2C7BypPEw.png"&gt;&lt;/p&gt;&lt;p&gt;</w:t>
      </w:r>
      <w:r>
        <w:rPr>
          <w:sz w:val="32"/>
          <w:szCs w:val="32"/>
        </w:rPr>
        <w:t>三、掌控者的隐秘生活</w:t>
      </w:r>
      <w:r>
        <w:rPr>
          <w:sz w:val="32"/>
          <w:szCs w:val="32"/>
        </w:rPr>
        <w:t>&lt;/p&gt;&lt;p&gt;</w:t>
      </w:r>
      <w:r>
        <w:rPr>
          <w:sz w:val="32"/>
          <w:szCs w:val="32"/>
        </w:rPr>
        <w:t>尽管千岁大人的形象给人一种威严无比的印象，但在夜深人静的时候，他也会放下架子，与几个信得过的心腹进行私下的交流。在这些时候，他展现出的并不仅仅是权力的展示，而更像是寻找归属感的一种方式。这种矛盾，让林萱开始思考：是否真的只有强大的力量才能保护自己？</w:t>
      </w:r>
      <w:r>
        <w:rPr>
          <w:sz w:val="32"/>
          <w:szCs w:val="32"/>
        </w:rPr>
        <w:t>&lt;/p&gt;&lt;p&gt;&lt;img src="/static-img/0txSQPL1zkHhyRc4VQ5qQzflkKAcsrwDDOAWHRLvSSOe5KND0kGRz3p0q50A1dIroHYK_JSo-hCfXxoyNC1VSlwAEWqNrHsCPQpjvAMQWJTexPwErRXjcAiqez07Uuv07rIqq8fPg1oyMl9gJ6It7WBcMfNzquPrzx4IednouqU_Dj3Ryt7_cHiWPWdbd5p--AjHgJXkIcBYh2C7BypPEw.png"&gt;&lt;/p&gt;&lt;p&gt;</w:t>
      </w:r>
      <w:r>
        <w:rPr>
          <w:sz w:val="32"/>
          <w:szCs w:val="32"/>
        </w:rPr>
        <w:t>四、宠儿与忠诚</w:t>
      </w:r>
      <w:r>
        <w:rPr>
          <w:sz w:val="32"/>
          <w:szCs w:val="32"/>
        </w:rPr>
        <w:t>&lt;/p&gt;&lt;p&gt;</w:t>
      </w:r>
      <w:r>
        <w:rPr>
          <w:sz w:val="32"/>
          <w:szCs w:val="32"/>
        </w:rPr>
        <w:t>随着时间的推移，林萱成了千歲大人的宠儿。她通过不断地学习和适应，不断地赢得他的信任。而那些曾经因恐惧而远离他的民众，现在则因为她的努力而开始改变态度。一部分甚至愿意为了她去挑战那些传言中的邪恶势力。但是在这过程中，林萱也意识到，即使是宠儿，也无法完全避免被牵涉进权力斗争之中。</w:t>
      </w:r>
      <w:r>
        <w:rPr>
          <w:sz w:val="32"/>
          <w:szCs w:val="32"/>
        </w:rPr>
        <w:t>&lt;/p&gt;&lt;p&gt;&lt;img src="/static-img/WboJ9APamzVk5zA2fNkqwzflkKAcsrwDDOAWHRLvSSOe5KND0kGRz3p0q50A1dIroHYK_JSo-hCfXxoyNC1VSlwAEWqNrHsCPQpjvAMQWJTexPwErRXjcAiqez07Uuv07rIqq8fPg1oyMl9gJ6It7WBcMfNzquPrzx4IednouqU_Dj3Ryt7_cHiWPWdbd5p--AjHgJXkIcBYh2C7BypPEw.png"&gt;&lt;/p&gt;&lt;p&gt;</w:t>
      </w:r>
      <w:r>
        <w:rPr>
          <w:sz w:val="32"/>
          <w:szCs w:val="32"/>
        </w:rPr>
        <w:t>五、背后的故事与未来</w:t>
      </w:r>
      <w:r>
        <w:rPr>
          <w:sz w:val="32"/>
          <w:szCs w:val="32"/>
        </w:rPr>
        <w:t>&lt;/p&gt;&lt;p&gt;</w:t>
      </w:r>
      <w:r>
        <w:rPr>
          <w:sz w:val="32"/>
          <w:szCs w:val="32"/>
        </w:rPr>
        <w:t>对于“惹不起”的问题，无论如何，都需要有人站出来解答。这背后隐藏着的是多年的历史沉淀以及那股超乎想象的地缘政治纷争。当所有事情揭开真相之后，人们才明白真正的问题不是谁可以控制，而是为什么要控制，以及控制带来的代价是什么。在这样的背景下，“惹不起”变成了一个探讨人类内心深处欲望和责任的问题。</w:t>
      </w:r>
      <w:r>
        <w:rPr>
          <w:sz w:val="32"/>
          <w:szCs w:val="32"/>
        </w:rPr>
        <w:t>&lt;/p&gt;&lt;p&gt;</w:t>
      </w:r>
      <w:r>
        <w:rPr>
          <w:sz w:val="32"/>
          <w:szCs w:val="32"/>
        </w:rPr>
        <w:t>总结：</w:t>
      </w:r>
      <w:r>
        <w:rPr>
          <w:sz w:val="32"/>
          <w:szCs w:val="32"/>
        </w:rPr>
        <w:t>&lt;/p&gt;&lt;p&gt;</w:t>
      </w:r>
      <w:r>
        <w:rPr>
          <w:sz w:val="32"/>
          <w:szCs w:val="32"/>
        </w:rPr>
        <w:t>《惹不起的千岁大人》讲述了一个人穿越时空遇见了一位拥有绝世美貌且巨大权力的君主，并一步步成为他身边重要人物的情节。文章通过描绘出不同场景，如初识之间互相尊重与敬畏，再至于两人间感情日益加深，最终走向理解彼此内心渴望所代表的事实意义，从而反思了关于权力与责任以及勇气所在的问题。此文以情感细腻的情节为基础，将读者带入另一个世界，使我们更加深刻地体会到每个人都是独特且值得尊重的一个个生命体，在追求自身目标时，我们应当如何平衡自己的欲望和社会责任？</w:t>
      </w:r>
      <w:r>
        <w:rPr>
          <w:sz w:val="32"/>
          <w:szCs w:val="32"/>
        </w:rPr>
        <w:t>&lt;/p&gt;&lt;p&gt;&lt;a href = "/doc/565192-</w:t>
      </w:r>
      <w:r>
        <w:rPr>
          <w:sz w:val="32"/>
          <w:szCs w:val="32"/>
        </w:rPr>
        <w:t>惹不起的千岁大人穿越时空的宠儿与掌权者</w:t>
      </w:r>
      <w:r>
        <w:rPr>
          <w:sz w:val="32"/>
          <w:szCs w:val="32"/>
        </w:rPr>
        <w:t>.doc" rel="alternate" download="565192-</w:t>
      </w:r>
      <w:r>
        <w:rPr>
          <w:sz w:val="32"/>
          <w:szCs w:val="32"/>
        </w:rPr>
        <w:t>惹不起的千岁大人穿越时空的宠儿与掌权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