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大坤巴塞到女生的坤里</w:t>
      </w:r>
      <w:r>
        <w:rPr>
          <w:sz w:val="48"/>
          <w:szCs w:val="48"/>
        </w:rPr>
        <w:t>-</w:t>
      </w:r>
      <w:r>
        <w:rPr>
          <w:sz w:val="48"/>
          <w:szCs w:val="48"/>
        </w:rPr>
        <w:t>逆袭之恋男主的大坤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恋：男主的大坤计划</w:t>
      </w:r>
      <w:r>
        <w:rPr>
          <w:sz w:val="32"/>
          <w:szCs w:val="32"/>
        </w:rPr>
        <w:t>&lt;/p&gt;&lt;p&gt;&lt;img src="/static-img/w1_7BEu6hxFYEp55LapCmmbVTccfrlmjEOACA_DxNWc8p0vZJM_TBpOZaP-bJhAa.jpg"&gt;&lt;/p&gt;&lt;p&gt;</w:t>
      </w:r>
      <w:r>
        <w:rPr>
          <w:sz w:val="32"/>
          <w:szCs w:val="32"/>
        </w:rPr>
        <w:t>在这个充满竞争的社会里，有些人似乎天生就拥有成功的秘诀，而有些人则需要通过自己的努力去创造机遇。男生把大坤巴塞到女生的坤里，听起来像是一句荒谬的话，但在现实生活中，这种策略被一些人用来实现自己的人生目标。</w:t>
      </w:r>
      <w:r>
        <w:rPr>
          <w:sz w:val="32"/>
          <w:szCs w:val="32"/>
        </w:rPr>
        <w:t>&lt;/p&gt;&lt;p&gt;</w:t>
      </w:r>
      <w:r>
        <w:rPr>
          <w:sz w:val="32"/>
          <w:szCs w:val="32"/>
        </w:rPr>
        <w:t>我们可以从以下几个真实案例中看到这一点：</w:t>
      </w:r>
      <w:r>
        <w:rPr>
          <w:sz w:val="32"/>
          <w:szCs w:val="32"/>
        </w:rPr>
        <w:t>&lt;/p&gt;&lt;p&gt;&lt;img src="/static-img/4t4AGxHTS6hf9_DX8fs-02bVTccfrlmjEOACA_DxNWfYMefqpIXpuaW1fTDEVWr_hCpeQnfqxMbgLcLM8lTO-gTE3mByhKFyo3oCqBDafp-nG0gCdSCfuFglsFsli53GtX2umu15MzeuaDfbhUU5IY6eP3wNA6jw6PxhQsxLHuXEIv9vH45lEea1RRcz1_Xt.jpg"&gt;&lt;/p&gt;&lt;p&gt;</w:t>
      </w:r>
      <w:r>
        <w:rPr>
          <w:sz w:val="32"/>
          <w:szCs w:val="32"/>
        </w:rPr>
        <w:t>技术行业的女性精英</w:t>
      </w:r>
      <w:r>
        <w:rPr>
          <w:sz w:val="32"/>
          <w:szCs w:val="32"/>
        </w:rPr>
        <w:t>&lt;/p&gt;&lt;p&gt;</w:t>
      </w:r>
      <w:r>
        <w:rPr>
          <w:sz w:val="32"/>
          <w:szCs w:val="32"/>
        </w:rPr>
        <w:t>在科技领域，一些聪明才智的女性往往因为缺乏资源和机会而未能展现出自己的潜力。在这样的背景下，一位有远见卓识的男性工程师决定将他的技术大坤（即知识、经验等）巴塞到一个女同事的手中。这个女同事虽然能力强，但由于缺乏实际工作经验和项目管理能力，因此她无法将自己的专业技能有效地应用于项目开发上。男人通过一系列耐心指导和合作，最终帮助这位女性成为了一名优秀的项目经理，从而打开了她的职业发展之门。</w:t>
      </w:r>
      <w:r>
        <w:rPr>
          <w:sz w:val="32"/>
          <w:szCs w:val="32"/>
        </w:rPr>
        <w:t>&lt;/p&gt;&lt;p&gt;&lt;img src="/static-img/j70dfkU3ZoORbIbO3lmfPmbVTccfrlmjEOACA_DxNWfYMefqpIXpuaW1fTDEVWr_hCpeQnfqxMbgLcLM8lTO-gTE3mByhKFyo3oCqBDafp-nG0gCdSCfuFglsFsli53GtX2umu15MzeuaDfbhUU5IY6eP3wNA6jw6PxhQsxLHuXEIv9vH45lEea1RRcz1_Xt.jpg"&gt;&lt;/p&gt;&lt;p&gt;</w:t>
      </w:r>
      <w:r>
        <w:rPr>
          <w:sz w:val="32"/>
          <w:szCs w:val="32"/>
        </w:rPr>
        <w:t>学术界中的知己</w:t>
      </w:r>
      <w:r>
        <w:rPr>
          <w:sz w:val="32"/>
          <w:szCs w:val="32"/>
        </w:rPr>
        <w:t>&lt;/p&gt;&lt;p&gt;</w:t>
      </w:r>
      <w:r>
        <w:rPr>
          <w:sz w:val="32"/>
          <w:szCs w:val="32"/>
        </w:rPr>
        <w:t>在学术研究领域，知识与成果是最宝贵的资产。一位年轻学者为了能够更快地达成研究目标，便将他积累的一批重要文献资料“巴塞”给了他的导师。这位导师不仅对这些资料感到惊喜，而且还因此提出了新的研究方向，共同完成了一项具有影响力的科研论文。</w:t>
      </w:r>
      <w:r>
        <w:rPr>
          <w:sz w:val="32"/>
          <w:szCs w:val="32"/>
        </w:rPr>
        <w:t>&lt;/p&gt;&lt;p&gt;&lt;img src="/static-img/pjsa_vs1Qqgll1P1x3LbwWbVTccfrlmjEOACA_DxNWfYMefqpIXpuaW1fTDEVWr_hCpeQnfqxMbgLcLM8lTO-gTE3mByhKFyo3oCqBDafp-nG0gCdSCfuFglsFsli53GtX2umu15MzeuaDfbhUU5IY6eP3wNA6jw6PxhQsxLHuXEIv9vH45lEea1RRcz1_Xt.jpg"&gt;&lt;/p&gt;&lt;p&gt;</w:t>
      </w:r>
      <w:r>
        <w:rPr>
          <w:sz w:val="32"/>
          <w:szCs w:val="32"/>
        </w:rPr>
        <w:t>商业世界里的伙伴关系</w:t>
      </w:r>
      <w:r>
        <w:rPr>
          <w:sz w:val="32"/>
          <w:szCs w:val="32"/>
        </w:rPr>
        <w:t>&lt;/p&gt;&lt;p&gt;</w:t>
      </w:r>
      <w:r>
        <w:rPr>
          <w:sz w:val="32"/>
          <w:szCs w:val="32"/>
        </w:rPr>
        <w:t>商业世界也是一个充满竞争的地方，有时为了达到共同目的，就需要跨越传统界限。一家公司为了拓宽市场并获得更多客户资源，将其独特销售技巧“巴塞”给了另一家公司，这样做既增强了两家的合作，也为双方带来了巨大的经济效益。</w:t>
      </w:r>
      <w:r>
        <w:rPr>
          <w:sz w:val="32"/>
          <w:szCs w:val="32"/>
        </w:rPr>
        <w:t>&lt;/p&gt;&lt;p&gt;&lt;img src="/static-img/dJ-1dYd3_XeVnH6Qxsh7gWbVTccfrlmjEOACA_DxNWfYMefqpIXpuaW1fTDEVWr_hCpeQnfqxMbgLcLM8lTO-gTE3mByhKFyo3oCqBDafp-nG0gCdSCfuFglsFsli53GtX2umu15MzeuaDfbhUU5IY6eP3wNA6jw6PxhQsxLHuXEIv9vH45lEea1RRcz1_Xt.jpg"&gt;&lt;/p&gt;&lt;p&gt;</w:t>
      </w:r>
      <w:r>
        <w:rPr>
          <w:sz w:val="32"/>
          <w:szCs w:val="32"/>
        </w:rPr>
        <w:t>总结来说，“男生把大坤巴塞到女生的坤里”的策略，不仅体现了人类之间相互扶持和共赢精神，更是实现个人职业发展或提升社会影响力的有效手段。在这个过程中，每个人的价值都得到了最大化发挥，同时也为彼此创造了更加广阔的人生空间。</w:t>
      </w:r>
      <w:r>
        <w:rPr>
          <w:sz w:val="32"/>
          <w:szCs w:val="32"/>
        </w:rPr>
        <w:t>&lt;/p&gt;&lt;p&gt;&lt;a href = "/doc/565227-</w:t>
      </w:r>
      <w:r>
        <w:rPr>
          <w:sz w:val="32"/>
          <w:szCs w:val="32"/>
        </w:rPr>
        <w:t>男生把大坤巴塞到女生的坤里</w:t>
      </w:r>
      <w:r>
        <w:rPr>
          <w:sz w:val="32"/>
          <w:szCs w:val="32"/>
        </w:rPr>
        <w:t>-</w:t>
      </w:r>
      <w:r>
        <w:rPr>
          <w:sz w:val="32"/>
          <w:szCs w:val="32"/>
        </w:rPr>
        <w:t>逆袭之恋男主的大坤计划</w:t>
      </w:r>
      <w:r>
        <w:rPr>
          <w:sz w:val="32"/>
          <w:szCs w:val="32"/>
        </w:rPr>
        <w:t>.doc" rel="alternate" download="565227-</w:t>
      </w:r>
      <w:r>
        <w:rPr>
          <w:sz w:val="32"/>
          <w:szCs w:val="32"/>
        </w:rPr>
        <w:t>男生把大坤巴塞到女生的坤里</w:t>
      </w:r>
      <w:r>
        <w:rPr>
          <w:sz w:val="32"/>
          <w:szCs w:val="32"/>
        </w:rPr>
        <w:t>-</w:t>
      </w:r>
      <w:r>
        <w:rPr>
          <w:sz w:val="32"/>
          <w:szCs w:val="32"/>
        </w:rPr>
        <w:t>逆袭之恋男主的大坤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