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音乐之旅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无垠的宇宙中，星辰闪烁着它们独有的光芒，每颗星都有其独特的故事和歌曲。对于那些追求音乐与视觉艺术结合的人们来说，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提供了一种全新的感受方式——将音乐带入到大自然最神圣的场所——夜空。</w:t>
      </w:r>
      <w:r>
        <w:rPr>
          <w:sz w:val="32"/>
          <w:szCs w:val="32"/>
        </w:rPr>
        <w:t>&lt;/p&gt;&lt;p&gt;&lt;img src="/static-img/KWEa0Sugl6D4L_BHg2jWHh18FtIOIQ_6zrl5ad0hLoJuZU0NKPX2y0cwxGpAWRSi.jpeg"&gt;&lt;/p&gt;&lt;p&gt;</w:t>
      </w:r>
      <w:r>
        <w:rPr>
          <w:sz w:val="32"/>
          <w:szCs w:val="32"/>
        </w:rPr>
        <w:t>星际旅行般的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时，你仿佛置身于一个虚构的银河系里。每一段画面都是对宇宙奥秘的一次探索，无论是火焰包围的小行星、或是在月球表面的漫步，都让人心潮澎湃。这些高分辨率、精细制作的画面，让你几乎能触摸到那些遥远而又近在咫尺的地方。</w:t>
      </w:r>
      <w:r>
        <w:rPr>
          <w:sz w:val="32"/>
          <w:szCs w:val="32"/>
        </w:rPr>
        <w:t>&lt;/p&gt;&lt;p&gt;&lt;img src="/static-img/93a8YxIQeucKPTejE3uRhh18FtIOIQ_6zrl5ad0hLoIHZTa_ZH3mVq6jU93gPXjpEENvMUoghq1pp2eiTfhw3OCOex8nJES-CdajrDGSxypSUeWRvSPUg3891cWddSQ9LmY7NhRVicnuR52JGnBx21AQLkvK9nL9kPz6tovHtZA5d2tYESPQ2uoFGsM_0vy_doMiBnQbNkkiAqKZh2R8Iyb3E0Af2njjawZTeHg3Z8k.jpeg"&gt;&lt;/p&gt;&lt;p&gt;</w:t>
      </w:r>
      <w:r>
        <w:rPr>
          <w:sz w:val="32"/>
          <w:szCs w:val="32"/>
        </w:rPr>
        <w:t>音乐与自然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每个音符，画面的变化如同诗篇一般流畅地展开。在这样的氛围下，即使是平凡的一首歌，也能被赋予了前所未有的生命力。这不仅仅是一场听觉盛宴，更是一次多感官体验，使得观众能够通过视觉和听觉同时享受到音乐带来的快乐。</w:t>
      </w:r>
      <w:r>
        <w:rPr>
          <w:sz w:val="32"/>
          <w:szCs w:val="32"/>
        </w:rPr>
        <w:t>&lt;/p&gt;&lt;p&gt;&lt;img src="/static-img/p9foRAk2i8jNATz162mGbR18FtIOIQ_6zrl5ad0hLoIHZTa_ZH3mVq6jU93gPXjpEENvMUoghq1pp2eiTfhw3OCOex8nJES-CdajrDGSxypSUeWRvSPUg3891cWddSQ9LmY7NhRVicnuR52JGnBx21AQLkvK9nL9kPz6tovHtZA5d2tYESPQ2uoFGsM_0vy_doMiBnQbNkkiAqKZh2R8Iyb3E0Af2njjawZTeHg3Z8k.jpeg"&gt;&lt;/p&gt;&lt;p&gt;</w:t>
      </w:r>
      <w:r>
        <w:rPr>
          <w:sz w:val="32"/>
          <w:szCs w:val="32"/>
        </w:rPr>
        <w:t>心灵深处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梦想都是不同的，但当我们仰望那浩瀚无垠的大海，或是在宁静的山间徜徉，那份孤寂却又充满期待的情绪，是不是也会有一种渴望逃离现实世界，与梦想相遇？正是这种情感，在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中找到了自己的延伸和释放。</w:t>
      </w:r>
      <w:r>
        <w:rPr>
          <w:sz w:val="32"/>
          <w:szCs w:val="32"/>
        </w:rPr>
        <w:t>&lt;/p&gt;&lt;p&gt;&lt;img src="/static-img/8NFSRmirFZp3fGheqOVlFR18FtIOIQ_6zrl5ad0hLoIHZTa_ZH3mVq6jU93gPXjpEENvMUoghq1pp2eiTfhw3OCOex8nJES-CdajrDGSxypSUeWRvSPUg3891cWddSQ9LmY7NhRVicnuR52JGnBx21AQLkvK9nL9kPz6tovHtZA5d2tYESPQ2uoFGsM_0vy_doMiBnQbNkkiAqKZh2R8Iyb3E0Af2njjawZTeHg3Z8k.jpeg"&gt;&lt;/p&gt;&lt;p&gt;</w:t>
      </w:r>
      <w:r>
        <w:rPr>
          <w:sz w:val="32"/>
          <w:szCs w:val="32"/>
        </w:rPr>
        <w:t>视频制作团队的心血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否认的是，这些作品背后是一个强大的团队，他们用他们宝贵的时间和努力，将所有关于这个项目的事情做得再好一点。一切，从选择合适的地理位置、调配灯光效果到最后呈现给观众看眼前的动作镜头，都需要极高程度上的专业性和创意性。</w:t>
      </w:r>
      <w:r>
        <w:rPr>
          <w:sz w:val="32"/>
          <w:szCs w:val="32"/>
        </w:rPr>
        <w:t>&lt;/p&gt;&lt;p&gt;&lt;img src="/static-img/8eKjdvGYwyvT1NBcxKle8x18FtIOIQ_6zrl5ad0hLoIHZTa_ZH3mVq6jU93gPXjpEENvMUoghq1pp2eiTfhw3OCOex8nJES-CdajrDGSxypSUeWRvSPUg3891cWddSQ9LmY7NhRVicnuR52JGnBx21AQLkvK9nL9kPz6tovHtZA5d2tYESPQ2uoFGsM_0vy_doMiBnQbNkkiAqKZh2R8Iyb3E0Af2njjawZTeHg3Z8k.jpeg"&gt;&lt;/p&gt;&lt;p&gt;</w:t>
      </w:r>
      <w:r>
        <w:rPr>
          <w:sz w:val="32"/>
          <w:szCs w:val="32"/>
        </w:rPr>
        <w:t>社交媒体上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的内容消费日益增长，对于新奇且具有教育意义内容的人们越来越多。因此，当一些特别出色的</w:t>
      </w:r>
      <w:r>
        <w:rPr>
          <w:sz w:val="32"/>
          <w:szCs w:val="32"/>
        </w:rPr>
        <w:t>star sky mv</w:t>
      </w:r>
      <w:r>
        <w:rPr>
          <w:sz w:val="32"/>
          <w:szCs w:val="32"/>
        </w:rPr>
        <w:t>发布后，它们很快就在网络上掀起了热潮，不少用户分享并评论，同时也吸引了更多人的关注，从而进一步扩大了它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品不仅可以作为一种娱乐形式，还具有较强的地位文化传播功能。它们展示了不同国家或者地区特有的风景，如中国古典园林、日本樱花季等，为全球范围内的人们提供了一种了解他国文化的手段。此外，它还能激发人们对科学知识尤其是宇宙学方面的问题产生兴趣，并启发孩子们去学习更多关于天文学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夜空下的音乐之旅”通过“</w:t>
      </w:r>
      <w:r>
        <w:rPr>
          <w:sz w:val="32"/>
          <w:szCs w:val="32"/>
        </w:rPr>
        <w:t>star sky MV video play”</w:t>
      </w:r>
      <w:r>
        <w:rPr>
          <w:sz w:val="32"/>
          <w:szCs w:val="32"/>
        </w:rPr>
        <w:t>，为我们提供了一种全新的审视世界和欣赏艺术形式。这不只是简单地欣赏，而是一次跨越时空空间的大冒险，一次从单纯的声音走向声音与影像协奏曲的心灵飞翔。</w:t>
      </w:r>
      <w:r>
        <w:rPr>
          <w:sz w:val="32"/>
          <w:szCs w:val="32"/>
        </w:rPr>
        <w:t>&lt;/p&gt;&lt;p&gt;&lt;a href = "/doc/565372-</w:t>
      </w:r>
      <w:r>
        <w:rPr>
          <w:sz w:val="32"/>
          <w:szCs w:val="32"/>
        </w:rPr>
        <w:t>夜空下的音乐之旅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体验</w:t>
      </w:r>
      <w:r>
        <w:rPr>
          <w:sz w:val="32"/>
          <w:szCs w:val="32"/>
        </w:rPr>
        <w:t>.doc" rel="alternate" download="565372-</w:t>
      </w:r>
      <w:r>
        <w:rPr>
          <w:sz w:val="32"/>
          <w:szCs w:val="32"/>
        </w:rPr>
        <w:t>夜空下的音乐之旅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