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巷弄探索内心世界中的战斗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内心都有着一片未知的领域，那里充满了无数的心战。这些心理斗争常常是我们最难以察觉，也是最需要关注的地方，它们决定着我们的情绪、决策以及生活态度。</w:t>
      </w:r>
      <w:r>
        <w:rPr>
          <w:sz w:val="32"/>
          <w:szCs w:val="32"/>
        </w:rPr>
        <w:t>&lt;/p&gt;&lt;p&gt;&lt;img src="/static-img/VYPGXom74UD08DRq3rtl7FCgtPa4ZuESXJha4TDDNI90TOz9g_FKEjjZFIMffeDB.png"&gt;&lt;/p&gt;&lt;p&gt;</w:t>
      </w:r>
      <w:r>
        <w:rPr>
          <w:sz w:val="32"/>
          <w:szCs w:val="32"/>
        </w:rPr>
        <w:t>首先，我们要认识到心战的存在。它可能表现为对某件事情的焦虑，或者是对未来不确定性的恐惧。在这种情况下，我们应该学会接受这一现实，而不是逃避或否认。只有当我们面对自己的心理状态时，才能真正开始进行自我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有效地管理心战。当遇到挑战或压力时，很多人会选择逃避，但这往往只会暂时缓解问题，最终却无法解决根本原因。相反，我们可以通过练习冥想、深呼吸等方式来放松自己，让思维更加清晰，从而更好地应对外界干扰。</w:t>
      </w:r>
      <w:r>
        <w:rPr>
          <w:sz w:val="32"/>
          <w:szCs w:val="32"/>
        </w:rPr>
        <w:t>&lt;/p&gt;&lt;p&gt;&lt;img src="/static-img/ykbrPNXXkpDQ5Xd-X7AJxVCgtPa4ZuESXJha4TDDNI_824E2F-QB6ZMO-I3UV1fHJv4gYzKARntiaKEDpgFANXZ4v-HvAtRBm1zEo-HAJiUP4W87BYxSP87zbQ-cVBlsVulq2YoGc9pcQ6oiFRTfnZE2gVu0EkYLOyz-m_t0H2R56rhLfub5Vfj53SXp9aUUp3F_mYKRQfgfSq7bXI1OQLF-pQlhoBigvgzHnE7s930.png"&gt;&lt;/p&gt;&lt;p&gt;</w:t>
      </w:r>
      <w:r>
        <w:rPr>
          <w:sz w:val="32"/>
          <w:szCs w:val="32"/>
        </w:rPr>
        <w:t>再者，对于一些长期的心理问题，如抑郁症、焦虑症等，我们需要采取更为专业的手段来处理。这可能包括寻求专业心理咨询师的帮助，或是在必要的情况下服用药物。但关键的是，不要害怕寻求帮助，因为勇敢地面对自己的弱点才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培养积极的心态也是非常重要的一步。不断地向自己灌输正面的思想，比如相信自己能够克服困难，这样做能够增强我们的信念感，并减少不必要的心战。</w:t>
      </w:r>
      <w:r>
        <w:rPr>
          <w:sz w:val="32"/>
          <w:szCs w:val="32"/>
        </w:rPr>
        <w:t>&lt;/p&gt;&lt;p&gt;&lt;img src="/static-img/y_-zaLKXrb6xJjQq2v6WzlCgtPa4ZuESXJha4TDDNI_824E2F-QB6ZMO-I3UV1fHJv4gYzKARntiaKEDpgFANXZ4v-HvAtRBm1zEo-HAJiUP4W87BYxSP87zbQ-cVBlsVulq2YoGc9pcQ6oiFRTfnZE2gVu0EkYLOyz-m_t0H2R56rhLfub5Vfj53SXp9aUUp3F_mYKRQfgfSq7bXI1OQLF-pQlhoBigvgzHnE7s930.png"&gt;&lt;/p&gt;&lt;p&gt;</w:t>
      </w:r>
      <w:r>
        <w:rPr>
          <w:sz w:val="32"/>
          <w:szCs w:val="32"/>
        </w:rPr>
        <w:t>同时，与他人建立良好的关系也是减轻心战的一个方法。当你感到孤独或被遗忘时，与家人朋友交流你的感受，可以带给你巨大的安慰和支持，这种社会联系对于保持情绪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身体锻炼作为一种治疗手段。通过运动可以释放内啡肽，这是一种自然产生的化学物质，有助于提高精神状态，使人们感觉更加快乐和放松，从而减少内心的纷争。此外，体育活动还能提高自信，为个人提供更多的人生机会，从而进一步减轻潜在的心战。</w:t>
      </w:r>
      <w:r>
        <w:rPr>
          <w:sz w:val="32"/>
          <w:szCs w:val="32"/>
        </w:rPr>
        <w:t>&lt;/p&gt;&lt;p&gt;&lt;img src="/static-img/2tu1JN5h9jhORYf4fzwMdVCgtPa4ZuESXJha4TDDNI_824E2F-QB6ZMO-I3UV1fHJv4gYzKARntiaKEDpgFANXZ4v-HvAtRBm1zEo-HAJiUP4W87BYxSP87zbQ-cVBlsVulq2YoGc9pcQ6oiFRTfnZE2gVu0EkYLOyz-m_t0H2R56rhLfub5Vfj53SXp9aUUp3F_mYKRQfgfSq7bXI1OQLF-pQlhoBigvgzHnE7s930.jpg"&gt;&lt;/p&gt;&lt;p&gt;</w:t>
      </w:r>
      <w:r>
        <w:rPr>
          <w:sz w:val="32"/>
          <w:szCs w:val="32"/>
        </w:rPr>
        <w:t>总之，无论是通过改变观念、提升技巧还是寻求专业帮助，都有一条适合每个人的道路去应对那些在暗夜中缠绕我们的大敌——内心的声音。在这个过程中，每一步进展都是一个胜利，而每一次坚持都是通往平静之路上的宝贵经历。</w:t>
      </w:r>
      <w:r>
        <w:rPr>
          <w:sz w:val="32"/>
          <w:szCs w:val="32"/>
        </w:rPr>
        <w:t>&lt;/p&gt;&lt;p&gt;&lt;a href = "/doc/565466-</w:t>
      </w:r>
      <w:r>
        <w:rPr>
          <w:sz w:val="32"/>
          <w:szCs w:val="32"/>
        </w:rPr>
        <w:t>心灵的巷弄探索内心世界中的战斗与和谐</w:t>
      </w:r>
      <w:r>
        <w:rPr>
          <w:sz w:val="32"/>
          <w:szCs w:val="32"/>
        </w:rPr>
        <w:t>.doc" rel="alternate" download="565466-</w:t>
      </w:r>
      <w:r>
        <w:rPr>
          <w:sz w:val="32"/>
          <w:szCs w:val="32"/>
        </w:rPr>
        <w:t>心灵的巷弄探索内心世界中的战斗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