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我亲眼见证了他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，自古以来便是中国历史上最为著名的智者之一。他不仅在政治、军事方面展现出了超群的能力，更因其预言和占卜的准确无误，被后人尊称为“神算”。</w:t>
      </w:r>
      <w:r>
        <w:rPr>
          <w:sz w:val="32"/>
          <w:szCs w:val="32"/>
        </w:rPr>
        <w:t>&lt;/p&gt;&lt;p&gt;&lt;img src="/static-img/J2bLsay5FtvTgD0O4azH-4SC8vIyn3r6k5FnE8xp6P1jqPcColkNgpAVHdNHWixb.jpg"&gt;&lt;/p&gt;&lt;p&gt;</w:t>
      </w:r>
      <w:r>
        <w:rPr>
          <w:sz w:val="32"/>
          <w:szCs w:val="32"/>
        </w:rPr>
        <w:t>我记得那天，我在一家小酒馆里偶遇了一个老头子，他身着破旧的衣服，头上戴着一顶破损的帽子，但他的眼中却闪烁着一丝神秘光芒。我凭借直觉走近他，打听起了他的来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位老头子就是国相爷，他曾经担任过朝廷中的重要职务，是当时最高领导人的谋士。然而，在一次意外事件中，他被迫隐居于世，一直到如今。</w:t>
      </w:r>
      <w:r>
        <w:rPr>
          <w:sz w:val="32"/>
          <w:szCs w:val="32"/>
        </w:rPr>
        <w:t>&lt;/p&gt;&lt;p&gt;&lt;img src="/static-img/tILvAYxRgJFRBlng3anWGISC8vIyn3r6k5FnE8xp6P301_wQy-4ZHqaO81HYZwXozRmi_Sh1JLZprLezoZLdrDW5e503SHgHFLfvz1Tv1rK8g9bEa8nDG9D5ctsNLbzg96-VerNf1OcaAYTsms9fLp7u-hy9HqpIaC8PGRVyToajjRmJBpW7lq0tEN4HtzmogWk9bz_GyKRqM8xPsupsTw.jpg"&gt;&lt;/p&gt;&lt;p&gt;</w:t>
      </w:r>
      <w:r>
        <w:rPr>
          <w:sz w:val="32"/>
          <w:szCs w:val="32"/>
        </w:rPr>
        <w:t>我好奇地问他：“您能不能给我讲讲您的故事？”国相爷微微点了点头，然后开始了一段充满传奇色彩的故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年轻的时候，就有预见未来的能力。每次梦境都会让我知道未来发生的事情。但这也让我的生活变得异常艰难，因为人们往往对不可解释的事物持怀疑甚至恐惧之心。”</w:t>
      </w:r>
      <w:r>
        <w:rPr>
          <w:sz w:val="32"/>
          <w:szCs w:val="32"/>
        </w:rPr>
        <w:t>&lt;/p&gt;&lt;p&gt;&lt;img src="/static-img/mKMtxPhDjZgZjrmB1a7FOoSC8vIyn3r6k5FnE8xp6P301_wQy-4ZHqaO81HYZwXozRmi_Sh1JLZprLezoZLdrDW5e503SHgHFLfvz1Tv1rK8g9bEa8nDG9D5ctsNLbzg96-VerNf1OcaAYTsms9fLp7u-hy9HqpIaC8PGRVyToajjRmJBpW7lq0tEN4HtzmogWk9bz_GyKRqM8xPsupsTw.jpg"&gt;&lt;/p&gt;&lt;p&gt;</w:t>
      </w:r>
      <w:r>
        <w:rPr>
          <w:sz w:val="32"/>
          <w:szCs w:val="32"/>
        </w:rPr>
        <w:t>我听得入迷，不由自主地向他请教关于国家大事的问题。国相爷微笑着回答，每个问题都像是打开了一扇新世界的大门。我惊叹于他的知识深邃和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依赖于国相爷提供的情报和建议。在一次危机关头，他竟然准确预测到了敌方发动攻击，并且给出了一系列避险策略。这一切都证明了他的真实身份——一个真正的人间智慧之星。</w:t>
      </w:r>
      <w:r>
        <w:rPr>
          <w:sz w:val="32"/>
          <w:szCs w:val="32"/>
        </w:rPr>
        <w:t>&lt;/p&gt;&lt;p&gt;&lt;img src="/static-img/b6qrTcvquS3Wj25wUFArwYSC8vIyn3r6k5FnE8xp6P301_wQy-4ZHqaO81HYZwXozRmi_Sh1JLZprLezoZLdrDW5e503SHgHFLfvz1Tv1rK8g9bEa8nDG9D5ctsNLbzg96-VerNf1OcaAYTsms9fLp7u-hy9HqpIaC8PGRVyToajjRmJBpW7lq0tEN4HtzmogWk9bz_GyKRqM8xPsupsTw.jpg"&gt;&lt;/p&gt;&lt;p&gt;</w:t>
      </w:r>
      <w:r>
        <w:rPr>
          <w:sz w:val="32"/>
          <w:szCs w:val="32"/>
        </w:rPr>
        <w:t>尽管现在社会已经发展至高度现代化，但对于传统智者的敬仰与追求依然存在。而对于像我这样的人来说，只要能够听到这样的故事，我们就能从中汲取灵感，从而继续前行，无论是在个人生活还是国家大计面前，都能保持清醒和坚定。</w:t>
      </w:r>
      <w:r>
        <w:rPr>
          <w:sz w:val="32"/>
          <w:szCs w:val="32"/>
        </w:rPr>
        <w:t>&lt;/p&gt;&lt;p&gt;&lt;a href = "/doc/565506-</w:t>
      </w:r>
      <w:r>
        <w:rPr>
          <w:sz w:val="32"/>
          <w:szCs w:val="32"/>
        </w:rPr>
        <w:t>国相爷神算我亲眼见证了他的智慧之光</w:t>
      </w:r>
      <w:r>
        <w:rPr>
          <w:sz w:val="32"/>
          <w:szCs w:val="32"/>
        </w:rPr>
        <w:t>.doc" rel="alternate" download="565506-</w:t>
      </w:r>
      <w:r>
        <w:rPr>
          <w:sz w:val="32"/>
          <w:szCs w:val="32"/>
        </w:rPr>
        <w:t>国相爷神算我亲眼见证了他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