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精准把坤坤放女生内心深处的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和女生的故事如同一场自然之旅，让我们跟随他们一起探索爱情的奥秘。</w:t>
      </w:r>
      <w:r>
        <w:rPr>
          <w:sz w:val="32"/>
          <w:szCs w:val="32"/>
        </w:rPr>
        <w:t>&lt;/p&gt;&lt;p&gt;&lt;img src="/static-img/bk-d50X32h2b07xJVwgodQUY8KwcHTqGVxLwKZ81CR9zHfF4xUazFd3c4y9TBtb7.png"&gt;&lt;/p&gt;&lt;p&gt;</w:t>
      </w:r>
      <w:r>
        <w:rPr>
          <w:sz w:val="32"/>
          <w:szCs w:val="32"/>
        </w:rPr>
        <w:t>男生与蘑菇的偶然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生活平淡无奇，一直以来的日子里，他似乎找不到属于自己的位置。直到那一天，他不小心踏入了森林深处，那里充满了神秘感和未知。他走得更远，更深，终于发现了一片茂盛的小屋子，那里的蘑菇让人印象深刻，它们是那么鲜活又迷人，就像是生活中的一道风景线。他的目光被这些珍奇吸引，不由自主地停留下来观察。</w:t>
      </w:r>
      <w:r>
        <w:rPr>
          <w:sz w:val="32"/>
          <w:szCs w:val="32"/>
        </w:rPr>
        <w:t>&lt;/p&gt;&lt;p&gt;&lt;img src="/static-img/mP3aH9BA-K19a3DF7lSJBAUY8KwcHTqGVxLwKZ81CR_Y1DG5lqliyOLqyOghYDU_AeUeEmziaEpXAbGK6ZDha2LvjLw3q7rQrtKkB7yfuCdVHXK02DcWM_Q6ls9K25r5VVpawucBlt7pOWU0k2A1m2ewlzO1QiMhHMZxf99-Ut4L8dbQhkkWolEaFy2GYNBGqi41psAtaQYqroWbnhMH-g.png"&gt;&lt;/p&gt;&lt;p&gt;</w:t>
      </w:r>
      <w:r>
        <w:rPr>
          <w:sz w:val="32"/>
          <w:szCs w:val="32"/>
        </w:rPr>
        <w:t>女生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喧嚣中，女生总是感到压抑，她的心灵需要一个出口来表达自己。她梦想着有一天能够找到属于自己的地方，无论是精神上的还是物质上的。那时，她会像那些野性十足的植物一样，自由成长，不受任何束缚。在她的脑海里，有一个小空间，就是她所谓的“坤坤”，那里只有她知道最真实的地方。</w:t>
      </w:r>
      <w:r>
        <w:rPr>
          <w:sz w:val="32"/>
          <w:szCs w:val="32"/>
        </w:rPr>
        <w:t>&lt;/p&gt;&lt;p&gt;&lt;img src="/static-img/EEmIV4Fa5Axe_4GU_qW8rAUY8KwcHTqGVxLwKZ81CR_Y1DG5lqliyOLqyOghYDU_AeUeEmziaEpXAbGK6ZDha2LvjLw3q7rQrtKkB7yfuCdVHXK02DcWM_Q6ls9K25r5VVpawucBlt7pOWU0k2A1m2ewlzO1QiMhHMZxf99-Ut4L8dbQhkkWolEaFy2GYNBGqi41psAtaQYqroWbnhMH-g.png"&gt;&lt;/p&gt;&lt;p&gt;</w:t>
      </w:r>
      <w:r>
        <w:rPr>
          <w:sz w:val="32"/>
          <w:szCs w:val="32"/>
        </w:rPr>
        <w:t>精准把坤坤放女生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对这片森林产生了浓厚兴趣，并且决定每次都要来这里寻找一些特别的事物。当他看到那份视频时，他意识到了什么——他可以用这些蘑菇帮助那个困扰他多年的女性朋友。这位女性一直以来都显得有些孤单，就好像缺少了一种温暖和力量。而这个视频提醒了他，这个力量就在眼前，只要能将它精确地传递到她的“坤坔”里面去，那么一切都会变得不同。</w:t>
      </w:r>
      <w:r>
        <w:rPr>
          <w:sz w:val="32"/>
          <w:szCs w:val="32"/>
        </w:rPr>
        <w:t>&lt;/p&gt;&lt;p&gt;&lt;img src="/static-img/2pPtt4UnxRzMEFkz1y1rZAUY8KwcHTqGVxLwKZ81CR_Y1DG5lqliyOLqyOghYDU_AeUeEmziaEpXAbGK6ZDha2LvjLw3q7rQrtKkB7yfuCdVHXK02DcWM_Q6ls9K25r5VVpawucBlt7pOWU0k2A1m2ewlzO1QiMhHMZxf99-Ut4L8dbQhkkWolEaFy2GYNBGqi41psAtaQYqroWbnhMH-g.png"&gt;&lt;/p&gt;&lt;p&gt;</w:t>
      </w:r>
      <w:r>
        <w:rPr>
          <w:sz w:val="32"/>
          <w:szCs w:val="32"/>
        </w:rPr>
        <w:t>蘑菇视频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简单的事情，但对于那个时候的人来说，却是一个极其重要而复杂的事情。因为它不仅仅是一次行动，更是一种态度，是一种决断，也是一种责任感。这样一次转变，从此改变了两人的关系，使他们之间出现了一股不可思议的情感纽带，他们开始从彼此身上看到希望，而不是失望。</w:t>
      </w:r>
      <w:r>
        <w:rPr>
          <w:sz w:val="32"/>
          <w:szCs w:val="32"/>
        </w:rPr>
        <w:t>&lt;/p&gt;&lt;p&gt;&lt;img src="/static-img/n7DTkmgmz7QsRZNDNk45CwUY8KwcHTqGVxLwKZ81CR_Y1DG5lqliyOLqyOghYDU_AeUeEmziaEpXAbGK6ZDha2LvjLw3q7rQrtKkB7yfuCdVHXK02DcWM_Q6ls9K25r5VVpawucBlt7pOWU0k2A1m2ewlzO1QiMhHMZxf99-Ut4L8dbQhkkWolEaFy2GYNBGqi41psAtaQYqroWbnhMH-g.jpg"&gt;&lt;/p&gt;&lt;p&gt;</w:t>
      </w:r>
      <w:r>
        <w:rPr>
          <w:sz w:val="32"/>
          <w:szCs w:val="32"/>
        </w:rPr>
        <w:t>内心世界中的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后，对于那位女子来说，她感觉到了前所未有的轻松和释然。她终于有机会重新审视自己，认识到原来她并不孤单，而是一个充满可能性的人类存在。在这个过程中，她学会了如何面对自己的问题，以及如何利用这些新的技能去构建更加完美的人际关系，这些都是之前难以想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感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听到关于感情、沟通等话题讨论，但是真正做出改变却很少见。这背后的原因可能就是我们过于关注外界现象，而忽略了内在世界的修养。而正如这段故事所展现出的那样，当我们真正理解并尊重对方的心灵空间时，我们就能触及到最为核心的情感联系。在这样的基础上建立起来的是一种更加坚固、持久的情谊。</w:t>
      </w:r>
      <w:r>
        <w:rPr>
          <w:sz w:val="32"/>
          <w:szCs w:val="32"/>
        </w:rPr>
        <w:t>&lt;/p&gt;&lt;p&gt;&lt;a href = "/doc/565588-</w:t>
      </w:r>
      <w:r>
        <w:rPr>
          <w:sz w:val="32"/>
          <w:szCs w:val="32"/>
        </w:rPr>
        <w:t>男生精准把坤坤放女生内心深处的蘑菇奇遇</w:t>
      </w:r>
      <w:r>
        <w:rPr>
          <w:sz w:val="32"/>
          <w:szCs w:val="32"/>
        </w:rPr>
        <w:t>.doc" rel="alternate" download="565588-</w:t>
      </w:r>
      <w:r>
        <w:rPr>
          <w:sz w:val="32"/>
          <w:szCs w:val="32"/>
        </w:rPr>
        <w:t>男生精准把坤坤放女生内心深处的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