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绘卷下课后爱的辅导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绘卷：下课后爱的辅导课</w:t>
      </w:r>
      <w:r>
        <w:rPr>
          <w:sz w:val="32"/>
          <w:szCs w:val="32"/>
        </w:rPr>
        <w:t>&lt;/p&gt;&lt;p&gt;&lt;img src="/static-img/s1H2QCv5aihEy8-8l1-yfp5Cq8AegUJfvrO-FfHRQ9bnLuMhb1LwTWLdaihycaCG.jpg"&gt;&lt;/p&gt;&lt;p&gt;</w:t>
      </w:r>
      <w:r>
        <w:rPr>
          <w:sz w:val="32"/>
          <w:szCs w:val="32"/>
        </w:rPr>
        <w:t>在一个阳光明媚的下午，学校里已经传来了放学的铃声。学生们欢快地走出了教室，奔向家园，但有几个孩子留了下来，他们并不是来打发时间，而是为了参加一堂特别的课程——下课后爱的辅导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课程并不在正式的教学计划中，它是由校方和一些社会志愿者共同策划的一项教育实践项目。目标很明确，那就是通过亲情、关怀与理解，让这些需要特殊关注的小朋友们感受到真正的人文关怀。</w:t>
      </w:r>
      <w:r>
        <w:rPr>
          <w:sz w:val="32"/>
          <w:szCs w:val="32"/>
        </w:rPr>
        <w:t>&lt;/p&gt;&lt;p&gt;&lt;img src="/static-img/1Qgvc-7XoRjXlcwtI5n2y55Cq8AegUJfvrO-FfHRQ9ZzWbHbq9RiXk0lrrvmvX1xKTqdKMKQ1TXB5-R07_3gA8xl7TkWZw-xovf1LxrshviBZYZ5Low0MDmEZTuQBmr1jcsp2qHKLuW8lgupJNPeZvDTA3j7DDxHhPJ2jvzwp6hz00O5eNz9jfqII68ruzzN04m8n2napBnrxW15zwlnmQ.jpg"&gt;&lt;/p&gt;&lt;p&gt;</w:t>
      </w:r>
      <w:r>
        <w:rPr>
          <w:sz w:val="32"/>
          <w:szCs w:val="32"/>
        </w:rPr>
        <w:t>第一节：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指定地点，一位温柔而坚定的大姐姐正在等待着。她叫做李老师，是个心地善良且经验丰富的人物。在她的引领下，这些孩子们开始了这次特别的心灵之旅。首先，他们学习如何用正确的手势拥抱，用真诚的话语表达出对对方的情感支持。这不仅是一种技巧，更是一种人生态度的培养。</w:t>
      </w:r>
      <w:r>
        <w:rPr>
          <w:sz w:val="32"/>
          <w:szCs w:val="32"/>
        </w:rPr>
        <w:t>&lt;/p&gt;&lt;p&gt;&lt;img src="/static-img/ghV4mmVdiObz5pCj8WDdmp5Cq8AegUJfvrO-FfHRQ9ZzWbHbq9RiXk0lrrvmvX1xKTqdKMKQ1TXB5-R07_3gA8xl7TkWZw-xovf1LxrshviBZYZ5Low0MDmEZTuQBmr1jcsp2qHKLuW8lgupJNPeZvDTA3j7DDxHhPJ2jvzwp6hz00O5eNz9jfqII68ruzzN04m8n2napBnrxW15zwlnmQ.jpg"&gt;&lt;/p&gt;&lt;p&gt;</w:t>
      </w:r>
      <w:r>
        <w:rPr>
          <w:sz w:val="32"/>
          <w:szCs w:val="32"/>
        </w:rPr>
        <w:t>第二节：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孩子们逐渐学会了倾听彼此的声音，无论是在分享日常生活中的小事，或是在面对困难时寻求帮助。他们之间建立起了一种基于信任和尊重的情感纽带。在这个过程中，每个人都得到了成长，都变得更加自信，也更懂得如何去爱别人。</w:t>
      </w:r>
      <w:r>
        <w:rPr>
          <w:sz w:val="32"/>
          <w:szCs w:val="32"/>
        </w:rPr>
        <w:t>&lt;/p&gt;&lt;p&gt;&lt;img src="/static-img/hI_uCveXKg0LAEGSb0Z3v55Cq8AegUJfvrO-FfHRQ9ZzWbHbq9RiXk0lrrvmvX1xKTqdKMKQ1TXB5-R07_3gA8xl7TkWZw-xovf1LxrshviBZYZ5Low0MDmEZTuQBmr1jcsp2qHKLuW8lgupJNPeZvDTA3j7DDxHhPJ2jvzwp6hz00O5eNz9jfqII68ruzzN04m8n2napBnrxW15zwlnmQ.jpg"&gt;&lt;/p&gt;&lt;p&gt;</w:t>
      </w:r>
      <w:r>
        <w:rPr>
          <w:sz w:val="32"/>
          <w:szCs w:val="32"/>
        </w:rPr>
        <w:t>第三节：展现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五，李老师都会组织一次小型演出。在这里，小朋友们可以自由地展示自己的才艺，无论是唱歌、跳舞还是讲故事，每个人都能找到属于自己的舞台。而观众则由同学们组成，他们会给予鼓励和掌声，让每个人都感到自己被看见，被认可。</w:t>
      </w:r>
      <w:r>
        <w:rPr>
          <w:sz w:val="32"/>
          <w:szCs w:val="32"/>
        </w:rPr>
        <w:t>&lt;/p&gt;&lt;p&gt;&lt;img src="/static-img/KEcIO34ZzFAwt4Dk_-98wZ5Cq8AegUJfvrO-FfHRQ9ZzWbHbq9RiXk0lrrvmvX1xKTqdKMKQ1TXB5-R07_3gA8xl7TkWZw-xovf1LxrshviBZYZ5Low0MDmEZTuQBmr1jcsp2qHKLuW8lgupJNPeZvDTA3j7DDxHhPJ2jvzwp6hz00O5eNz9jfqII68ruzzN04m8n2napBnrxW15zwlnmQ.jpg"&gt;&lt;/p&gt;&lt;p&gt;</w:t>
      </w:r>
      <w:r>
        <w:rPr>
          <w:sz w:val="32"/>
          <w:szCs w:val="32"/>
        </w:rPr>
        <w:t>第四节：回馈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，这群孩子发现自己也能够为他人带去快乐。当他们意识到自己的力量时，便产生了一种强烈的情感——要把这一份力量转化为改变世界的一部分。这是一个美妙又充满希望的事情，因为正如李老师所说，“爱无国界，只要心存善意，就能让世界变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后的绘卷》并非只是一篇文章，它更像是一幅生命画布上闪耀出的光芒。这不仅仅是一个关于“下课后爱”的故事，更是一个关于我们内心深处渴望连接、渴望被接受、渴望成为某人的故事。而这份渴望，不管我们多大岁数，只要心中有火炬，就永远不会熄灭，在最微小的地方照亮最大的梦想。</w:t>
      </w:r>
      <w:r>
        <w:rPr>
          <w:sz w:val="32"/>
          <w:szCs w:val="32"/>
        </w:rPr>
        <w:t>&lt;/p&gt;&lt;p&gt;&lt;a href = "/doc/565804-</w:t>
      </w:r>
      <w:r>
        <w:rPr>
          <w:sz w:val="32"/>
          <w:szCs w:val="32"/>
        </w:rPr>
        <w:t>午后的绘卷下课后爱的辅导课</w:t>
      </w:r>
      <w:r>
        <w:rPr>
          <w:sz w:val="32"/>
          <w:szCs w:val="32"/>
        </w:rPr>
        <w:t>.doc" rel="alternate" download="565804-</w:t>
      </w:r>
      <w:r>
        <w:rPr>
          <w:sz w:val="32"/>
          <w:szCs w:val="32"/>
        </w:rPr>
        <w:t>午后的绘卷下课后爱的辅导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