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柔软一场无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学校里，校花小玲以她的美丽和才华赢得了每个人的赞赏。她那头如丝般细腻的长发，每一次轻微晃动都能让人心动。她的笑容，如同初夏的一缕阳光，让人不禁沉醉。</w:t>
      </w:r>
      <w:r>
        <w:rPr>
          <w:sz w:val="32"/>
          <w:szCs w:val="32"/>
        </w:rPr>
        <w:t>&lt;/p&gt;&lt;p&gt;&lt;img src="/static-img/jscOghQ6ds1pj124s2N45g1jsymrV9V0BpA7KlxsD7AnYTav4F2T70jQ2OcuKg4E.jpg"&gt;&lt;/p&gt;&lt;p&gt;</w:t>
      </w:r>
      <w:r>
        <w:rPr>
          <w:sz w:val="32"/>
          <w:szCs w:val="32"/>
        </w:rPr>
        <w:t>她是学生会主席，不仅聪明过人，还有着极高的人缘。然而，她对待学业与朋友一样认真，对于恋爱却似乎总是保持着一种神秘而遥不可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雨后的下午，小玲穿着白色的连衣裙，站在操场中央，与同学们一起嬉戏玩耍。那时候，她看上去就像一朵即将绽放的梅花，透露出一种纯洁而又略带忧郁的情感。</w:t>
      </w:r>
      <w:r>
        <w:rPr>
          <w:sz w:val="32"/>
          <w:szCs w:val="32"/>
        </w:rPr>
        <w:t>&lt;/p&gt;&lt;p&gt;&lt;img src="/static-img/Ztu57e5MKe5GoDHgGnhtag1jsymrV9V0BpA7KlxsD7DyUdi_XanThfBnr0a4TiDpmOfTwi4_NCHOcI_Z7Gn12rKhDNG6-NaYWukxDUwIAXQE7OweLyv9-sSPcjh5nRylSLhHNKbZ9HMy4ZowGY7xEOYaxdjd8RxzzcefYmgF91FsvcIVgQOd9wj13NflfawM03lVqUZhbCziZDVHFVaJ4Q.jpg"&gt;&lt;/p&gt;&lt;p&gt;</w:t>
      </w:r>
      <w:r>
        <w:rPr>
          <w:sz w:val="32"/>
          <w:szCs w:val="32"/>
        </w:rPr>
        <w:t>就在这时，一位男生走了过来，他叫小刚，是个体育生，有着坚实且英俊的身躯。他一直暗地里喜欢小玲，但从未敢表达自己的感情，只是在她面前流露出的只有谦逊和尊敬。今天，他终于鼓起勇气靠近了那个女孩，那种紧张与期待几乎让他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操场上闲聊了一阵子，小刚发现自己竟然能够平静地跟她交谈，就像是梦境中的常客。但当他意识到自己可能真正拥有机会时，那份紧张瞬间爆发成了行动。他温柔地扶住她的肩膀，说出那句颤抖的声音：“我很喜欢你，你愿意成为我的女朋友吗？”</w:t>
      </w:r>
      <w:r>
        <w:rPr>
          <w:sz w:val="32"/>
          <w:szCs w:val="32"/>
        </w:rPr>
        <w:t>&lt;/p&gt;&lt;p&gt;&lt;img src="/static-img/lf2wkmvniG4E7ua6Is1RJw1jsymrV9V0BpA7KlxsD7DyUdi_XanThfBnr0a4TiDpmOfTwi4_NCHOcI_Z7Gn12rKhDNG6-NaYWukxDUwIAXQE7OweLyv9-sSPcjh5nRylSLhHNKbZ9HMy4ZowGY7xEOYaxdjd8RxzzcefYmgF91FsvcIVgQOd9wj13NflfawM03lVqUZhbCziZDVHFVaJ4Q.jpg"&gt;&lt;/p&gt;&lt;p&gt;</w:t>
      </w:r>
      <w:r>
        <w:rPr>
          <w:sz w:val="32"/>
          <w:szCs w:val="32"/>
        </w:rPr>
        <w:t>时间仿佛凝固了，小玲抬起头，看向他的眼睛，然后轻轻点了点头。她说：“好吧，我也很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，他们开始了一段甜蜜而浪漫的情侣生活。在那些风和日丽的小确幸中，他们共同经历快乐与挑战，而最终，在一次偶然的情况下，把极品白丝校花啪到了腿软，那是一次无声但深刻的情感交流，也成为了他们关系的一个转折点。</w:t>
      </w:r>
      <w:r>
        <w:rPr>
          <w:sz w:val="32"/>
          <w:szCs w:val="32"/>
        </w:rPr>
        <w:t>&lt;/p&gt;&lt;p&gt;&lt;img src="/static-img/eNqNKWbsXGUzbMEtbz7Ivw1jsymrV9V0BpA7KlxsD7DyUdi_XanThfBnr0a4TiDpmOfTwi4_NCHOcI_Z7Gn12rKhDNG6-NaYWukxDUwIAXQE7OweLyv9-sSPcjh5nRylSLhHNKbZ9HMy4ZowGY7xEOYaxdjd8RxzzcefYmgF91FsvcIVgQOd9wj13NflfawM03lVqUZhbCziZDVHFVaJ4Q.jpeg"&gt;&lt;/p&gt;&lt;p&gt;</w:t>
      </w:r>
      <w:r>
        <w:rPr>
          <w:sz w:val="32"/>
          <w:szCs w:val="32"/>
        </w:rPr>
        <w:t>随后的事迹就像一部精彩绝伦的小说，无论是两人之间不断加深的情感纠葛还是彼此支持下的成长，都被写进了他们共同生活的小本子之中。而对于曾经把极品白丝校花啪到腿软这一幕来说，它不再是一个简单的事实，更是一段美好的回忆，作为他们爱情旅程上的一个标志性事件。</w:t>
      </w:r>
      <w:r>
        <w:rPr>
          <w:sz w:val="32"/>
          <w:szCs w:val="32"/>
        </w:rPr>
        <w:t>&lt;/p&gt;&lt;p&gt;&lt;a href = "/doc/565834-</w:t>
      </w:r>
      <w:r>
        <w:rPr>
          <w:sz w:val="32"/>
          <w:szCs w:val="32"/>
        </w:rPr>
        <w:t>校花的柔软一场无声的爱情故事</w:t>
      </w:r>
      <w:r>
        <w:rPr>
          <w:sz w:val="32"/>
          <w:szCs w:val="32"/>
        </w:rPr>
        <w:t>.doc" rel="alternate" download="565834-</w:t>
      </w:r>
      <w:r>
        <w:rPr>
          <w:sz w:val="32"/>
          <w:szCs w:val="32"/>
        </w:rPr>
        <w:t>校花的柔软一场无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