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英雄说英雄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英雄的形象无处不在。从古代的豪杰到现代的社会先驱，从虚构的小说中走出来的人物再到现实生活中的普通人，他们都有着自己的故事，都值得我们去称赞和敬佩。《说英雄谁是英雄小说》这部作品，就像是对这一切英雄们的一次深入探索，它通过不同的角度和视点，让读者去思考什么样的行为才算得上是真正的勇气和正义。</w:t>
      </w:r>
      <w:r>
        <w:rPr>
          <w:sz w:val="32"/>
          <w:szCs w:val="32"/>
        </w:rPr>
        <w:t>&lt;/p&gt;&lt;p&gt;&lt;img src="/static-img/hO9MHXfaaF_8aqRam48_SJ0W5X5y4T_qM4i9gJUUI8WvypsmcY4CAUpMllHK4ZE2.jpg"&gt;&lt;/p&gt;&lt;p&gt;</w:t>
      </w:r>
      <w:r>
        <w:rPr>
          <w:sz w:val="32"/>
          <w:szCs w:val="32"/>
        </w:rPr>
        <w:t>第一部分：定义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说英雄谁是英雄小说》的开篇，我们看到作者提出了一个问题：什么是一个真正的英雄？这个问题似乎简单，却又充满了复杂性。因为，在我们的传统文化中，通常所说的“英雄”往往指的是那些能够用武力或智慧解决问题、救世主的人。但是在现实生活中，这种狭义上的“英雄”并不多见，而更多的是那些默默付出的普通人，他们可能不是名声显赫，但他们的心灵力量却远比那些只追求表面的荣耀要强大得多。</w:t>
      </w:r>
      <w:r>
        <w:rPr>
          <w:sz w:val="32"/>
          <w:szCs w:val="32"/>
        </w:rPr>
        <w:t>&lt;/p&gt;&lt;p&gt;&lt;img src="/static-img/cFvn-wMBsGioqTad-2J9RJ0W5X5y4T_qM4i9gJUUI8XPoPb2aBGDFgKERon8bHS8VDP67vGZHVMoYHum6ymAHMv4UBPwP6FRvTthx9yxlahJwKt3BlzLAj4KqPB00R7VNkd6fkCMCIZ7SdeMMu9VZwv7rSdG9x_UD5y6aSnq9eob3zMU5ZJxCfeeJYeqwyI3gZfXJFWzvaGhl1WDX3OCiA.jpg"&gt;&lt;/p&gt;&lt;p&gt;</w:t>
      </w:r>
      <w:r>
        <w:rPr>
          <w:sz w:val="32"/>
          <w:szCs w:val="32"/>
        </w:rPr>
        <w:t>第二部分：不同类型的人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深入，我们可以看到作者通过几个典型人物来展开讨论。在这里，他不仅包括了历史上的伟人，比如孙悟空、李白这样的神话传说中的英豪，还包括了现代文学作品中的主人公，如鲁迅的小说里那个坚持个性的理想主义者。他还提到了日常生活中的小人物，比如一位为了家庭而努力工作的母亲，一位为保护环境而不断战斗的小伙子。这些建立起了一幅广阔且丰富多彩的人物画卷，每个人物都有其独特之处，但共同点就在于他们都是以自己的方式去面对困难，用实际行动去影响周围世界。</w:t>
      </w:r>
      <w:r>
        <w:rPr>
          <w:sz w:val="32"/>
          <w:szCs w:val="32"/>
        </w:rPr>
        <w:t>&lt;/p&gt;&lt;p&gt;&lt;img src="/static-img/FcgoEokOSFYMIuEjzIsZv50W5X5y4T_qM4i9gJUUI8XPoPb2aBGDFgKERon8bHS8VDP67vGZHVMoYHum6ymAHMv4UBPwP6FRvTthx9yxlahJwKt3BlzLAj4KqPB00R7VNkd6fkCMCIZ7SdeMMu9VZwv7rSdG9x_UD5y6aSnq9eob3zMU5ZJxCfeeJYeqwyI3gZfXJFWzvaGhl1WDX3OCiA.jpg"&gt;&lt;/p&gt;&lt;p&gt;</w:t>
      </w:r>
      <w:r>
        <w:rPr>
          <w:sz w:val="32"/>
          <w:szCs w:val="32"/>
        </w:rPr>
        <w:t>第三部分：精神与行为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续探讨这些人物背后的精神时，作者引出了一个关键的问题：是否每个人的行为都能被认为是勇敢或者聪明呢？他提出，勇敢并不是单纯地面对危险，而更重要的是，那份内心的声音，即使是在安全的情况下也能让一个人做出正确选择；同样，“聪明”也不只是智商高，更是一种洞察事态本质、合理决策能力。而这种精神，不仅体现在书页上，也体现在我们每个人的日常生活中，无论身穿何种装束，只要心存正义，便可成为真正意义上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-1I2-dQssnXF0EShHFk_p0W5X5y4T_qM4i9gJUUI8XPoPb2aBGDFgKERon8bHS8VDP67vGZHVMoYHum6ymAHMv4UBPwP6FRvTthx9yxlahJwKt3BlzLAj4KqPB00R7VNkd6fkCMCIZ7SdeMMu9VZwv7rSdG9x_UD5y6aSnq9eob3zMU5ZJxCfeeJYeqwyI3gZfXJFWzvaGhl1WDX3OCiA.jpg"&gt;&lt;/p&gt;&lt;p&gt;</w:t>
      </w:r>
      <w:r>
        <w:rPr>
          <w:sz w:val="32"/>
          <w:szCs w:val="32"/>
        </w:rPr>
        <w:t>第四部分：真实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作者开始探讨《说英雄谁是英雄小说》这本书自身的问题。在这里，他将虚构与现实进行比较分析。他指出，无论是在小说还是现实世界里，只要存在善良的情感和正确的事业，即便是在最艰苦的时候，也总会有人站出来，用实际行动证明自己是一个真正的大丈夫，或许那不过是一场小小争议，但却足以激励旁观者寻找自己的道路。而对于读者来说，这本书就像是一面镜子，让我们自我反思，看看自己是否已经成为某种形式上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p_twM9sOBOoMhWytEV_E50W5X5y4T_qM4i9gJUUI8XPoPb2aBGDFgKERon8bHS8VDP67vGZHVMoYHum6ymAHMv4UBPwP6FRvTthx9yxlahJwKt3BlzLAj4KqPB00R7VNkd6fkCMCIZ7SdeMMu9VZwv7rSdG9x_UD5y6aSnq9eob3zMU5ZJxCfeeJYeqwyI3gZfXJFWzvaGhl1WDX3OCiA.jpg"&gt;&lt;/p&gt;&lt;p&gt;</w:t>
      </w:r>
      <w:r>
        <w:rPr>
          <w:sz w:val="32"/>
          <w:szCs w:val="32"/>
        </w:rPr>
        <w:t>最后，《说</w:t>
      </w:r>
      <w:r>
        <w:rPr>
          <w:sz w:val="32"/>
          <w:szCs w:val="32"/>
        </w:rPr>
        <w:t>heroes who is hero novel</w:t>
      </w:r>
      <w:r>
        <w:rPr>
          <w:sz w:val="32"/>
          <w:szCs w:val="32"/>
        </w:rPr>
        <w:t>》给我们的不仅仅是一个关于定义什么叫做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的哲学思考，更重要的是它触动了我们内心深处的一个按钮——希望。当你阅读完这篇文章，你或许会发现，有些时候，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并不需要拥有超凡脱俗的能力，而只需有一颗愿意为他人奉献，为正义发声的心。你也许会问自己：“我今天做了哪些事情？”答案可能很平凡，但如果它们来自于你的内心，那么它们就是你今天最宝贵的一份贡献，因为只有这样，你才能成为别人的光芒，是别人的风暴，是别人的海洋。</w:t>
      </w:r>
      <w:r>
        <w:rPr>
          <w:sz w:val="32"/>
          <w:szCs w:val="32"/>
        </w:rPr>
        <w:t>&lt;/p&gt;&lt;p&gt;&lt;a href = "/doc/566039-</w:t>
      </w:r>
      <w:r>
        <w:rPr>
          <w:sz w:val="32"/>
          <w:szCs w:val="32"/>
        </w:rPr>
        <w:t>谁是英雄说英雄的不朽篇章</w:t>
      </w:r>
      <w:r>
        <w:rPr>
          <w:sz w:val="32"/>
          <w:szCs w:val="32"/>
        </w:rPr>
        <w:t>.doc" rel="alternate" download="566039-</w:t>
      </w:r>
      <w:r>
        <w:rPr>
          <w:sz w:val="32"/>
          <w:szCs w:val="32"/>
        </w:rPr>
        <w:t>谁是英雄说英雄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