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下的抒情与哲思青灯的诗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灯下，诗人以“云泥”为主题，深邃而细腻地探讨了生命、爱情和现实之间错综复杂的关系。以下是对其作品的一些深入分析。</w:t>
      </w:r>
      <w:r>
        <w:rPr>
          <w:sz w:val="32"/>
          <w:szCs w:val="32"/>
        </w:rPr>
        <w:t>&lt;/p&gt;&lt;p&gt;&lt;img src="/static-img/RXjBwgMnyfzGK9Aoy2kZ5IOW8W02ZAEXiIgKl3fEVpyVL2U6zjG7mVpvSaetfT33.png"&gt;&lt;/p&gt;&lt;p&gt;</w:t>
      </w:r>
      <w:r>
        <w:rPr>
          <w:sz w:val="32"/>
          <w:szCs w:val="32"/>
        </w:rPr>
        <w:t>生命之美与哀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中见月又何用？心随流水去。青灯下的诗人，以生动的比喻描绘了一个既充满希望又充满忧伤的世界。在这个世界里，每个人都在追逐自己的梦想，却又不忘世间万物的渺小和无常。</w:t>
      </w:r>
      <w:r>
        <w:rPr>
          <w:sz w:val="32"/>
          <w:szCs w:val="32"/>
        </w:rPr>
        <w:t>&lt;/p&gt;&lt;p&gt;&lt;img src="/static-img/xP02drkRJpKB1o5CIG7PsIOW8W02ZAEXiIgKl3fEVpxFLDRbMs6660RhWTEuc72bsSDoM0J4Z9Iv5gSq_whOuJipjj_wI6VS_vgxoakoJ3pwRTr7NLgvYHhoAvxt0D7xJLGKNDu63cNFeHWP2U_gbMKxAkcx2HgOcxCQ5pIIdUIKG-5_L4XbT4iMrH4Bors9.png"&gt;&lt;/p&gt;&lt;p&gt;</w:t>
      </w:r>
      <w:r>
        <w:rPr>
          <w:sz w:val="32"/>
          <w:szCs w:val="32"/>
        </w:rPr>
        <w:t>爱情中的温柔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花开更好看，只愿君心似我心。通过对自然景象的描绘，诗人展现了他对爱情持有的执着态度，即使面对风雨，也能找到美好的存在感，并且愿意用最真挚的心去迎接对方的心。</w:t>
      </w:r>
      <w:r>
        <w:rPr>
          <w:sz w:val="32"/>
          <w:szCs w:val="32"/>
        </w:rPr>
        <w:t>&lt;/p&gt;&lt;p&gt;&lt;img src="/static-img/SFcJULoYiYXOpJG6riZBtoOW8W02ZAEXiIgKl3fEVpxFLDRbMs6660RhWTEuc72bsSDoM0J4Z9Iv5gSq_whOuJipjj_wI6VS_vgxoakoJ3pwRTr7NLgvYHhoAvxt0D7xJLGKNDu63cNFeHWP2U_gbMKxAkcx2HgOcxCQ5pIIdUIKG-5_L4XbT4iMrH4Bors9.jpg"&gt;&lt;/p&gt;&lt;p&gt;</w:t>
      </w:r>
      <w:r>
        <w:rPr>
          <w:sz w:val="32"/>
          <w:szCs w:val="32"/>
        </w:rPr>
        <w:t>现实生活中的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海茫茫难找准，只愿一片天涯海角。诗人的笔下所描述的人生，是一个不断漂泊、寻觅自我的过程。在这过程中，他对于个人的价值观念有着明确的认识，对于社会现实则保持了一种淡然与超脱。</w:t>
      </w:r>
      <w:r>
        <w:rPr>
          <w:sz w:val="32"/>
          <w:szCs w:val="32"/>
        </w:rPr>
        <w:t>&lt;/p&gt;&lt;p&gt;&lt;img src="/static-img/ztxIZWvC94ug8tZjth0AGIOW8W02ZAEXiIgKl3fEVpxFLDRbMs6660RhWTEuc72bsSDoM0J4Z9Iv5gSq_whOuJipjj_wI6VS_vgxoakoJ3pwRTr7NLgvYHhoAvxt0D7xJLGKNDu63cNFeHWP2U_gbMKxAkcx2HgOcxCQ5pIIdUIKG-5_L4XbT4iMrH4Bors9.jpg"&gt;&lt;/p&gt;&lt;p&gt;</w:t>
      </w:r>
      <w:r>
        <w:rPr>
          <w:sz w:val="32"/>
          <w:szCs w:val="32"/>
        </w:rPr>
        <w:t>哀愁中的力量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笑我哭谁知道，我只知潮起潮落。你若问我此刻心境，我说它如同夜空星辰——时隐时现，不可捉摸。这段话体现了诗人内心深处的情感波动，同时也展示了他处理感情问题上的冷静和智慧。</w:t>
      </w:r>
      <w:r>
        <w:rPr>
          <w:sz w:val="32"/>
          <w:szCs w:val="32"/>
        </w:rPr>
        <w:t>&lt;/p&gt;&lt;p&gt;&lt;img src="/static-img/w9Dbhg8BljcIlYO0utOW1YOW8W02ZAEXiIgKl3fEVpxFLDRbMs6660RhWTEuc72bsSDoM0J4Z9Iv5gSq_whOuJipjj_wI6VS_vgxoakoJ3pwRTr7NLgvYHhoAvxt0D7xJLGKNDu63cNFeHWP2U_gbMKxAkcx2HgOcxCQ5pIIdUIKG-5_L4XbT4iMrH4Bors9.jpg"&gt;&lt;/p&gt;&lt;p&gt;</w:t>
      </w:r>
      <w:r>
        <w:rPr>
          <w:sz w:val="32"/>
          <w:szCs w:val="32"/>
        </w:rPr>
        <w:t>梦想背后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江湖路漫漫，但愿风指引方向。我从未如此明白过，没有固定的目标并不会迷失，而是能够更加自由地选择自己想要走向的地方，这正是我一直以来追求自由精神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默中的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卷烟火伴夕阳，一曲轻歌送暮色。我喜欢这样的生活，因为这里有知识，有艺术，更有那种让灵魂平静下来的宁静。在这样的氛围中，创作就像是自然而然的事情，不需要多言语，就可以表达出最深层次的情感和思想。</w:t>
      </w:r>
      <w:r>
        <w:rPr>
          <w:sz w:val="32"/>
          <w:szCs w:val="32"/>
        </w:rPr>
        <w:t>&lt;/p&gt;&lt;p&gt;&lt;a href = "/doc/566073-</w:t>
      </w:r>
      <w:r>
        <w:rPr>
          <w:sz w:val="32"/>
          <w:szCs w:val="32"/>
        </w:rPr>
        <w:t>云泥下的抒情与哲思青灯的诗意探索</w:t>
      </w:r>
      <w:r>
        <w:rPr>
          <w:sz w:val="32"/>
          <w:szCs w:val="32"/>
        </w:rPr>
        <w:t>.doc" rel="alternate" download="566073-</w:t>
      </w:r>
      <w:r>
        <w:rPr>
          <w:sz w:val="32"/>
          <w:szCs w:val="32"/>
        </w:rPr>
        <w:t>云泥下的抒情与哲思青灯的诗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